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онспект фольклорного праздника «Весёлая ярмарка» для детей средней логопедической групп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и: развивать речь детей; знакомить детей с народной культурой, воспитывать интерес к окружающему; развивать интонационную выразительность речи, совершенствовать чёткость дикции, воображение и фантазию, способность к активному участию в творческом разыгрывании сю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(Зал украшен разноцветными русскими платками, в центре плоскостной домик, стилизованный под ярмарочную палатку. Звучит фонограмма русской народной песни, в зал гурьбой входят дети с инструментами в руках (деревянные ложки, трещотки, бубны, коробочки и т. д.)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Де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дет матушка весна — отворяйте воро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т и первым март пришел, всех друзей с собой приве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за ними и апрель, растворяй пошире двер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потом пришел и ма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колько хочешь ты гуляй!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плясывают на месте, играют на инструмент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Останавливаются в центре зала, лицом к гостям)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Ведущая</w:t>
      </w:r>
      <w:r>
        <w:rPr>
          <w:szCs w:val="28"/>
        </w:rPr>
        <w:t xml:space="preserve"> (с поклоном). Здравствуйте, гости дорогие, молодые и пожилые. Здравствуйте, здравствуйте, гости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Дети.</w:t>
      </w:r>
      <w:r>
        <w:rPr>
          <w:szCs w:val="28"/>
        </w:rPr>
        <w:t xml:space="preserve"> Милости просим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то пришло красно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денечки ясны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 лучами ярки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ы откроем... яр-мар-ки!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Девочки.</w:t>
      </w:r>
      <w:r>
        <w:rPr>
          <w:szCs w:val="28"/>
        </w:rPr>
        <w:t xml:space="preserve"> Проходите! Примечайте!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Мальчики.</w:t>
      </w:r>
      <w:r>
        <w:rPr>
          <w:szCs w:val="28"/>
        </w:rPr>
        <w:t xml:space="preserve"> Все, что нужно, покупайте!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Девочки.</w:t>
      </w:r>
      <w:r>
        <w:rPr>
          <w:szCs w:val="28"/>
        </w:rPr>
        <w:t xml:space="preserve"> Не нужны нам грошики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Все</w:t>
      </w:r>
      <w:r>
        <w:rPr>
          <w:szCs w:val="28"/>
        </w:rPr>
        <w:t>. Хлопайте в ладоши!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1-й</w:t>
      </w:r>
      <w:r>
        <w:rPr>
          <w:szCs w:val="28"/>
        </w:rPr>
        <w:t xml:space="preserve"> ребенок. Кому баранок связочку?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2-й</w:t>
      </w:r>
      <w:r>
        <w:rPr>
          <w:szCs w:val="28"/>
        </w:rPr>
        <w:t xml:space="preserve"> ребенок. Кому песню и сказочку?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3-й</w:t>
      </w:r>
      <w:r>
        <w:rPr>
          <w:szCs w:val="28"/>
        </w:rPr>
        <w:t xml:space="preserve"> ребенок. Кому жареную утку?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4-й</w:t>
      </w:r>
      <w:r>
        <w:rPr>
          <w:szCs w:val="28"/>
        </w:rPr>
        <w:t xml:space="preserve"> ребенок. Кому нашу прибаутку?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5-й</w:t>
      </w:r>
      <w:r>
        <w:rPr>
          <w:szCs w:val="28"/>
        </w:rPr>
        <w:t xml:space="preserve"> ребенок. Кому каленый орешек?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6-й</w:t>
      </w:r>
      <w:r>
        <w:rPr>
          <w:szCs w:val="28"/>
        </w:rPr>
        <w:t xml:space="preserve"> ребенок. А кому мешок потешек?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Все</w:t>
      </w:r>
      <w:r>
        <w:rPr>
          <w:szCs w:val="28"/>
        </w:rPr>
        <w:t>. А веселья для всех? Пусть звенит веселый смех!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едущ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к у нашего сосе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села была бесе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у нас во весь двор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ще лучше разговор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7-й</w:t>
      </w:r>
      <w:r>
        <w:rPr>
          <w:szCs w:val="28"/>
        </w:rPr>
        <w:t xml:space="preserve"> ребенок. Утки — в дудки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8-й</w:t>
      </w:r>
      <w:r>
        <w:rPr>
          <w:szCs w:val="28"/>
        </w:rPr>
        <w:t xml:space="preserve"> ребенок. Кошки — в ложки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9-й</w:t>
      </w:r>
      <w:r>
        <w:rPr>
          <w:szCs w:val="28"/>
        </w:rPr>
        <w:t xml:space="preserve"> ребенок. Тараканы — в барабаны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10-й</w:t>
      </w:r>
      <w:r>
        <w:rPr>
          <w:szCs w:val="28"/>
        </w:rPr>
        <w:t xml:space="preserve"> ребенок. Чайки — в балалайки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11-й</w:t>
      </w:r>
      <w:r>
        <w:rPr>
          <w:szCs w:val="28"/>
        </w:rPr>
        <w:t xml:space="preserve"> ребенок. Кукушки — в колотушки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12-й</w:t>
      </w:r>
      <w:r>
        <w:rPr>
          <w:szCs w:val="28"/>
        </w:rPr>
        <w:t xml:space="preserve"> ребенок. А веселые скворцы заиграли в бубенцы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Все.</w:t>
      </w:r>
      <w:r>
        <w:rPr>
          <w:szCs w:val="28"/>
        </w:rPr>
        <w:t xml:space="preserve"> Играют, играют, всех потеша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Дети перестраиваются и исполняют на музыкальных инструментах украинскую народную мелодию, после чего садятся на стульчики вдоль стен и убирают инструменты. Несколько детей уходят за домик, где берут приготовленные атрибуты: кусок материала, сапоги, ленту, сережки)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Де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ы по ярмарке ходил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ём подарки накупил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 домика выходят дети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13-й ребенок</w:t>
      </w:r>
      <w:r>
        <w:rPr>
          <w:szCs w:val="28"/>
        </w:rPr>
        <w:t>. Байки-побайки, матери — «китайки»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14-й ребенок</w:t>
      </w:r>
      <w:r>
        <w:rPr>
          <w:szCs w:val="28"/>
        </w:rPr>
        <w:t>. А отцу — сапоги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15-й ребенок</w:t>
      </w:r>
      <w:r>
        <w:rPr>
          <w:szCs w:val="28"/>
        </w:rPr>
        <w:t>. Бабушке — сережк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16-й ребен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сестренке — лент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самые коленк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17-й ребен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Ванюшка-Ванюш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пил всем по подуш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аня (возмущенн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и подушек, ни перинки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 купил себе скотинки!</w:t>
      </w:r>
    </w:p>
    <w:p>
      <w:pPr>
        <w:pStyle w:val="Normal"/>
        <w:ind w:firstLine="720"/>
        <w:jc w:val="both"/>
        <w:rPr/>
      </w:pPr>
      <w:r>
        <w:rPr>
          <w:szCs w:val="28"/>
        </w:rPr>
        <w:t>(Звучит вступление к песне «Где был, Иванушка». Дети встают полукругом позади Вани, исполняют песню (2 мальчика с гармошками, 6 девочек с ложками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Появляется Матреша (воспитатель) с подносом в руках. На нем — крынка, бутафорские пироги, цветные платочки)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Матреш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й, ребятушки хороши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пустите вы Матреш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шла Маша на базар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есла туда товар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Дети разбегаются. В центре остаются Матреша и ведущая.)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Матреш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торгу-торгу круго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одит Маша с пирог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й, цена не дорог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 купите пирога!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Дети</w:t>
      </w:r>
      <w:r>
        <w:rPr>
          <w:szCs w:val="28"/>
        </w:rPr>
        <w:t>. Пирога, пирога, кому надо пирога?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едущ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ый месяц на пирог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сто квасила ты в про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 валяла на пол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 под лавкою в углу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 xml:space="preserve">Дети. </w:t>
      </w:r>
      <w:r>
        <w:rPr>
          <w:szCs w:val="28"/>
        </w:rPr>
        <w:t>Пирога, пирога? Нам не надо пирога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Матреш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торгу, торгу круго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одит Маша с кисе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й, купите киселя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шать будете хваля!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Дети.</w:t>
      </w:r>
      <w:r>
        <w:rPr>
          <w:szCs w:val="28"/>
        </w:rPr>
        <w:t xml:space="preserve"> Киселя, киселя, кому надо киселя?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едущ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вить ты кисель пош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 пруда воды взя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или мышки в том пруде,</w:t>
      </w:r>
    </w:p>
    <w:p>
      <w:pPr>
        <w:pStyle w:val="Normal"/>
        <w:ind w:firstLine="720"/>
        <w:jc w:val="both"/>
        <w:rPr/>
      </w:pPr>
      <w:r>
        <w:rPr>
          <w:szCs w:val="28"/>
        </w:rPr>
        <w:t>Оказался в воде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Дети (испуганно).</w:t>
      </w:r>
      <w:r>
        <w:rPr>
          <w:szCs w:val="28"/>
        </w:rPr>
        <w:t xml:space="preserve"> Киселя, киселя? Нам не надо киселя!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Матреша.</w:t>
      </w:r>
      <w:r>
        <w:rPr>
          <w:szCs w:val="28"/>
        </w:rPr>
        <w:t xml:space="preserve"> Не хотите киселечка — подарю я вам платоч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(К Матреше подбегают девочки, берут с подноса платочки, встают полукруго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м девчата сидят, сарафаны деля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у — клин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у — стан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у — желтый сарафан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у — чашки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у — ложки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у — красные сапож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качи, скачи на колотушке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жалей лаптей в хороводушке!</w:t>
      </w:r>
    </w:p>
    <w:p>
      <w:pPr>
        <w:pStyle w:val="Normal"/>
        <w:ind w:firstLine="720"/>
        <w:jc w:val="both"/>
        <w:rPr/>
      </w:pPr>
      <w:r>
        <w:rPr>
          <w:szCs w:val="28"/>
        </w:rPr>
        <w:t>(Девочки исполняют русский хоровод «Берёзка». Остальные дети поют, после чего все садятся на места)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едущ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й ду-ду, ду-ду, ду-ду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дит ворон на дуб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летел все воло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 принес нам нов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треш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ы слыхала? Ты слыхала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шка-то в беду попал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Дети инсценируют потешку «Тили-бом», после чего остаются на месте.)</w:t>
      </w:r>
    </w:p>
    <w:p>
      <w:pPr>
        <w:pStyle w:val="Normal"/>
        <w:ind w:firstLine="720"/>
        <w:jc w:val="both"/>
        <w:rPr/>
      </w:pPr>
      <w:r>
        <w:rPr/>
        <w:t>Ведущая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1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Тили-бом,тили-бом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Загорелся Кошкин дом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Загорелся Кошкин дом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Идет дым столбом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Кошка выскочила,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Глаза выпучила,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Бежит курочка с ведром,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Заливает Кошкин дом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А лошадка с фонарем,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А собачка с помелом,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ерый заюшка с листом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, раз, раз, раз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И огонь погас.</w:t>
            </w:r>
          </w:p>
        </w:tc>
      </w:tr>
    </w:tbl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едущ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еще такая вест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лесу тропинка ест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ёл козел по лес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 нашел себе принцессу!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Дети</w:t>
      </w:r>
      <w:r>
        <w:rPr>
          <w:szCs w:val="28"/>
        </w:rPr>
        <w:t xml:space="preserve"> По лесу? По лесу? И нашел себе принцессу?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Матреш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у-ка за руки возьмит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ё как было расскажит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Дети идут по кругу взявшись за руки. Козёл идет в центре круга в противоположную сторону и запевает, дети подпевают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ёл козел по лесу, по лесу, по ле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шёл себе принцессу, принцессу, принцес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вай козёл попрыгаем, попрыгаем, попрыгае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 ножками подрыгаем, подрыгаем, подрыгаем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 ручками похлопаем, похлопаем, похлопаем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 ножками потопаем, потопаем, потопаем.</w:t>
      </w:r>
    </w:p>
    <w:p>
      <w:pPr>
        <w:pStyle w:val="Normal"/>
        <w:ind w:firstLine="720"/>
        <w:jc w:val="both"/>
        <w:rPr/>
      </w:pPr>
      <w:r>
        <w:rPr>
          <w:szCs w:val="28"/>
        </w:rPr>
        <w:t>(Козёл и принцесса встают спиной друг к другу. На счет «три» поворачивают голову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 раз, и два, и три!</w:t>
      </w:r>
    </w:p>
    <w:p>
      <w:pPr>
        <w:pStyle w:val="Normal"/>
        <w:ind w:firstLine="720"/>
        <w:jc w:val="both"/>
        <w:rPr/>
      </w:pPr>
      <w:r>
        <w:rPr>
          <w:szCs w:val="28"/>
        </w:rPr>
        <w:t>(Тот, кто первый обернулся, тот остается в кругу (мальчик – козёл, девочка - коза)</w:t>
      </w:r>
    </w:p>
    <w:p>
      <w:pPr>
        <w:pStyle w:val="Normal"/>
        <w:ind w:firstLine="720"/>
        <w:jc w:val="both"/>
        <w:rPr/>
      </w:pPr>
      <w:r>
        <w:rPr>
          <w:szCs w:val="28"/>
        </w:rPr>
        <w:t>(Пританцовывая дети идут на свои ме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сколько мальчиков берут стулья и ставят их друг за другом в центре зала боком к гостям, сами встают за стулья.)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Матреш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тья новость-то поплоше –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к купил Ванюша лошадь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1-й мальчи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х ты, Ваня простот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пил лошадь без хво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л задом напере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 поехал в огород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2-й мальчи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язал корыт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 везет открыто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3-й мальчи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рыто трясетс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народ смеется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Девочки.</w:t>
      </w:r>
      <w:r>
        <w:rPr>
          <w:szCs w:val="28"/>
        </w:rPr>
        <w:t xml:space="preserve"> Ха-ха-ха! Ха-ха-ха! Вы видали чудака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льчик исполняют «Танец с лошадками» под русскую народную песню «Вдоль по питерской»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18-й ребено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чинаем тянцев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 не знаем, как нач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 — туда! Два — сю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потом вокруг себе?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19-й ребено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хала деревня мимо мужи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друг из-под соба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ают воро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Тр-ру»,— сказала лошадь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рнув седока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1-я девоч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оряю воро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лючиком-замоч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крываюсь-покрываюс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елковым платоч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глашаю танцеват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льчика Ванюш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подружке предлагаю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гласить Андрюшу!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(«Лапти да лапти») Мальчики с поклоном приглашают девочек на танец.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2-я девоч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х, подруженьки-подружки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ж скучаю без Петруш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до нам его най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 на праздник приве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и-ли-дон! Ди-ли-ли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 Петрушку видели?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3-я девоч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глянули в огород —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т Петрушки у ворот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4-я девоч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ходили в городище —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т Петрушки на игрище!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5-я девоч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гулянье обошл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Петрушки не нашли!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6-я девоч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то же делать? Как же быть? Как ребят развеселить?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Матреш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х, ребятушки-ребятушк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ве скучно без Петрушки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ве хуже я Петруш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 могу плясать и петь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русель могу верте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у-ка в круг большой вставайт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оровод свой начинай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ти играют в игру «Карусел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ле-еле, еле-ел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ружились карусел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потом, потом, пото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ё бегом, бегом, бегом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едущ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х Матреша — молодец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лучай-ка ледене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т возьми еще ватруш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мешай искать Петрушк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 поди-ка ты дом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то качаешь головой?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Матреш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 хочу всех удивить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ам Петрушку приглас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у-ка хлопните в ладош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 скажите громко вслу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Покажи его, Матреш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у-ка дружн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—два! Ух!</w:t>
      </w:r>
    </w:p>
    <w:p>
      <w:pPr>
        <w:pStyle w:val="Normal"/>
        <w:ind w:firstLine="720"/>
        <w:jc w:val="both"/>
        <w:rPr/>
      </w:pPr>
      <w:r>
        <w:rPr>
          <w:szCs w:val="28"/>
        </w:rPr>
        <w:t>(Появляется Петрушка (кукла одетая на руку Матреши)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Петруш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т и я! Привет ребят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 петрушка – забияка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селее всех на свете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 узнали меня, дети?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Дети</w:t>
      </w:r>
      <w:r>
        <w:rPr>
          <w:szCs w:val="28"/>
        </w:rPr>
        <w:t>. Да, конечно. Проходи! С нами пляску заведи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гра «Поймай Петрушка погремушку». (Дети стоят в кругу и быстро передают погремушку друг другу, а Матреша с Петрушкой пытаются ее догнать. Тот, кто не успевает передать погремушку выходит в круг и танцует)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Ведущая.</w:t>
      </w:r>
      <w:r>
        <w:rPr>
          <w:szCs w:val="28"/>
        </w:rPr>
        <w:t xml:space="preserve"> Ну, спасибо, Матреша и Петрушка! Распотешил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ут и празднику конец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кто слушал — молодец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Ребен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до бы каждому молодц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огорода по огурцу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едущ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пока вы сказку слушал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гурцы на огороде зайцы скушали!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Петруш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ль не вышло с огурцам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гощу вас леденцам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Матреш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я гостей дороги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гощу блинами!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едущ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глашаем мы вас к чаю Пирогами угощаем!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56:00Z</dcterms:created>
  <dc:creator>Алекс</dc:creator>
  <dc:description/>
  <cp:keywords/>
  <dc:language>en-US</dc:language>
  <cp:lastModifiedBy>Тата</cp:lastModifiedBy>
  <dcterms:modified xsi:type="dcterms:W3CDTF">2013-03-09T17:11:00Z</dcterms:modified>
  <cp:revision>4</cp:revision>
  <dc:subject/>
  <dc:title>В течение 2007-2008 учебного года, в логопедической подготовительной к школе группе использовали детский фольклор в индивидуальных, групповых и подгрупповых занятиях, в часы досуга, на праздниках</dc:title>
</cp:coreProperties>
</file>