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2" w:before="60" w:after="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  <w:t>развернутый тематический план</w:t>
      </w:r>
    </w:p>
    <w:p>
      <w:pPr>
        <w:pStyle w:val="Normal"/>
        <w:autoSpaceDE w:val="false"/>
        <w:spacing w:lineRule="auto" w:line="242" w:before="60" w:after="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 класс</w:t>
      </w:r>
    </w:p>
    <w:p>
      <w:pPr>
        <w:pStyle w:val="Normal"/>
        <w:autoSpaceDE w:val="false"/>
        <w:spacing w:lineRule="auto" w:line="242" w:before="60" w:after="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63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2184"/>
        <w:gridCol w:w="1884"/>
        <w:gridCol w:w="481"/>
        <w:gridCol w:w="1130"/>
        <w:gridCol w:w="2278"/>
        <w:gridCol w:w="2220"/>
        <w:gridCol w:w="1057"/>
        <w:gridCol w:w="1557"/>
        <w:gridCol w:w="1710"/>
        <w:gridCol w:w="641"/>
        <w:gridCol w:w="651"/>
      </w:tblGrid>
      <w:tr>
        <w:trPr/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дела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а урока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этап проектной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ли исследовательской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и)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п урока (форма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вид деятельности)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я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ебования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уровню подготовки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чающихся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езультат)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я,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ители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шнее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у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60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–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водный урок (2 часа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ичный инструктаж на рабочем месте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нный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olor w:val="000000"/>
                <w:sz w:val="18"/>
                <w:szCs w:val="18"/>
              </w:rPr>
              <w:t xml:space="preserve">Первичный инструктаж на рабочем месте. Вводный урок: содержание курса технологии за 5класс. Выполнение проекта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равила поведения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астерской и ТБ на рабочем месте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меть представление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о содержании курса и правилах выполнения проекта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стетика пришкольного участка (осень)</w:t>
              <w:br/>
              <w:t>(6 часов)</w:t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кая история цветоводства. Цветы в легендах и приданиях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накомить с историей цветоводства и с крупными ботаническими садами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онятие о развитии цветоводства </w:t>
              <w:br/>
              <w:t xml:space="preserve">историю цветоводства в эпоху географических открытий.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меть представление</w:t>
            </w:r>
            <w:r>
              <w:rPr>
                <w:color w:val="000000"/>
                <w:sz w:val="18"/>
                <w:szCs w:val="18"/>
              </w:rPr>
              <w:t xml:space="preserve"> о крупные ботанические сады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color w:val="000000"/>
                <w:kern w:val="2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color w:val="000000"/>
                <w:kern w:val="2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жнейшие особенности цветочных растений.</w:t>
              <w:br/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накомить с особенностями цветочных культур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особенности цветочных растений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color w:val="000000"/>
                <w:sz w:val="18"/>
                <w:szCs w:val="18"/>
              </w:rPr>
              <w:t>Иметь представление</w:t>
            </w:r>
            <w:r>
              <w:rPr>
                <w:color w:val="000000"/>
                <w:sz w:val="18"/>
                <w:szCs w:val="18"/>
              </w:rPr>
              <w:t xml:space="preserve"> по продолжительности жизни, по отношению к теплу, влаги, свету, по сроку цветения и по способу размножения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color w:val="000000"/>
                <w:kern w:val="2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color w:val="000000"/>
                <w:kern w:val="2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8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адка под зиму луковичных растений.</w:t>
              <w:br/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накомить с разнообразием луковичных растений</w:t>
            </w:r>
            <w:r>
              <w:rPr>
                <w:rFonts w:cs="Trebuchet MS" w:ascii="Trebuchet MS" w:hAnsi="Trebuchet MS"/>
                <w:color w:val="787878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луковичных растений.</w:t>
              <w:br/>
            </w:r>
            <w:r>
              <w:rPr>
                <w:b/>
                <w:color w:val="000000"/>
                <w:sz w:val="18"/>
                <w:szCs w:val="18"/>
              </w:rPr>
              <w:t xml:space="preserve">Иметь </w:t>
            </w:r>
            <w:r>
              <w:rPr>
                <w:color w:val="000000"/>
                <w:sz w:val="18"/>
                <w:szCs w:val="18"/>
              </w:rPr>
              <w:t xml:space="preserve">понятие о луковичном размножении </w:t>
              <w:br/>
              <w:t>Соблюдать приемы посадок луковиц и уход за ни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учных стежков и швов ( 2ч)</w:t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чего места  для выполнения ручных работ. Инструменты и приспособления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чего места  для выполнения ручных работ, правила т/б, санитарии, гигиены.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учных стежков и швов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минология ручных работ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равила поведения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астерской и ТБ на рабочем мест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ручные стежки и швы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15*15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учные стежки и ш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жно-тепловая обработка (2ч). </w:t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выполнению влажно-тепловой обработки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я подготовки рабочего места для  утюжки. Правила работы с утюгом; Терминологию ВТО. 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условия подготовки рабочего места для  утюжки. Правила работы с утюгом; Терминологию ВТ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ВТ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ю ВТ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14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ашиноведения (6ч)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йные машины с ручным привод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стройство ручного привода.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чего места. Правила т/б, санитарии, гигиены при работе на швейной машине с ручным приводом. 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условия подготовки рабочего места для 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вейной машине с ручным приводом.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устройство ручного привода.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1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швейной машины к работе.  Заправка верхней и нижней ниток в маши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создания швейной машин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равка верхней и нижней ниток машин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условия подготовки рабочего места для 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швейной машине с ручным приводом.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заправлять швейную машину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заправку верхней и нижней ниток машины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-18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на швейной машине, выполнение машинных швов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минология, применяемая при выполнении машинных работ</w:t>
            </w:r>
            <w:r>
              <w:rPr>
                <w:sz w:val="18"/>
                <w:szCs w:val="18"/>
              </w:rPr>
              <w:t xml:space="preserve"> Работа на швейной машине, выполнение машинных швов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ботать на швейной машине, выполнять машинные швы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машинные швы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2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лементы</w:t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риаловедения</w:t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4 часа)</w:t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 текстильных волок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хлопчатобумажных и льняных тканей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 этапы изготовления тка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хлопчатобумажных и льняных тканей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пределять хлопчатобумажные и льняные тка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ить свойства хлопчатобумажных и льняных тканей.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-2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о пряже и прядении, ткани и ткачестве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ведения о тканях. Виды волокон. Свойства нитей основы, утка. Способы их определения в тканях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пределять в ткани направления нитей основы и утка, лицевую и изнаночную стороны тка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ллекцию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каней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-2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моделирование фартука (6ч).</w:t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фигуры и запись мерок для построения чертежа фартука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ятие мерок для построения чертежа выкройки фартука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правила снятия мерок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нимать и записывать мер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мерок, обозначение мер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ить </w:t>
            </w:r>
            <w:r>
              <w:rPr>
                <w:sz w:val="18"/>
                <w:szCs w:val="18"/>
              </w:rPr>
              <w:t>чертеж фартука в масштабе 1:1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2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 фартук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роение чертежа фартука в масштабе 1:4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чертежа фартука в натуральную величину по своим меркам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меть представление: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об условных графических изображениях деталей </w:t>
              <w:br/>
              <w:t xml:space="preserve">и изделий;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о последовательности построения чертежа фартук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ить </w:t>
            </w:r>
            <w:r>
              <w:rPr>
                <w:sz w:val="18"/>
                <w:szCs w:val="18"/>
              </w:rPr>
              <w:t>чертеж фартука в масштабе 1:1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-28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фартуков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зменение в чертеже, нанесение фасонных линий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фартука различных фасонов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способы моделирования и правила подготовки выкройки к раскрою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ими пользоваться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эскиз фартука, сделать описание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-3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ектирование и изготовление фартука (18 часов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ткани к раскрою. Раскрой фартука. Правила т/б при работе с ножниц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olor w:val="000000"/>
                <w:sz w:val="18"/>
                <w:szCs w:val="18"/>
              </w:rPr>
              <w:t>Экономичная раскладка выкройки на ткани. Правила раскладки деталей на ткан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равила раскладки деталей на ткани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экономно расходовать ткань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 ткань к раскро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-3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еталей кроя к обработке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прокладывания контурных и контрольных линий и точек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ть и уметь</w:t>
            </w:r>
            <w:r>
              <w:rPr>
                <w:color w:val="000000"/>
                <w:sz w:val="18"/>
                <w:szCs w:val="18"/>
              </w:rPr>
              <w:t xml:space="preserve"> применять способы прокладывания контурных и контрольных линий и точек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ть подготовку фартука к примерке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3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изготовления обтачного шва. Обработка бретелей и концов пояса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изготовления обтачного шва. Обработку бретелей и концов пояса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ть и уме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батывать бретели и концы пояса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ть обработку пояса. ВТ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-3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грудки и соединение её с бретел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обработки                        грудки и соединение её с бретел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ть и уме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батывать грудку и соединять её с бретелям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ть обработку груд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-38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ботка накладных карма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ы обработки накладных карма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ть и 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атывать накладные карманы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ть обработку накладного кармана. В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-4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е карманов с нижней частью фарту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соединение карманов с нижней частью фарту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ть и 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ять карман с нижней частью фарту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ь карман с нижней частью фарту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4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ботка нижней части фарту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тельная отделка фартука. ВТО Контроль качества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ы обработки нижней части фарту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ы окончательной влажно-тепловой обработки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ть и уме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батывать нижний срез фартука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оверять качество готового изделия,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а ТБ при ВТ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качество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-4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одежды (2часа)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дежды заплатами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накладной заплаты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ть и уме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накладные за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ть и 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дкладные заплаты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ть подкладную запл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-4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рьер кухни и столовой. </w:t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часа)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 w:val="false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ьер кухни и столово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кухни. Санитарное состояние кухни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ть и 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роект выполнения эскиза интерьера кухни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эскиз интерьера кух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-48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улинария: технология </w:t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(6 часов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логия пи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-гигиенические требовани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чего места. Оборудование кухни. Правила поведения за столом и техника безопасности при работе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равила техники безопасности, правила поведения за столом, санитарно-гигиеническими нормы приготовления пищ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таблиц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-5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овощей в пит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ая обработка овощ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люда из сырых и варёных овощей. Классификация овощей.</w:t>
            </w:r>
            <w:r>
              <w:rPr>
                <w:rFonts w:cs="Georgia" w:ascii="Georgia" w:hAnsi="Georgia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Виды тепловой обработки и их значение </w:t>
              <w:br/>
              <w:t xml:space="preserve">Способы варки (в воде, при повышенном давлении) </w:t>
              <w:br/>
              <w:t>Преимущества и недостатки  разных способов варки. Определение качества и оформление готовых блю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 xml:space="preserve">Знать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о первичной обработке овощей (сортировка, мойка, очистка, промывание, нарезка). Виды салатов.</w:t>
              <w:br/>
            </w:r>
            <w:r>
              <w:rPr>
                <w:b/>
                <w:color w:val="000000"/>
                <w:kern w:val="2"/>
                <w:sz w:val="18"/>
                <w:szCs w:val="18"/>
              </w:rPr>
              <w:t xml:space="preserve">Иметь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онятие о заправке овощных салатов растительным маслом, столовым уксусом, майонезом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выполнять украшение салатов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Выполнить на резку овощей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-5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утерброды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рячие напитки. Сервировка стола к завтра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начении хлеба в жизни и питании человека, о способах обработки продуктов для бутербродов. Технологии приготовления разных видов бутербродов. Требованиями к качеству готовых бутербродов, условиями хранения и подачи их к столу Приёмы и способы заваривания чая и трав, составления меню на завтрак, правилам подачи горячих напитков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 xml:space="preserve">Знать: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одукты, употребляемые для приготовлении бутербродов; </w:t>
              <w:br/>
              <w:t xml:space="preserve">способы нарезки, толщина хлеба, виды бутербродов: открытые, закрытые 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Требование качеству готовых бутербродов. Подача их к столу. Виды горячих напитков Правила подачи горячих напитк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составлять меню к завтраку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ставить меню к завтрак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инести салфет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гиена девушки  Косметика.</w:t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часа)</w:t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а девушки  Косметика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нный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ила ухода за кожей, волосами, ногтям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ть и уме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хаживать за кожей, волосами, ногтями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епты для умывания без мы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-5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" w:right="-4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укоделие. Лоскутное шитье </w:t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4 часов)</w:t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и лоскутного шитья и мода. Геометрический орнамент и композиция. Выполнение эскиза в лоскутной технике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создания изделий из лоскута. Понятия об орнаменте, симметрии и асимметрии в композиции. Пэчворк (лоскутное шитье) и мода. Инструменты и материалы. Подготовка к работе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меть представл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технике пэчворка (лоскутного шитья), орнаменте, симметрии и композиции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выполнять эскизы, подбирать материалы </w:t>
              <w:br/>
              <w:t>и инструмент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ать ткани по цв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58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right="-4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шаблонов элементов орнамента. Раскрой элементов с учетом направления долевой нити и припусков на швы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соединения деталей между собой в лоскутном шитье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вила деления элементов орнамента </w:t>
              <w:br/>
              <w:t>на простейшие геометрические фигуры, подбора и изготовления шаблонов. Правила раскроя деталей с учетом направления долевой и рисунк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сборки полотна в лоскутном шитье. Сборка полотна изделия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о необходимости припусков для обработки, их величине и правилах раскроя детале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равила сборки полотна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ими пользовать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ить шабло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ть ручные шв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чи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ку полот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-6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ворческие проектные работы </w:t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(8 часов)</w:t>
            </w:r>
          </w:p>
          <w:p>
            <w:pPr>
              <w:pStyle w:val="Normal"/>
              <w:autoSpaceDE w:val="false"/>
              <w:ind w:left="-45" w:right="-4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тика творческих проектов и этапы их выполнения. Организационно-подготовительный этап выполнения творческого проекта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нный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тика творческих проектов и этапы их выполнения. Организационно-подготовительный этап (выбор темы проекта и его обсуждение, обоснование выбора, разработка эскиз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делия, подбор материалов)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рабочего места. Оборудование </w:t>
              <w:br/>
              <w:t xml:space="preserve">и приспособления </w:t>
              <w:br/>
              <w:t xml:space="preserve">для различных видов работ, составление </w:t>
              <w:br/>
              <w:t>последовательности выполнения. Поиск сведений в литературе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выбирать посильную </w:t>
              <w:br/>
              <w:t>и необходимую работу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аргументированно защищать свой выбор;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делать эскизы и подбирать материалы для выполнения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пользоваться необходимой литературой;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подбирать все необходимое для выполнения идеи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выполнения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ать эскизы и подбирать материалы для выполн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-6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right="-4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 оборудования, инструментов и приспособлений, составление технологической последовательности выполнения проек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нный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ирование базовой модели. Моделирование, изготовление изделия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конструировать и моделировать;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выполнять намеченные работы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выполнения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бирать все необходимое для выполнения иде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-6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right="-4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ческий этап выполнения творческого проекта (конструирование, моделирование, изготовление издели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нный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терии оценки работ и выполнение рекламного проспекта изделия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оценивать выполненную работу и защищать ее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выполнения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ческий этап выполнения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68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-7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right="-4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лючительный этап (оценка проделанной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и защита проек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нный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оценивать выполненную работу и защищать ее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проект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ий проек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60" w:after="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60" w:after="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2" w:before="60" w:after="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  <w:t>развернутый тематический план</w:t>
      </w:r>
    </w:p>
    <w:p>
      <w:pPr>
        <w:pStyle w:val="Normal"/>
        <w:autoSpaceDE w:val="false"/>
        <w:spacing w:lineRule="auto" w:line="242" w:before="60" w:after="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 класс</w:t>
      </w:r>
    </w:p>
    <w:p>
      <w:pPr>
        <w:pStyle w:val="Normal"/>
        <w:autoSpaceDE w:val="false"/>
        <w:spacing w:lineRule="auto" w:line="242" w:before="60" w:after="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63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4"/>
        <w:gridCol w:w="2208"/>
        <w:gridCol w:w="1896"/>
        <w:gridCol w:w="482"/>
        <w:gridCol w:w="1130"/>
        <w:gridCol w:w="2309"/>
        <w:gridCol w:w="2249"/>
        <w:gridCol w:w="1061"/>
        <w:gridCol w:w="1391"/>
        <w:gridCol w:w="1743"/>
        <w:gridCol w:w="648"/>
        <w:gridCol w:w="662"/>
      </w:tblGrid>
      <w:tr>
        <w:trPr/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дела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а урока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этап проектной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ли исследовательской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и)</w:t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п урока (форма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вид деятельности)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я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ебования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уровню подготовки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чающихся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езультат)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я,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ители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шнее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60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–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водный урок (2 часа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ичный инструктаж на рабочем месте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нный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olor w:val="000000"/>
                <w:sz w:val="18"/>
                <w:szCs w:val="18"/>
              </w:rPr>
              <w:t xml:space="preserve">Первичный инструктаж на рабочем месте. Вводный урок: содержание курса технологии за 5класс. Выполнение проекта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равила поведения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астерской и ТБ на рабочем месте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меть представление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о содержании курса и правилах выполнения проекта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стетика пришкольного участка (осень)</w:t>
              <w:br/>
              <w:t>(6 часов)</w:t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olor w:val="000000"/>
                <w:sz w:val="18"/>
                <w:szCs w:val="18"/>
              </w:rPr>
              <w:t>Краткая история цветоводства. Цветы в легендах и приданиях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накомить с историей цветоводства и с крупными ботаническими садами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онятие о развитии цветоводства </w:t>
              <w:br/>
              <w:t xml:space="preserve">историю цветоводства в эпоху географических открытий.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меть представление</w:t>
            </w:r>
            <w:r>
              <w:rPr>
                <w:color w:val="000000"/>
                <w:sz w:val="18"/>
                <w:szCs w:val="18"/>
              </w:rPr>
              <w:t xml:space="preserve"> о крупные ботанические сады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color w:val="000000"/>
                <w:kern w:val="2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color w:val="000000"/>
                <w:kern w:val="2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жнейшие особенности цветочных растений.</w:t>
              <w:br/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накомить с особенностями цветочных культур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особенности цветочных растений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color w:val="000000"/>
                <w:sz w:val="18"/>
                <w:szCs w:val="18"/>
              </w:rPr>
              <w:t>Иметь представление</w:t>
            </w:r>
            <w:r>
              <w:rPr>
                <w:color w:val="000000"/>
                <w:sz w:val="18"/>
                <w:szCs w:val="18"/>
              </w:rPr>
              <w:t xml:space="preserve"> по продолжительности жизни, по отношению к теплу, влаги, свету, по сроку цветения и по способу размножения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color w:val="000000"/>
                <w:kern w:val="2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color w:val="000000"/>
                <w:kern w:val="2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адка под зиму луковичных растений.</w:t>
              <w:br/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накомить с разнообразием луковичных растений</w:t>
            </w:r>
            <w:r>
              <w:rPr>
                <w:rFonts w:cs="Trebuchet MS" w:ascii="Trebuchet MS" w:hAnsi="Trebuchet MS"/>
                <w:color w:val="787878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луковичных растений.</w:t>
              <w:br/>
            </w:r>
            <w:r>
              <w:rPr>
                <w:b/>
                <w:color w:val="000000"/>
                <w:sz w:val="18"/>
                <w:szCs w:val="18"/>
              </w:rPr>
              <w:t xml:space="preserve">Иметь </w:t>
            </w:r>
            <w:r>
              <w:rPr>
                <w:color w:val="000000"/>
                <w:sz w:val="18"/>
                <w:szCs w:val="18"/>
              </w:rPr>
              <w:t xml:space="preserve">понятие о луковичном размножении </w:t>
              <w:br/>
              <w:t>Соблюдать приемы посадок луковиц и уход за ним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учных стежков и швов ( 2ч)</w:t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чего места  для выполнения ручных работ. Инструменты и приспособления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чего места  для выполнения ручных работ, правила т/б, санитарии, гигиены.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учных стежков и швов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минология ручных работ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равила поведения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астерской и ТБ на рабочем мест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ручные стежки и швы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15*15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учные стежки и ш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жно-тепловая обработка (2ч). </w:t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выполнению влажно-тепловой обработки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я подготовки рабочего места для  утюжки. Правила работы с утюгом; Терминологию ВТО. 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условия подготовки рабочего места для  утюжки. Правила работы с утюгом; Терминологию ВТ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ВТ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ю ВТ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14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ашиноведения (6ч)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йные машины с ручным привод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стройство ручного привода.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чего места. Правила т/б, санитарии, гигиены при работе на швейной машине с ручным приводом. 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условия подготовки рабочего места для 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вейной машине с ручным приводом.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устройство ручного привода.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1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швейной машины к работе.  Заправка верхней и нижней ниток в маши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создания швейной машин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равка верхней и нижней ниток машин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условия подготовки рабочего места для 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швейной машине с ручным приводом.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заправлять швейную машину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заправку верхней и нижней ниток машины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-1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на швейной машине, выполнение машинных швов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минология, применяемая при выполнении машинных работ</w:t>
            </w:r>
            <w:r>
              <w:rPr>
                <w:sz w:val="18"/>
                <w:szCs w:val="18"/>
              </w:rPr>
              <w:t xml:space="preserve"> Работа на швейной машине, выполнение машинных швов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ботать на швейной машине, выполнять машинные швы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машинные швы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2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лементы</w:t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риаловедения</w:t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4 часа)</w:t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 текстильных волокон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ведения о тканях. Виды волокон. Свойства нитей основы, утка. Способы их определения в тканях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пределять в ткани направления нитей основы и утка, лицевую и изнаночную стороны тка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в ткани направления ни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-2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о пряже и прядении, ткани и ткачестве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 этапы изготовления тка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хлопчатобумажных и льняных тканей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пределять хлопчатобумажные и льняные ткани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ллекцию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каней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-2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моделирование фартука (6ч).</w:t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фигуры и запись мерок для построения чертежа фартука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ятие мерок для построения чертежа выкройки фартука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правила снятия мерок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нимать и записывать мер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мерок, обозначение мер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ить </w:t>
            </w:r>
            <w:r>
              <w:rPr>
                <w:sz w:val="18"/>
                <w:szCs w:val="18"/>
              </w:rPr>
              <w:t>чертеж фартука в масштабе 1:1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2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 фартук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роение чертежа фартука в масштабе 1:4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чертежа фартука в натуральную величину по своим меркам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меть представление: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об условных графических изображениях деталей </w:t>
              <w:br/>
              <w:t xml:space="preserve">и изделий;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о последовательности построения чертежа фартук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ить </w:t>
            </w:r>
            <w:r>
              <w:rPr>
                <w:sz w:val="18"/>
                <w:szCs w:val="18"/>
              </w:rPr>
              <w:t>чертеж фартука в масштабе 1:1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-2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фартуков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фартука различных фасонов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способы моделирования и правила подготовки выкройки к раскрою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ими пользоваться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эскиз фартука, сделать описание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-3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ектирование и изготовление фартука (18 часов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ткани к раскрою. Раскрой фартука. Правила т/б при работе с ножницами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olor w:val="000000"/>
                <w:sz w:val="18"/>
                <w:szCs w:val="18"/>
              </w:rPr>
              <w:t>Экономичная раскладка выкройки на ткани. Правила раскладки деталей на ткан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равила раскладки деталей на ткани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экономно расходовать ткань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 ткань к раскро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-3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еталей кроя к обработке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прокладывания контурных и контрольных линий и точек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ть и уметь</w:t>
            </w:r>
            <w:r>
              <w:rPr>
                <w:color w:val="000000"/>
                <w:sz w:val="18"/>
                <w:szCs w:val="18"/>
              </w:rPr>
              <w:t xml:space="preserve"> применять способы прокладывания контурных и контрольных линий и точек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ть подготовку фартука к примерке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3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изготовления обтачного шва. Обработка бретелей и концов пояса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изготовления обтачного шва. Обработку бретелей и концов пояса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ть и уме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батывать бретели и концы пояса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ть обработку пояса. ВТ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-3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грудки и соединение её с бретел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обработки                        грудки и соединение её с бретел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ть и уме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батывать грудку и соединять её с бретелям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ть обработку груд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-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ботка накладных карма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ы обработки накладных карма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ть и 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атывать накладные карманы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ть обработку накладного кармана. В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-4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е карманов с нижней частью фарту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соединение карманов с нижней частью фарту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ть и 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ять карман с нижней частью фарту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ь карман с нижней частью фарту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4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ботка нижней части фарту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тельная отделка фартука. ВТО Контроль качества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ы обработки нижней части фарту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ы окончательной влажно-тепловой обработки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ть и уме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батывать нижний срез фартука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оверять качество готового изделия,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а ТБ при ВТ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качество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-4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одежды (2часа)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дежды заплатами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накладной заплаты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ть и уме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накладные за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ть и 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дкладные заплаты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ть подкладную запл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-4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рьер кухни и столовой. </w:t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часа)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 w:val="false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ьер кухни и столово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кухни. Санитарное состояние кухни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ть и 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роект выполнения эскиза интерьера кухни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эскиз интерьера кух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-4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улинария: технология </w:t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(6 часов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логия пи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-гигиенические требова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чего места. Оборудование кухни. Правила поведения за столом и техника безопасности при работе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равила техники безопасности, правила поведения за столом, санитарно-гигиеническими нормы приготовления пищ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таблиц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-5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овощей в пит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ая обработка овощ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люда из сырых и варёных овощей. Классификация овощей.</w:t>
            </w:r>
            <w:r>
              <w:rPr>
                <w:rFonts w:cs="Georgia" w:ascii="Georgia" w:hAnsi="Georgia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Виды тепловой обработки и их значение </w:t>
              <w:br/>
              <w:t xml:space="preserve">Способы варки (в воде, при повышенном давлении) </w:t>
              <w:br/>
              <w:t>Преимущества и недостатки  разных способов варки. Определение качества и оформление готовых блю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 xml:space="preserve">Знать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о первичной обработке овощей (сортировка, мойка, очистка, промывание, нарезка). Виды салатов.</w:t>
              <w:br/>
            </w:r>
            <w:r>
              <w:rPr>
                <w:b/>
                <w:color w:val="000000"/>
                <w:kern w:val="2"/>
                <w:sz w:val="18"/>
                <w:szCs w:val="18"/>
              </w:rPr>
              <w:t xml:space="preserve">Иметь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онятие о заправке овощных салатов растительным маслом, столовым уксусом, майонезом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выполнять украшение сала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Выполнить на резку овощей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-5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утерброды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рячие напитки. Сервировка стола к завтра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начении хлеба в жизни и питании человека, о способах обработки продуктов для бутербродов. Технологии приготовления разных видов бутербродов. Требованиями к качеству готовых бутербродов, условиями хранения и подачи их к столу Приёмы и способы заваривания чая и трав, составления меню на завтрак, правилам подачи горячих напитк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 xml:space="preserve">Знать: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одукты, употребляемые для приготовлении бутербродов; </w:t>
              <w:br/>
              <w:t xml:space="preserve">способы нарезки, толщина хлеба, виды бутербродов: открытые, закрытые 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Требование качеству готовых бутербродов. Подача их к столу. Виды горячих напитков Правила подачи горячих напитк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составлять меню к завтраку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ставить меню к завтрак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инести салфет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гиена девушки  Косметика.</w:t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часа)</w:t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а девушки  Косметик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нный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ила ухода за кожей, волосами, ногтям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ть и уме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хаживать за кожей, волосами, ногтями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епты для умывания без мы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-5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" w:right="-4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укоделие. Лоскутное шитье </w:t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4 часов)</w:t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и лоскутного шитья и мода. Геометрический орнамент и композиция. Выполнение эскиза в лоскутной технике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создания изделий из лоскута. Понятия об орнаменте, симметрии и асимметрии в композиции. Пэчворк (лоскутное шитье) и мода. Инструменты и материалы. Подготовка к работе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меть представл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технике пэчворка (лоскутного шитья), орнаменте, симметрии и композиции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выполнять эскизы, подбирать материалы </w:t>
              <w:br/>
              <w:t>и инструмен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ать ткани по цв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5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right="-4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шаблонов элементов орнамента. Раскрой элементов с учетом направления долевой нити и припусков на швы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соединения деталей между собой в лоскутном шитье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вила деления элементов орнамента </w:t>
              <w:br/>
              <w:t>на простейшие геометрические фигуры, подбора и изготовления шаблонов. Правила раскроя деталей с учетом направления долевой и рисунк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сборки полотна в лоскутном шитье. Сборка полотна изделия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о необходимости припусков для обработки, их величине и правилах раскроя детале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равила сборки полотна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ими пользовать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ить шабло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ть ручные шв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чи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ку полотн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-6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ворческие проектные работы </w:t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(8 часов)</w:t>
            </w:r>
          </w:p>
          <w:p>
            <w:pPr>
              <w:pStyle w:val="Normal"/>
              <w:autoSpaceDE w:val="false"/>
              <w:ind w:left="-45" w:right="-4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тика творческих проектов и этапы их выполнения. Организационно-подготовительный этап выполнения творческого проекта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нный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тика творческих проектов и этапы их выполнения. Организационно-подготовительный этап (выбор темы проекта и его обсуждение, обоснование выбора, разработка эскиз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делия, подбор материалов)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рабочего места. Оборудование </w:t>
              <w:br/>
              <w:t xml:space="preserve">и приспособления </w:t>
              <w:br/>
              <w:t xml:space="preserve">для различных видов работ, составление </w:t>
              <w:br/>
              <w:t>последовательности выполнения. Поиск сведений в литературе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выбирать посильную </w:t>
              <w:br/>
              <w:t>и необходимую работу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аргументированно защищать свой выбор;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делать эскизы и подбирать материалы для выполнения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пользоваться необходимой литературой;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подбирать все необходимое для выполнения идеи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выполнения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ать эскизы и подбирать материалы для выполн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-6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right="-4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 оборудования, инструментов и приспособлений, составление технологической последовательности выполнения проек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нный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ирование базовой модели. Моделирование, изготовление изделия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конструировать и моделировать;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выполнять намеченные работы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выполнения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бирать все необходимое для выполнения иде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-6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right="-4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ческий этап выполнения творческого проекта (конструирование, моделирование, изготовление издели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нный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терии оценки работ и выполнение рекламного проспекта изделия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оценивать выполненную работу и защищать ее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выполнения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ческий этап выполнения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68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-7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right="-4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лючительный этап (оценка проделанной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и защита проек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нный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оценивать выполненную работу и защищать ее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проект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ий проек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  <w:t>развернутый тематический план</w:t>
      </w:r>
    </w:p>
    <w:p>
      <w:pPr>
        <w:pStyle w:val="Normal"/>
        <w:autoSpaceDE w:val="false"/>
        <w:spacing w:lineRule="auto" w:line="242" w:before="60" w:after="60"/>
        <w:jc w:val="center"/>
        <w:rPr/>
      </w:pPr>
      <w:r>
        <w:rPr/>
        <w:t>6 класс</w:t>
      </w:r>
    </w:p>
    <w:tbl>
      <w:tblPr>
        <w:tblW w:w="1654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7"/>
        <w:gridCol w:w="1797"/>
        <w:gridCol w:w="2473"/>
        <w:gridCol w:w="482"/>
        <w:gridCol w:w="1156"/>
        <w:gridCol w:w="2290"/>
        <w:gridCol w:w="2255"/>
        <w:gridCol w:w="1027"/>
        <w:gridCol w:w="1391"/>
        <w:gridCol w:w="1750"/>
        <w:gridCol w:w="649"/>
        <w:gridCol w:w="664"/>
      </w:tblGrid>
      <w:tr>
        <w:trPr/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дела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</w:t>
            </w:r>
          </w:p>
        </w:tc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а урока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этап проектной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ли исследовательской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и)</w:t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п урока (форма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вид деятельности)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я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ебования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уровню подготовки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чающихся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езультат)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я,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ители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шнее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я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у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60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–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одный урок (2 часа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ичный инструктаж на рабочем месте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нный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вичный инструктаж на рабочем месте. Вводный урок: содержание курса технологии за 6 класс. Выполнение проекта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равила поведения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астерской и ТБ на рабочем месте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меть представление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о содержании курса и правилах выполнения проекта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тетика пришкольного участка (осень)</w:t>
              <w:br/>
              <w:t>(6 часов)</w:t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olor w:val="000000"/>
                <w:sz w:val="18"/>
                <w:szCs w:val="18"/>
              </w:rPr>
              <w:t xml:space="preserve">Краткая история цветоводства. </w:t>
            </w:r>
            <w:r>
              <w:rPr>
                <w:color w:val="000000"/>
                <w:kern w:val="2"/>
                <w:sz w:val="18"/>
                <w:szCs w:val="18"/>
              </w:rPr>
              <w:t>Двулетники разнообразие форм и окраски</w:t>
            </w:r>
            <w:r>
              <w:rPr>
                <w:rFonts w:cs="Georgia" w:ascii="Georgia" w:hAnsi="Georgia"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знакомить с историей цветоводства. </w:t>
            </w:r>
            <w:r>
              <w:rPr>
                <w:color w:val="000000"/>
                <w:kern w:val="2"/>
                <w:sz w:val="18"/>
                <w:szCs w:val="18"/>
              </w:rPr>
              <w:t>Условия выращивания двулетников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онятие о развитии цветоводства </w:t>
              <w:br/>
              <w:t xml:space="preserve">историю цветоводства в эпоху географических открытий.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меть представление</w:t>
            </w:r>
            <w:r>
              <w:rPr>
                <w:color w:val="000000"/>
                <w:sz w:val="18"/>
                <w:szCs w:val="18"/>
              </w:rPr>
              <w:t xml:space="preserve"> о крупные ботанические сады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color w:val="000000"/>
                <w:kern w:val="2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color w:val="000000"/>
                <w:kern w:val="2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жнейшие особенности цветочных растений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анение семян цветочно-декоративных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ений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накомить с особенностями цветочных культур.</w:t>
            </w:r>
          </w:p>
          <w:p>
            <w:pPr>
              <w:pStyle w:val="Normal"/>
              <w:autoSpaceDE w:val="false"/>
              <w:spacing w:lineRule="auto" w:line="242"/>
              <w:rPr>
                <w:rFonts w:ascii="Georgia" w:hAnsi="Georgia" w:cs="Georgia"/>
                <w:color w:val="00000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особенности цветочных растений: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меть представление</w:t>
            </w:r>
            <w:r>
              <w:rPr>
                <w:color w:val="000000"/>
                <w:sz w:val="18"/>
                <w:szCs w:val="18"/>
              </w:rPr>
              <w:t xml:space="preserve"> по продолжительности жизни, по отношению к теплу, влаги, свету, по сроку цветения и по способу размножения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color w:val="000000"/>
                <w:kern w:val="2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color w:val="000000"/>
                <w:kern w:val="2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9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нообразием луковичных растений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адка под зиму луковичных растен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накомить с разнообразием луковичных растений</w:t>
            </w:r>
            <w:r>
              <w:rPr>
                <w:rFonts w:cs="Trebuchet MS" w:ascii="Trebuchet MS" w:hAnsi="Trebuchet MS"/>
                <w:color w:val="787878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olor w:val="000000"/>
                <w:sz w:val="18"/>
                <w:szCs w:val="18"/>
              </w:rPr>
              <w:t>виды луковичных растений.</w:t>
              <w:br/>
            </w:r>
            <w:r>
              <w:rPr>
                <w:b/>
                <w:color w:val="000000"/>
                <w:sz w:val="18"/>
                <w:szCs w:val="18"/>
              </w:rPr>
              <w:t xml:space="preserve">Иметь </w:t>
            </w:r>
            <w:r>
              <w:rPr>
                <w:color w:val="000000"/>
                <w:sz w:val="18"/>
                <w:szCs w:val="18"/>
              </w:rPr>
              <w:t xml:space="preserve">понятие о луковичном размножении </w:t>
              <w:br/>
              <w:t xml:space="preserve">Соблюдать приемы посадок луковиц и уход за ними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color w:val="000000"/>
                <w:kern w:val="2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Georgia" w:hAnsi="Georgia" w:cs="Georgia"/>
                <w:color w:val="000000"/>
                <w:kern w:val="2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9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делие. Вышивка (6 часов)</w:t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шивка как один из самых древних видов декоративного искусства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olor w:val="000000"/>
                <w:sz w:val="18"/>
                <w:szCs w:val="18"/>
              </w:rPr>
              <w:t xml:space="preserve">Художественная обработка материалов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творчеством народных умельцев старшего поколения. Обучить безопасным приёмам работы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равила поведения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астерской и ТБ на рабочем месте.</w:t>
              <w:br/>
            </w:r>
            <w:r>
              <w:rPr>
                <w:b/>
                <w:color w:val="000000"/>
                <w:sz w:val="18"/>
                <w:szCs w:val="18"/>
              </w:rPr>
              <w:t>Иметь</w:t>
            </w:r>
            <w:r>
              <w:rPr>
                <w:color w:val="000000"/>
                <w:sz w:val="18"/>
                <w:szCs w:val="18"/>
              </w:rPr>
              <w:t xml:space="preserve"> понятие о правилах работы с ножницами, иглами, булавками </w:t>
              <w:br/>
              <w:t xml:space="preserve">о творчестве народных умельцев старшего поколения своего края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, нитки инструменты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пособления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тка размера рисунка и способы перевода рисунка на ткань в зависимости от структуры ткани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тка размера рисунка и способы перевода рисунка на ткань в зависимости от структуры ткани Работа с таблицами и картами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olor w:val="000000"/>
                <w:sz w:val="18"/>
                <w:szCs w:val="18"/>
              </w:rPr>
              <w:t xml:space="preserve">различные виды вышивки. 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выполнять разметку  рисунка и  способы перевода на ткань в зависимости от структуры  ткани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ить разметку  рисунка на ткан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1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овой тон Двусторонняя гладь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бор ниток и игл,  способы вдевания нитки в иголку. Заправка ткани в пяльцы. Способы закрепления рабочей нити.</w:t>
              <w:br/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безопасным приемам работы. Воспитание аккуратности в работе.</w:t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историей вышивки, значением для человека, на костюме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особы закрепления рабочей нити  без узла и технологию выполнения простейших ручных швов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меть</w:t>
            </w:r>
            <w:r>
              <w:rPr>
                <w:color w:val="000000"/>
                <w:sz w:val="18"/>
                <w:szCs w:val="18"/>
              </w:rPr>
              <w:t xml:space="preserve"> понятия о рабочем месте вышивальщицы. Правильная посадка и постановка рук  во время работы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ть вышивк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1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</w:t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оведения</w:t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 часа)</w:t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и свойства тканей из волокон животного происхождения. Саржевые и атласные переплетения нитей в тканях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натуральных шерстяных и шелковых волокон, их переработка. Свойства натуральных волокон животного происхождения и тканей из них. Саржевое и атласное переплетение, раппорт переплетения, драпируемость ткани и ее дефекты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меть представление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о видах и методах получения натуральных волокон животного происхождения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процессе их переработки в нити и ткани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отличать саржевое и атласное переплетения;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определять их лицевую сторону и дефекты ткани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назначение, устройство и принцип действия регуляторов 2швейной машины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подбирать иглы </w:t>
              <w:br/>
              <w:t xml:space="preserve">и нити в зависимости </w:t>
              <w:br/>
              <w:t>от вида ткан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цы тканей (х/б,</w:t>
            </w:r>
            <w:r>
              <w:rPr>
                <w:bCs/>
                <w:sz w:val="18"/>
                <w:szCs w:val="18"/>
              </w:rPr>
              <w:t xml:space="preserve"> лен, шерсть, шелк.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-1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лементы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шиноведения </w:t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 часа)</w:t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безопасности работы на швейной машине. Регуляторы бытовой универсальной швейной машины. Подбор игл и нитей в зависимости от вида ткан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вила ТБ работы </w:t>
              <w:br/>
              <w:t>на швейной машине. Назначение. Устройство и принцип действия регуляторов швейной машины. Правила подбора игл и нитей в зависимости от вида ткан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назначение, устройство и принцип действия регуляторов швейной машины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подбирать иглы </w:t>
              <w:br/>
              <w:t xml:space="preserve">и нити в зависимости </w:t>
              <w:br/>
              <w:t>от вида ткани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Изучить назначение и устройство регуляторов      швейной машины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ладки в работе швейной машины, вызываемые дефектами машинной иглы или ее установкой. Регулировка машинной строчки и замена иглы швейной машины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ладки в работе швейной машины, вызываемые дефектами машинной иглы или ее установки. Правила регулировки машинной строчки в зависимости от вида тканей, замены иглы и ухода за швейной машиной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причины, вызывающие неполадки в работе швейной машины (дефекты машинной иглы или ее установки);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правила регулировки машинной строчки, замены иглы и ухода за швейной машиной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ботать на швейной машине с использованием специальных приспособлений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выполнять данные швы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учить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 и  уста</w:t>
              <w:softHyphen/>
              <w:t>новку машинной иг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-2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ные швы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 швейной машине с использованием специальных приспособлений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приёмы работы на швейной машине  с использованием специальных приспособлений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Машинные шв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-2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Конструирование и моделирование одежды</w:t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/>
            </w:pPr>
            <w:r>
              <w:rPr>
                <w:b/>
                <w:sz w:val="18"/>
                <w:szCs w:val="18"/>
              </w:rPr>
              <w:t>(8 часа)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легкому женскому платью. Ткани и отделки, применяемые для юбок. Конструкции юбок и снятие мерок для построения чертеж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строение чертежа конической, клиньевой юбки.</w:t>
              <w:b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ксплуатационные, гигиенические и эстетические требования </w:t>
              <w:br/>
              <w:t xml:space="preserve">к легкому женскому платью. Ткани и виды отделок для юбок. Правила снятия мерок </w:t>
              <w:br/>
              <w:t>и прибавки на свободу облегания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ые графические изображения деталей и изделий на рисунках, эскизах, чертежах, схемах. Последовательность построения чертежа основы юбк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требования, предъявляемые к легкому женскому платью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ткани и виды отделок </w:t>
              <w:br/>
              <w:t>для юбок;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правила снятия мерок </w:t>
              <w:br/>
              <w:t xml:space="preserve">и прибавки на свободу </w:t>
              <w:br/>
              <w:t>облег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меть представление: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об условных графических изображениях деталей </w:t>
              <w:br/>
              <w:t xml:space="preserve">и изделий;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о последовательности построения чертежа основы юбки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начение мерок, обозначение мерок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2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чертежа прямой юбки на свой размер. Расчёт количества ткани.</w:t>
              <w:br/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ые графические изображения деталей и изделий на рисунках, эскизах, чертежах, схемах. Последовательность построения чертежа юбк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меть представление: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о последовательности построения чертежа основы юбки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ить       чертеж конической юбки М 1: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-2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. Силуэт, стиль, выбор фасона и моделирование. Моделирование юбки выбранного фасон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а. Силуэт, стиль, особенности фигуры </w:t>
              <w:br/>
              <w:t>и выбор фасона. Способы моделирования юбок. Правила подготовки выкройки к раскрою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меть представл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форме, силуэте, стиле, зависимости выбора фасона от особенностей фигур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способы моделирования и правила подготовки выкройки к раскрою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ими пользоваться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ить       чертеж |клиньевой юбки М 1: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-3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ткани к раскрою. Раскладка выкройки на ткани. Раскро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кономичная раскладка выкройки на ткани. Правила раскладки деталей на ткани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равила раскладки деталей на ткани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экономно расходовать ткань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   ткань    к раскро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-3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ектирование и изготовление юбк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20 часов)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27" w:firstLine="12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юбки к примерке. Прокладывание контурных и контрольных линий и точек на деталях кроя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прокладывания контурных и контрольных линий и точек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ть и уметь</w:t>
            </w:r>
            <w:r>
              <w:rPr>
                <w:color w:val="000000"/>
                <w:sz w:val="18"/>
                <w:szCs w:val="18"/>
              </w:rPr>
              <w:t xml:space="preserve"> применять способы прокладывания контурных и контрольных линий и точек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ть подготовку        деталей кроя к сметыванию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3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27" w:firstLine="12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отка деталей кроя. Скалывание и сметывание деталей кроя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работка деталей кроя. Скалывание и сметывание деталей кроя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сметывать </w:t>
              <w:br/>
              <w:t>детали кро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ть подготовку  юбки к примерк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-3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готовка юбки </w:t>
              <w:br/>
              <w:t>к примерке. Примерка юбки, выявление дефектов и их исправление</w:t>
            </w:r>
          </w:p>
          <w:p>
            <w:pPr>
              <w:pStyle w:val="Normal"/>
              <w:autoSpaceDE w:val="false"/>
              <w:spacing w:lineRule="auto" w:line="242"/>
              <w:ind w:left="-127" w:firstLine="12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а проведения примерки. Дефекты посадки юбки и их причины. Способы исправления выявленных дефект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ть и уме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а проведения примерки. Дефекты посадки юбки и их причины. Способы исправления выявленных дефект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ть работу по устранению недостатков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-3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27" w:firstLine="12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юбки после примерки. Обработка вытачек и боковых швов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а стачивания вытачек, кокеток, складок и деталей кро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стачивать вытачки, детали кроя и обрабатывать кокетки, складки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ить ВТО вытачек и боковых швов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-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едовательность обработки застежки-молнии в боковом шве юбки. Обработка застежки в боковом шве тесьмой-молнией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обработки застежки “Молния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Georgia" w:ascii="Georgia" w:hAnsi="Georgia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виды застежек, способы обработки застежки “молния” </w:t>
              <w:br/>
              <w:t>Производить контроль качест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качество при необходимости устранить недоста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качество при необходимости устранить недоста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4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отка пояса. Обработка верхнего среза юбки притачным поясом.</w:t>
            </w:r>
          </w:p>
          <w:p>
            <w:pPr>
              <w:pStyle w:val="Normal"/>
              <w:autoSpaceDE w:val="false"/>
              <w:spacing w:lineRule="auto" w:line="242"/>
              <w:ind w:left="-127" w:firstLine="12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обработки верхнего срез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ть и уметь</w:t>
            </w:r>
            <w:r>
              <w:rPr>
                <w:color w:val="000000"/>
                <w:sz w:val="18"/>
                <w:szCs w:val="18"/>
              </w:rPr>
              <w:t xml:space="preserve"> применять способы обработки пояса и соединение его с юбкой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-4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27" w:firstLine="12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 xml:space="preserve">Обработка  нижнего среза юбки швом вподгибку с закрытым срезом.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ы обработки нижне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за юб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ть и уме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батывать нижний срез юбк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-4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работка петли. Пришивание пуговицы. Окончательная обработка юбки. 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и влажно-тепловой обработки шерстяных и шелковых тканей. Правила ТБ ВТО. Правила контроля и проверки кач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особенности ВТО шерстяных и шелковых ткан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правила ТБ при В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В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 ка</w:t>
              <w:softHyphen/>
              <w:t>чество  готового  изде</w:t>
              <w:softHyphen/>
              <w:t>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-4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инария: технология </w:t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(8 часов)</w:t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ль минеральных веществ в жизнедеятельности организма. Блюда из молока и молочных продуктов. Кисломолочные продукты и виды бактериальных культур для их пригото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готовление блюд из молочных продуктов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нный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чего места. Оборудование кухни. Правила поведения за столом и техника безопасности при работе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olor w:val="000000"/>
                <w:sz w:val="18"/>
                <w:szCs w:val="18"/>
              </w:rPr>
              <w:t>Виды молока и молочных продуктов. Их значение и ценность, условия и сроки хранения. Кисломолочные продукты и особенности их приготовления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готовление салатов с применением творога или сы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равила техники безопасности, правила поведения за столом, санитарно-гигиеническими нормы приготовления пищи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ть: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о значении и ценности для человека молока и продуктов из него;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условия и сроки хранения, технологию приготовления блюд из молока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 свойствах молочных продуктов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применять эти знания на практик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минира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 веществ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едеяте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  челове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-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ность рыбы и других продуктов моря, </w:t>
              <w:br/>
              <w:t xml:space="preserve">их использование </w:t>
              <w:br/>
              <w:t>в кулинарии. Технология и санитарные условия первичной переработки и тепловой обработки рыб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нный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щевая ценность рыбы и других продуктов моря. Их использование в кулинарии. Признаки свежести рыбы. Технология и санитарные условия первичной и тепловой обработки рыб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о пищевой ценности рыбы и других продуктов моря, использовании их в кулинарии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признаки свежести рыбы;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технологию и санитарные нормы первичной и тепловой обработки рыб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ность рыбы и других продуктов моря, </w:t>
              <w:br/>
              <w:t xml:space="preserve">их использование </w:t>
              <w:br/>
              <w:t>в кулинар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-5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юда из круп, бобовых и макаронных изделий. Технология каш, бобовых и макаронных изделий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нный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ы круп, бобовых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макаронных изделий. Правила варки крупяных рассыпчатых, вязких и жидких каш, бобовых и макаронных изделий. Причины увеличения веса и объема при варке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виды круп, бобовых </w:t>
              <w:br/>
              <w:t>и макаронных изделий;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правила варки крупяных, рассыпчатых, вязких, жидких каш, бобовых и макаронных издел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а варки крупяных, рассыпчатых, вязких, жидких каш, бобовых и макаронных издел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итательная ценность муки. Приготовление блинов, оладий, блинчиков.</w:t>
              <w:br/>
              <w:b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Первичной обработки муки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20"/>
              </w:rPr>
              <w:t>Иметь</w:t>
            </w:r>
            <w:r>
              <w:rPr>
                <w:color w:val="000000"/>
                <w:sz w:val="18"/>
                <w:szCs w:val="20"/>
              </w:rPr>
              <w:t xml:space="preserve"> понятие первичной обработки муки.</w:t>
              <w:br/>
            </w:r>
            <w:r>
              <w:rPr>
                <w:b/>
                <w:color w:val="000000"/>
                <w:sz w:val="18"/>
                <w:szCs w:val="20"/>
              </w:rPr>
              <w:t xml:space="preserve">Знать </w:t>
            </w:r>
            <w:r>
              <w:rPr>
                <w:color w:val="000000"/>
                <w:sz w:val="18"/>
                <w:szCs w:val="20"/>
              </w:rPr>
              <w:t xml:space="preserve">способы приготовления теста для блинов и оладий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-5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Сервировка стола к ужину. Элементы этикета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Особенности сервировки стола. Правила приема гостей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20"/>
              </w:rPr>
              <w:t>Уметь</w:t>
            </w:r>
            <w:r>
              <w:rPr>
                <w:color w:val="000000"/>
                <w:sz w:val="18"/>
                <w:szCs w:val="20"/>
              </w:rPr>
              <w:t xml:space="preserve"> составлять меню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Сервировка стола к ужину. Элементы этикет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5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ход 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дежд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 обувью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 одеж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ч</w:t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ные средства ухода и защиты одежды и обуви. Оборудование и приспособления для сухой и влажной уборки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нный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Современные средства ухода и защиты одежды и обуви. Оборудование и приспособления для сухой и влажной уборк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средства ухода </w:t>
              <w:br/>
              <w:t>и защиты одежды и обуви, оборудование и приспособления для уборк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равила хранения зимних вещей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18"/>
              </w:rPr>
              <w:t>Выполнить образец пришивания пуговиц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-6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Гигиена девушки. Косметика.</w:t>
              <w:br/>
              <w:t>(2 часа)</w:t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игиена девушки. Косметика.</w:t>
              <w:br/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нный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Общие сведения о волосах, элементы прически (коса, волна, пробор, жгут, локон) , средства и инструменты ухода за волоса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color w:val="000000"/>
                <w:sz w:val="18"/>
                <w:szCs w:val="20"/>
              </w:rPr>
              <w:t>Иметь</w:t>
            </w:r>
            <w:r>
              <w:rPr>
                <w:color w:val="000000"/>
                <w:sz w:val="18"/>
                <w:szCs w:val="20"/>
              </w:rPr>
              <w:t xml:space="preserve"> понятие  о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динстве  костюма, прически, косметики интерьера, выполнение макияжа</w:t>
            </w:r>
            <w:r>
              <w:rPr>
                <w:rFonts w:cs="Georgia" w:ascii="Georgia" w:hAnsi="Georgia"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ть рекламный проект средства по уходу за волос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ать прическу.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-6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Творческие проектные работы </w:t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2"/>
              </w:rPr>
              <w:t>(8 часов)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Тематика творческих проектов и этапы их выполнения.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нный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olor w:val="000000"/>
                <w:sz w:val="18"/>
                <w:szCs w:val="18"/>
              </w:rPr>
              <w:t>Организационно-подготовительный этап (выбор темы проекта и его обсуждение, обоснование выбора, разработка эскиз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делия, подбор материалов)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выбирать посильную </w:t>
              <w:br/>
              <w:t>и необходимую работу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аргументировано защищать свой выбор;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делать эскизы и подбирать материалы для выполнения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выполнения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ать эскизы и подбирать материалы для выполн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-6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 оборудования, инструментов и приспособлений, составление технологической последовательности выполнения проек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нный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рабочего места. Оборудование </w:t>
              <w:br/>
              <w:t xml:space="preserve">и приспособления </w:t>
              <w:br/>
              <w:t xml:space="preserve">для различных видов работ, составление </w:t>
              <w:br/>
              <w:t>последовательности выполнения. Поиск сведений в литературе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пользоваться необходимой литературой;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подбирать все необходимое для выполнения иде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выполнения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бирать все необходимое для выполнения иде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-6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ческий этап выполнения творческого проекта (конструирование, моделирование, изготовление изделия)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ирование базовой модели. Моделирование, изготовление изделия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конструировать и моделировать;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выполнять намеченные работы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выполнения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ческий этап выполн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6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ительный этап (оценка проделанной работы и защита проекта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ритерии оценки работ и выполнение рекламного проспекта изделия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оценивать выполненную работу и защищать е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выполнения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ий проек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-7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проек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2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242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242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242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242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242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2" w:before="60" w:after="60"/>
        <w:jc w:val="center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2" w:before="60" w:after="60"/>
        <w:jc w:val="center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2" w:before="60" w:after="60"/>
        <w:jc w:val="center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2" w:before="60" w:after="60"/>
        <w:jc w:val="center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2" w:before="60" w:after="60"/>
        <w:jc w:val="center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2" w:before="60" w:after="60"/>
        <w:jc w:val="center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2" w:before="60" w:after="60"/>
        <w:jc w:val="center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2" w:before="60" w:after="60"/>
        <w:jc w:val="center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2" w:before="60" w:after="60"/>
        <w:jc w:val="center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2" w:before="60" w:after="60"/>
        <w:jc w:val="center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2" w:before="60" w:after="60"/>
        <w:jc w:val="center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2" w:before="60" w:after="60"/>
        <w:jc w:val="center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2" w:before="60" w:after="60"/>
        <w:jc w:val="center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2" w:before="60" w:after="60"/>
        <w:jc w:val="center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  <w:t>развернутый тематический план</w:t>
      </w:r>
    </w:p>
    <w:p>
      <w:pPr>
        <w:pStyle w:val="Normal"/>
        <w:autoSpaceDE w:val="false"/>
        <w:spacing w:lineRule="auto" w:line="242" w:before="60" w:after="60"/>
        <w:jc w:val="center"/>
        <w:rPr/>
      </w:pPr>
      <w:r>
        <w:rPr>
          <w:b/>
          <w:bCs/>
          <w:color w:val="000000"/>
          <w:sz w:val="18"/>
          <w:szCs w:val="18"/>
        </w:rPr>
        <w:t>7</w:t>
      </w:r>
      <w:r>
        <w:rPr/>
        <w:t xml:space="preserve"> класс</w:t>
      </w:r>
    </w:p>
    <w:tbl>
      <w:tblPr>
        <w:tblW w:w="163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4"/>
        <w:gridCol w:w="2203"/>
        <w:gridCol w:w="1893"/>
        <w:gridCol w:w="556"/>
        <w:gridCol w:w="1130"/>
        <w:gridCol w:w="2301"/>
        <w:gridCol w:w="2241"/>
        <w:gridCol w:w="1025"/>
        <w:gridCol w:w="1390"/>
        <w:gridCol w:w="1735"/>
        <w:gridCol w:w="646"/>
        <w:gridCol w:w="659"/>
      </w:tblGrid>
      <w:tr>
        <w:trPr/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дела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а урока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этап проектной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ли исследовательской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и)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п урока (форма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вид деятельности)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я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ебования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уровню подготовки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чающихся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езультат)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я,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ители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шнее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60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–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одный урок (2 часа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ичный инструктаж на рабочем мест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нный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olor w:val="000000"/>
                <w:sz w:val="18"/>
                <w:szCs w:val="18"/>
              </w:rPr>
              <w:t xml:space="preserve">Первичный инструктаж на рабочем месте. Вводный урок: содержание курса технологии за 7 класс. Выполнение проекта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равила поведения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астерской и ТБ на рабочем месте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меть представление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о содержании курса и правилах выполнения проекта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тетика пришкольного участка (осень)</w:t>
              <w:br/>
              <w:t>(6 часов)</w:t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ткая история цветоводства.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ноголетники - разнообразие форм и окраски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ноголетники - разнообразие форм и окраски Жизненный цикл многолетних растений.</w:t>
              <w:b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 xml:space="preserve">3нать </w:t>
            </w:r>
            <w:r>
              <w:rPr>
                <w:color w:val="000000"/>
                <w:kern w:val="2"/>
                <w:sz w:val="18"/>
                <w:szCs w:val="18"/>
              </w:rPr>
              <w:t>жизненный цикл многолетних растений.</w:t>
              <w:br/>
            </w:r>
            <w:r>
              <w:rPr>
                <w:b/>
                <w:color w:val="000000"/>
                <w:kern w:val="2"/>
                <w:sz w:val="18"/>
                <w:szCs w:val="18"/>
              </w:rPr>
              <w:t xml:space="preserve">Уметь </w:t>
            </w:r>
            <w:r>
              <w:rPr>
                <w:color w:val="000000"/>
                <w:kern w:val="2"/>
                <w:sz w:val="18"/>
                <w:szCs w:val="18"/>
              </w:rPr>
              <w:t>различать виды клубневых (георгины, канны), клубни луковичных (гладиолусы, крокусы) и луковичных растений (гиацинты, тюльпаны, нарциссы)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начение и действие удобрений под многолетние культур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начение и действие удобрений под многолетние культуры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виды удобрений и сроки внесения. </w:t>
              <w:br/>
              <w:t xml:space="preserve">Значение рыхления почвы  </w:t>
              <w:br/>
              <w:t xml:space="preserve">Знать и уметь удобрять многолетние культуры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8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крытие многолетников на зиму.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ды</w:t>
              <w:br/>
              <w:t>укрывного материала. Подготовка</w:t>
              <w:br/>
              <w:t>многолетников зиме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разновидности укрывного материала. </w:t>
              <w:br/>
            </w:r>
            <w:r>
              <w:rPr>
                <w:b/>
                <w:color w:val="000000"/>
                <w:kern w:val="2"/>
                <w:sz w:val="18"/>
                <w:szCs w:val="18"/>
              </w:rPr>
              <w:t>Знать и уме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выполнить укрытие многолетних цветочных культур в зиму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нтерьер жилого дома  2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ль комнатных растений в жизни человека.   Разновидности комнатных   растений и уход за ни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  размещения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ых растений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ними, влияние комнатных    растений на   микроклимат   по</w:t>
              <w:softHyphen/>
              <w:t>мещений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 и уме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выполнять пересадку растений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очный материал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120" w:hanging="0"/>
              <w:rPr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делие. Мереж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ппликация 6 ч</w:t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ликация. Этапы выполнения аппликаци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 аппликации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ликация. Этапы выполнения аппликация</w:t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cap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оследовательность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ыполнения </w:t>
            </w:r>
            <w:r>
              <w:rPr>
                <w:color w:val="000000"/>
                <w:sz w:val="18"/>
                <w:szCs w:val="18"/>
              </w:rPr>
              <w:t>аппликации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Уметь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  <w:r>
              <w:rPr>
                <w:color w:val="000000"/>
                <w:sz w:val="18"/>
                <w:szCs w:val="18"/>
              </w:rPr>
              <w:t xml:space="preserve"> аппликацию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кань, эскизы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ликаций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14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1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мережк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пы выполнения мережк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пы выполнения мережк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оследовательность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ыполнения </w:t>
            </w:r>
            <w:r>
              <w:rPr>
                <w:color w:val="000000"/>
                <w:sz w:val="18"/>
                <w:szCs w:val="18"/>
              </w:rPr>
              <w:t>мережки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Уметь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  <w:r>
              <w:rPr>
                <w:color w:val="000000"/>
                <w:sz w:val="18"/>
                <w:szCs w:val="18"/>
              </w:rPr>
              <w:t xml:space="preserve"> мережк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чить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ежку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1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1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завершенной декоративной композиции. Изготовление декоративной салфетки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Уметь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вать эскиз салфетки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ть ткань для деталей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краивать детал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-18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Элементы материаловедения 2 ч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     произ</w:t>
              <w:softHyphen/>
              <w:t>водства химических   воло</w:t>
              <w:softHyphen/>
              <w:t>кон. Свойства химических волокон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химических   во</w:t>
              <w:softHyphen/>
              <w:t>локон .Свойства тка</w:t>
              <w:softHyphen/>
              <w:t>ней, ассортимент тка</w:t>
              <w:softHyphen/>
              <w:t>ней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 и 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ид     ткани по образцам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тканей из химических волокон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2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Уход за одеждой 2 ч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одеждой из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ильных    волокон. Стирка и влаж</w:t>
              <w:softHyphen/>
              <w:t>но-тепловая обработ</w:t>
              <w:softHyphen/>
              <w:t>ка издел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стирки, сушки, утюжки текстильных издели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 xml:space="preserve">Знать и уметь </w:t>
            </w:r>
            <w:r>
              <w:rPr>
                <w:color w:val="000000"/>
                <w:kern w:val="2"/>
                <w:sz w:val="18"/>
                <w:szCs w:val="18"/>
              </w:rPr>
              <w:t>чит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имволы  п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ходу        за одеждой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ить символы  по уходу за одеждой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-2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Элементы машиноведения  6ч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Швейная машина с электрическим приводом и приемы на ней. Зигзагообразная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ка и её применение в изделиях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 электрического привода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 и уметь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пражнения: пуск, регулирование скорости и остановка машины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, нитки инструменты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особлен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-24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способления к швейной машине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швейной машиной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регулятора натяжения верхней и нижней ни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 и уметь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ять неполадки в работе швейной машин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чистить и смазывать швейную машину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Изучить назначение и устройство регуляторов      швейной маши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2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машинных швов. Изготовление образцов машинных швов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адки в работе швейной машины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 и уме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чистить и смазывать швейную машину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Машинные шв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-28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и изготовление</w:t>
            </w:r>
            <w:r>
              <w:rPr>
                <w:b/>
                <w:iCs/>
                <w:sz w:val="20"/>
                <w:szCs w:val="20"/>
              </w:rPr>
              <w:t xml:space="preserve"> плечевого издел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24 часов)</w:t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уэт   и   стиль   в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е.   Требования,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е к одежде.   Мерки   для построения   чертежа плечевого изделия с цельнокроеным     ру</w:t>
              <w:softHyphen/>
              <w:t>каво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ки на свободу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егания, расчет величин для построения чертежа.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оследовательность и правила измерения фигуры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человека. </w:t>
              <w:br/>
            </w:r>
            <w:r>
              <w:rPr>
                <w:b/>
                <w:color w:val="000000"/>
                <w:kern w:val="2"/>
                <w:sz w:val="18"/>
                <w:szCs w:val="18"/>
              </w:rPr>
              <w:t>Уме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рассчитать конструкцию по формуле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азначение мерок, обозначение мерок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-3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 величин  для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я   чертеж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чевого изделия с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нокроеным    ру</w:t>
              <w:softHyphen/>
              <w:t>кавом.      Построение чертежа      плечевого издел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строение чертежа основы конструкции.</w:t>
              <w:br/>
              <w:t>Выполнение выкройки.</w:t>
              <w:br/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равила и последовательность построения чертежа.</w:t>
              <w:br/>
            </w:r>
            <w:r>
              <w:rPr>
                <w:b/>
                <w:color w:val="000000"/>
                <w:kern w:val="2"/>
                <w:sz w:val="18"/>
                <w:szCs w:val="18"/>
              </w:rPr>
              <w:t>Уме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одобрать фасоны изделий и зарисовать в тетрадь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ить       чертеж М 1:1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-3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   плечевого   изделия с цельнокроеным рукавом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готовка    выкройки    к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о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ы   моделирования: изменение длины,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горловины, кокетки. Халат с застежкой спереди, подготовить выкройку к рас</w:t>
              <w:softHyphen/>
              <w:t>крою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онятие «моделирование» и его основные принципы. </w:t>
              <w:br/>
            </w:r>
            <w:r>
              <w:rPr>
                <w:b/>
                <w:color w:val="000000"/>
                <w:kern w:val="2"/>
                <w:sz w:val="18"/>
                <w:szCs w:val="18"/>
              </w:rPr>
              <w:t>Уме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одготовить выкройку к раскрою, </w:t>
              <w:br/>
              <w:t>зарисовать фасоны понравившегося издел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Подготовить    выкройку    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о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34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 ткани к раскрою. Раскрой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аскрой платья, сорочки. </w:t>
              <w:br/>
              <w:t>правила раскладки выкройки изделия на ткани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равилами раскладки выкройки изделия на ткани, </w:t>
              <w:br/>
              <w:t>экономный раскрой тка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и правильно выполнить раскрой издел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Подготовить    ткань    к раскро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-3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   деталей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я    к    обработке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  изделия к первой примерке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ы     соединения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чевых  срезов,   боковых срезов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оследовательность подготовки деталей кроя к </w:t>
              <w:br/>
              <w:t xml:space="preserve">обработке.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оследовательность подготовки изделия к 1-ой </w:t>
              <w:br/>
              <w:t>примерке</w:t>
            </w:r>
            <w:r>
              <w:rPr>
                <w:rFonts w:cs="Georgia" w:ascii="Georgia" w:hAnsi="Georgia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ть подготовку        деталей кроя к сметыванию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-38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   первой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ки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    проведения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й примерки, вы</w:t>
              <w:softHyphen/>
              <w:t>явление и устранение недочетов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 и уме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роводить 1-ую примерку издел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ончить подготовку  изделия к примерке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-4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    изделия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   первой    примерки.       Обработка плечевых и боковых швов.   Разметка   пе</w:t>
              <w:softHyphen/>
              <w:t>тель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  условия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я     деталей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ВТО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оследовательность обработки изделия после 1-ой примерки.</w:t>
              <w:br/>
            </w:r>
            <w:r>
              <w:rPr>
                <w:b/>
                <w:color w:val="000000"/>
                <w:kern w:val="2"/>
                <w:sz w:val="18"/>
                <w:szCs w:val="18"/>
              </w:rPr>
              <w:t>Уме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равильно обработать боковые и плечевые швы качественно с соблюдением технических норм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ть работу по устранению недостатк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4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  воротника.   Соединение   воротника с горловиной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ы  обработки воротника. Правил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я воротника с изделием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оследовательность обработки воротника. </w:t>
              <w:br/>
            </w:r>
            <w:r>
              <w:rPr>
                <w:b/>
                <w:color w:val="000000"/>
                <w:kern w:val="2"/>
                <w:sz w:val="18"/>
                <w:szCs w:val="18"/>
              </w:rPr>
              <w:t>Знать и уме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изготовить воротник. </w:t>
              <w:br/>
            </w:r>
            <w:r>
              <w:rPr>
                <w:b/>
                <w:color w:val="000000"/>
                <w:kern w:val="2"/>
                <w:sz w:val="18"/>
                <w:szCs w:val="18"/>
              </w:rPr>
              <w:t>Уме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изготовить воротник и качественно вшить его в горловину изделия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ВТО. Проверить качеств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-44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     способы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я   горловины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ой  подборта  и обтачки  горловины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нтовочным швом. Обработка срезов горловины оканто</w:t>
              <w:softHyphen/>
              <w:t>вочным швом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 и уме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обрабатывать несколькими видами горловину платья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ВТО. Проверить качеств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-4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второй    примерки. Уточнение длины изделия. Обра</w:t>
              <w:softHyphen/>
              <w:t>ботка пояса. Обработка    нижнего среза рукав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Приемы обработки нижнего среза ру</w:t>
              <w:softHyphen/>
              <w:t>кава изделия и обработки пояс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виды обработки нижних срезов рукавов. Обработка </w:t>
              <w:br/>
              <w:t>нижних срезов рукавов швом с открытым срезом. Обработка рукавов по манжет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ВТО. Проверить ка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-48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ботка    нижнего среза изделия.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 срезов карманов.    Соедине</w:t>
              <w:softHyphen/>
              <w:t>ние карманов с изде</w:t>
              <w:softHyphen/>
              <w:t>лие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ы       обработки нижнего среза изделия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 обработки срезов,    способы  за</w:t>
              <w:softHyphen/>
              <w:t>крепления карманов с изделием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 и уме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обработать низ изделия одним из способов. </w:t>
            </w:r>
            <w:r>
              <w:rPr>
                <w:b/>
                <w:color w:val="000000"/>
                <w:kern w:val="2"/>
                <w:sz w:val="18"/>
                <w:szCs w:val="18"/>
              </w:rPr>
              <w:br/>
              <w:t>Знать и уме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выполнить петли на изделии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ВТО. Проверить качест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-5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тельная обра</w:t>
              <w:softHyphen/>
              <w:t>ботка   изделия.   Де</w:t>
              <w:softHyphen/>
              <w:t>монстрация    выпол</w:t>
              <w:softHyphen/>
              <w:t>ненных работ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      обработки изделия    фурнитурой, обработка петель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условия подготовки рабочего места для  утюжки. Правила работы с утюгом; Терминологию ВТ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ВТО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ое издел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-5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инария: технология </w:t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(8 часов)</w:t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ервичная обработка мяса.</w:t>
              <w:br/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ервичная обработка мяса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нятия «полуфабрикат», «сырьё» и «готовая продукция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несколько видов салатов с вареным мясом. </w:t>
              <w:br/>
            </w:r>
            <w:r>
              <w:rPr>
                <w:b/>
                <w:color w:val="000000"/>
                <w:kern w:val="2"/>
                <w:sz w:val="18"/>
                <w:szCs w:val="18"/>
              </w:rPr>
              <w:t>Знать и уме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риготовить блюда из полуфабрикатов. </w:t>
              <w:br/>
            </w:r>
            <w:r>
              <w:rPr>
                <w:b/>
                <w:color w:val="000000"/>
                <w:kern w:val="2"/>
                <w:sz w:val="18"/>
                <w:szCs w:val="18"/>
              </w:rPr>
              <w:t>Знать и уме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риготовить салат мясной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ервичная обработка мяса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нятия «полуфабрикат», «сырьё» и «готовая продукция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4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Тепловая обработка мяса</w:t>
              <w:br/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Технология приготовления супов, с сохранением</w:t>
              <w:br/>
              <w:t>витаминов при тепловой обработке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что такое полуфабрикатное сырье и готовая продукция. </w:t>
              <w:br/>
            </w:r>
            <w:r>
              <w:rPr>
                <w:b/>
                <w:color w:val="000000"/>
                <w:kern w:val="2"/>
                <w:sz w:val="18"/>
                <w:szCs w:val="18"/>
              </w:rPr>
              <w:t>Зна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технологию сохранения витаминов при тепловой обработке.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Уме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риготовить суп с мясными фрикаделькам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Тепловая обработка мяса</w:t>
              <w:br/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-5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зделия из пресного теста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Состав пресного теста и способы его приготовления и блюд из него (лапша, пельмени, вареники, галушки, клёцки).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состав пресного текста и блюда, которые можно из него приготовить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способы приготовления блюд из пресного теста.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став пресного теста и способы его приготовления и блюд из нег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58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ервировка стола «Сибирскими пельменями»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цепты приготовления пельменей </w:t>
              <w:br/>
              <w:t xml:space="preserve">Расчет количество продуктов. </w:t>
              <w:br/>
              <w:t xml:space="preserve">Сервировка стола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основные условия плотной защипки и</w:t>
            </w:r>
            <w:r>
              <w:rPr>
                <w:b/>
                <w:color w:val="000000"/>
                <w:kern w:val="2"/>
                <w:sz w:val="18"/>
                <w:szCs w:val="18"/>
              </w:rPr>
              <w:t xml:space="preserve"> уме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  <w:br/>
              <w:t>изготовить вареники и пельмени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Иметь понятие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о приеме гостей и правилах поведения в гостях. </w:t>
              <w:br/>
            </w:r>
            <w:r>
              <w:rPr>
                <w:b/>
                <w:color w:val="000000"/>
                <w:kern w:val="2"/>
                <w:sz w:val="18"/>
                <w:szCs w:val="18"/>
              </w:rPr>
              <w:t>Состави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рецепт приготовления пельменей. </w:t>
              <w:br/>
            </w:r>
            <w:r>
              <w:rPr>
                <w:b/>
                <w:color w:val="000000"/>
                <w:kern w:val="2"/>
                <w:sz w:val="18"/>
                <w:szCs w:val="18"/>
              </w:rPr>
              <w:t>Рассчита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количество продуктов. </w:t>
              <w:br/>
              <w:t>Сервировка стола и правильное приготовление блюд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цепты приготовления пельменей </w:t>
              <w:br/>
              <w:t xml:space="preserve">Расчет количество продуктов. </w:t>
              <w:br/>
              <w:t xml:space="preserve">Сервировка сто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-6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Гигиена девушки. Косметика.</w:t>
              <w:br/>
              <w:t>(2 часа)</w:t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игиена девушки. Косметика.</w:t>
              <w:br/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кожи и ее функции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Повседневная  и праздничная косметика.  Косметические ма</w:t>
              <w:softHyphen/>
              <w:t xml:space="preserve">териалы. Профессия </w:t>
            </w:r>
            <w:r>
              <w:rPr>
                <w:i/>
                <w:iCs/>
                <w:sz w:val="18"/>
                <w:szCs w:val="18"/>
              </w:rPr>
              <w:t>визажист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Уме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равильно очищать кожу лица. </w:t>
              <w:br/>
            </w:r>
            <w:r>
              <w:rPr>
                <w:b/>
                <w:color w:val="000000"/>
                <w:kern w:val="2"/>
                <w:sz w:val="18"/>
                <w:szCs w:val="18"/>
              </w:rPr>
              <w:t>Зна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равила нанесения и снятия макияжа. </w:t>
              <w:br/>
            </w:r>
            <w:r>
              <w:rPr>
                <w:b/>
                <w:color w:val="000000"/>
                <w:kern w:val="2"/>
                <w:sz w:val="18"/>
                <w:szCs w:val="18"/>
              </w:rPr>
              <w:t>Уме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выполнять дневной макияж и вечерний. </w:t>
              <w:br/>
            </w:r>
            <w:r>
              <w:rPr>
                <w:b/>
                <w:color w:val="000000"/>
                <w:kern w:val="2"/>
                <w:sz w:val="18"/>
                <w:szCs w:val="18"/>
              </w:rPr>
              <w:t>Зна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равила ухода за кожей голов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кожи и ее функции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седневная  и праздничная косметика. 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-6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ход за ребенком</w:t>
            </w:r>
          </w:p>
          <w:p>
            <w:pPr>
              <w:pStyle w:val="Normal"/>
              <w:autoSpaceDE w:val="false"/>
              <w:ind w:left="120" w:righ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часа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ребенком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нный.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о-физиологические осо</w:t>
              <w:softHyphen/>
              <w:t>бенности        ребенка. Правила ухода за ре</w:t>
              <w:softHyphen/>
              <w:t>бенком.     Санитарно-гигиенические   требо</w:t>
              <w:softHyphen/>
              <w:t>вания к детскому обо</w:t>
              <w:softHyphen/>
              <w:t>рудованию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авила ухода за ре</w:t>
              <w:softHyphen/>
              <w:t>бенком.     Санитарно-гигиенические   требо</w:t>
              <w:softHyphen/>
              <w:t>вания к детскому обо</w:t>
              <w:softHyphen/>
              <w:t>рудованию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ухода за ре</w:t>
              <w:softHyphen/>
              <w:t>бенком.     Санитарно-гигиенические   требо</w:t>
              <w:softHyphen/>
              <w:t>вания к детскому обо</w:t>
              <w:softHyphen/>
              <w:t>рудованию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-64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Творческие проектные работы (8 часов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тика творческих проектов и этапы их выполнения. Организационно-подготовительный этап выполнения творческого проекта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olor w:val="000000"/>
                <w:sz w:val="18"/>
                <w:szCs w:val="18"/>
              </w:rPr>
              <w:t>Подготовительный этап (выбор темы проекта и его обсуждение, обоснование выбора, разработка эскиз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делия, подбор материалов)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выбирать посильную </w:t>
              <w:br/>
              <w:t>и необходимую работу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аргументировано защищать свой выбор;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делать эскизы и подбирать материалы для выполнения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 темы проекта и его обсуждение, обоснование выбора, разработка эскиз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делия, подбор материал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-6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20" w:hanging="0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 оборудования, инструментов и приспособлений, составление технологической последовательности выполнения проект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рабочего места. Оборудование </w:t>
              <w:br/>
              <w:t xml:space="preserve">и приспособления </w:t>
              <w:br/>
              <w:t xml:space="preserve">для различных видов работ, составление </w:t>
              <w:br/>
              <w:t>последовательности выполнения. Поиск сведений в литературе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пользоваться необходимой литературой;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подбирать все необходимое для выполнения идеи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бирать все необходимое для выполнения иде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68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20" w:hanging="0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ческий этап выполнения творческого проекта (конструирование, моделирование, изготовление изделия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ирование базовой модели. Моделирование, изготовление издел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конструировать и моделировать;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выполнять намеченные работы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намеченную рабо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-7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20" w:hanging="0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лючительный этап (оценка проделанн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и защита проекта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терии оценки работ и выполнение рекламного проспекта издел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оценивать выполненную работу и защищать ее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проект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проект, готовое издел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40"/>
        <w:jc w:val="center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  <w:t>развернутый тематический план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/>
        <w:t>8 класс</w:t>
      </w:r>
    </w:p>
    <w:tbl>
      <w:tblPr>
        <w:tblW w:w="163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5"/>
        <w:gridCol w:w="2213"/>
        <w:gridCol w:w="1909"/>
        <w:gridCol w:w="487"/>
        <w:gridCol w:w="1146"/>
        <w:gridCol w:w="2296"/>
        <w:gridCol w:w="2228"/>
        <w:gridCol w:w="1040"/>
        <w:gridCol w:w="1407"/>
        <w:gridCol w:w="1726"/>
        <w:gridCol w:w="657"/>
        <w:gridCol w:w="659"/>
      </w:tblGrid>
      <w:tr>
        <w:trPr/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дел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а урок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этап проектной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ли исследовательской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и)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п урока (форм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вид деятельности)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я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ебования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уровню подготовки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чающихся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езультат)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я,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ители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шне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я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60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righ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водный урок (2 часа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ичный инструктаж на рабочем месте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нный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Первичный инструктаж на рабочем месте. Вводный урок: содержание курса технологии за 8 класс. Выполнение проекта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равила поведения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астерской и ТБ на рабочем месте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меть представление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о содержании курса и правилах выполнения проекта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делие (6часов)</w:t>
            </w:r>
          </w:p>
          <w:p>
            <w:pPr>
              <w:pStyle w:val="Normal"/>
              <w:autoSpaceDE w:val="false"/>
              <w:spacing w:lineRule="auto" w:line="240"/>
              <w:ind w:left="120" w:righ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учная художественная вышивка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ю возникновения вышивки, пропорциональное построение узоров.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равила поведения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астерской и ТБ на рабочем месте.</w:t>
              <w:br/>
            </w:r>
            <w:r>
              <w:rPr>
                <w:b/>
                <w:color w:val="000000"/>
                <w:sz w:val="18"/>
                <w:szCs w:val="18"/>
              </w:rPr>
              <w:t>Иметь</w:t>
            </w:r>
            <w:r>
              <w:rPr>
                <w:color w:val="000000"/>
                <w:sz w:val="18"/>
                <w:szCs w:val="18"/>
              </w:rPr>
              <w:t xml:space="preserve"> понятие о правилах работы с ножницами, иглами, булавками </w:t>
              <w:br/>
              <w:t xml:space="preserve">о творчестве народных умельцев старшего поколения своего края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ткань к вышивке. Увеличить и уменьшить рисунок.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righ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ебельчатый шов. Атласная гладь. Двусторонняя гладь. Шов рокок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ю выполнения           стебельчатого шва, атласной глади, двусторонней глади, шва рококо.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личные виды вышивки. 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выполнять разметку  рисунка и  способы перевода на ткань в зависимости от структуры  ткани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чить вышивку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7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righ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зготовление панно в технике ручной вышивке.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анно в технике ручной вышив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особы закрепления рабочей нити  без узла и технологию выполнения простейших ручных швов 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меть</w:t>
            </w:r>
            <w:r>
              <w:rPr>
                <w:color w:val="000000"/>
                <w:sz w:val="18"/>
                <w:szCs w:val="18"/>
              </w:rPr>
              <w:t xml:space="preserve"> понятия о рабочем месте вышивальщицы.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ити и ткани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ть пан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9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машиноведения (2часа)</w:t>
            </w:r>
          </w:p>
          <w:p>
            <w:pPr>
              <w:pStyle w:val="Normal"/>
              <w:autoSpaceDE w:val="false"/>
              <w:spacing w:lineRule="auto" w:line="240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ые швейные машины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ю и назначение спец. маш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ботать на швейной машине с использованием специальных приспособлений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выполнять данные шв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ить заправку и регулиров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яжение нитей.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Элементы материаловедения (2часа)</w:t>
            </w:r>
          </w:p>
          <w:p>
            <w:pPr>
              <w:pStyle w:val="Normal"/>
              <w:autoSpaceDE w:val="false"/>
              <w:spacing w:lineRule="auto" w:line="240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ческие волокна, свойства и производство. Сложные переплетения нитей в тканях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тетические волокна, технология их производства и эксплуатационные свойства. Сложные переплетения нитей в ткан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меть представл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технологии производства синтетических волокон, сложных переплетений нитей в тканях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свойств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химических волокон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различать синтетические и искусственные волокна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и оформить коллекцию образцов ткан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нструирование и моделирование одежды</w:t>
            </w:r>
          </w:p>
          <w:p>
            <w:pPr>
              <w:pStyle w:val="Normal"/>
              <w:autoSpaceDE w:val="false"/>
              <w:spacing w:lineRule="auto" w:line="240"/>
              <w:ind w:left="120" w:righ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4 часа)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юки. История и мод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одежде. Снятие мерок для построения брюк.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юки в народном костюме. Основные направления современной моды. Зрительные иллюзии в одежде. Выбор модели с учетом особенностей фигуры. Правила снятия мерок для брю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меть</w:t>
            </w:r>
            <w:r>
              <w:rPr>
                <w:color w:val="000000"/>
                <w:sz w:val="18"/>
                <w:szCs w:val="18"/>
              </w:rPr>
              <w:t xml:space="preserve"> представление </w:t>
              <w:br/>
              <w:t xml:space="preserve">об истории и современных направлениях в моде </w:t>
              <w:br/>
              <w:t>для брюк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выбрать модель </w:t>
              <w:br/>
              <w:t>с учетом особенностей фигуры. Снимать мерки для построения чертежа брю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назначение мерок, обозначение мерок, для постро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ежа брюк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чертежа передней половинке брюк.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построение чертежа передней половинке брюк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строить чертеж </w:t>
              <w:br/>
              <w:t>по описанию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ить чертеж передней половинке брюк в М 1: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чертежа задней половинке брюк.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построение чертежа задней половинке брю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строить чертеж </w:t>
              <w:br/>
              <w:t>по описанию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ить чертеж задней половинке брюк в М 1: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на основе классических брюк.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торые способы моделирования брю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ть и уметь</w:t>
            </w:r>
            <w:r>
              <w:rPr>
                <w:color w:val="000000"/>
                <w:sz w:val="18"/>
                <w:szCs w:val="18"/>
              </w:rPr>
              <w:t xml:space="preserve"> применять способы моделирования </w:t>
              <w:br/>
              <w:t>и отделки изделия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цветную бумагу, ножницы, клей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17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и изготовление брю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0 часов)</w:t>
            </w:r>
          </w:p>
          <w:p>
            <w:pPr>
              <w:pStyle w:val="Normal"/>
              <w:autoSpaceDE w:val="false"/>
              <w:spacing w:lineRule="auto" w:line="240"/>
              <w:ind w:right="120" w:hanging="0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ткани к раскро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ладка выкроек на ткани и раскрой ткан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дготовки ткани к раскро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собенности раскладки на ворсовых тканях и тканях в полоску </w:t>
              <w:br/>
              <w:t>и клет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ю раскроя тка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меть представл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 особенностях раскладки выкройки на ворсовых тканях, тканях в полоску </w:t>
              <w:br/>
              <w:t>и клетку.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применять правила расклад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кройки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ткань, приспособление для шитья.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оить  мелкие детали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кокеток и способы их обработки. Технология обработки вытачек и склад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а обработки кокеток с глухим и отлетным краем. Виды строчек и отделки кокеток. Технология обработки вытачек и склад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меть представл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способах обработки кокеток и технологии обработки вытачек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выполнять обработку кокеток и вытачек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ть подготовку деталей кроя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отка карманов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карманов и способы их обработ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меть представл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идах карманов и способах их обработки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 кармана.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лывание и сметывание деталей кро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перевода линий и точ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подготовки брюк к первой примерк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переводить линии </w:t>
              <w:br/>
              <w:t>и точки на ткани, скалывать и сметывать детали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ть подготовку брюк к первой примерке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имерки, выявление и исправление дефе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чины дефектов </w:t>
              <w:br/>
              <w:t>и способы их устранен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меть представл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ичинах дефектов.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их исправлят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равить дефекты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отка застежки тесьмой «молн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обработки застежки тесьмой «молн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Georgia" w:ascii="Georgia" w:hAnsi="Georgia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виды застежек, способы обработки застежки “молния” </w:t>
              <w:br/>
              <w:t>Производить контроль качеств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оверить качества</w:t>
            </w:r>
            <w:r>
              <w:rPr>
                <w:color w:val="000000"/>
                <w:sz w:val="18"/>
                <w:szCs w:val="18"/>
              </w:rPr>
              <w:t xml:space="preserve"> обработки застежк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работка пояса и соединение его с брюкам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обработки верхнего среза брюк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батывать верхний срез брюк притачным поясом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 пояс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отка  нижнего среза брюк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ы обработка нижне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за брю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хника потайного подшивочного стежк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батывать нижний срез брюк ручным, машинным способом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Проверить качества</w:t>
            </w:r>
            <w:r>
              <w:rPr>
                <w:color w:val="000000"/>
                <w:sz w:val="18"/>
                <w:szCs w:val="18"/>
              </w:rPr>
              <w:t xml:space="preserve"> обработки низа брюк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машняя экономика и основы предпринимательств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5часов)</w:t>
            </w:r>
          </w:p>
          <w:p>
            <w:pPr>
              <w:pStyle w:val="Normal"/>
              <w:autoSpaceDE w:val="false"/>
              <w:spacing w:lineRule="auto" w:line="240"/>
              <w:ind w:right="120" w:hanging="0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и влажно-тепловой обработки шерстяных и шелковых тканей и ТБ ВТО. Контроль и оценка качества издел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и влажно-тепловой обработки шерстяных и шелковых тканей. Правила ТБ ВТО. Правила контроля и проверки кач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особенности ВТО шерстяных и шелковых ткан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правила ТБ при ВТ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товое изделие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Georgia" w:hAnsi="Georgia" w:cs="Georgia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емейная экономика</w:t>
            </w:r>
            <w:r>
              <w:rPr>
                <w:rFonts w:cs="Georgia" w:ascii="Georgia" w:hAnsi="Georgia"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нный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пределение семейной экономики, ее задачи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  <w:br/>
              <w:t>Определение функции семьи в обществе и в экономическом пространстве</w:t>
              <w:br/>
              <w:t>Возможные источники доходов школьников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определение семейной экономики, перечислить ее задачи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;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  <w:br/>
              <w:t>возможные источники доходов школьников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color w:val="000000"/>
                <w:kern w:val="2"/>
                <w:sz w:val="18"/>
                <w:szCs w:val="18"/>
              </w:rPr>
              <w:br/>
              <w:t xml:space="preserve"> </w:t>
            </w:r>
            <w:r>
              <w:rPr>
                <w:b/>
                <w:color w:val="000000"/>
                <w:kern w:val="2"/>
                <w:sz w:val="18"/>
                <w:szCs w:val="18"/>
              </w:rPr>
              <w:t xml:space="preserve">Уметь </w:t>
            </w:r>
            <w:r>
              <w:rPr>
                <w:color w:val="000000"/>
                <w:kern w:val="2"/>
                <w:sz w:val="18"/>
                <w:szCs w:val="18"/>
              </w:rPr>
              <w:t>выполнять практическую работу № 1;</w:t>
              <w:br/>
              <w:t>извлекать информацию из учебника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чебник «Технология» 8 кл. стр. 5-6.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требности семь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ды потребностей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color w:val="000000"/>
                <w:kern w:val="2"/>
                <w:sz w:val="18"/>
                <w:szCs w:val="18"/>
              </w:rPr>
              <w:br/>
              <w:t>Анализ потребительских качеств товара, Классификация покупок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color w:val="000000"/>
                <w:kern w:val="2"/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-характеризовать виды потребностей</w:t>
              <w:br/>
              <w:t>-раскрыть понятие уровень благосостояния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  <w:br/>
              <w:t xml:space="preserve">-провести анализ потребительских качеств товара, выбрать способ совершения покупки. </w:t>
              <w:br/>
              <w:t xml:space="preserve">-классифицировать покупки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чебник «Технология» 8 кл. стр. 8-13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rFonts w:cs="Georgia" w:ascii="Georgia" w:hAnsi="Georgia"/>
                <w:color w:val="000000"/>
                <w:kern w:val="2"/>
                <w:sz w:val="20"/>
                <w:szCs w:val="20"/>
              </w:rPr>
              <w:t>Бюджет семь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юджет семьи, источники дохода бюджета семьи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  <w:br/>
              <w:t>Анализ бюджета семьи. Рациональное планирование расходов на основе актуальных потребностей семьи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виды доходов семь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2"/>
                <w:sz w:val="18"/>
                <w:szCs w:val="18"/>
              </w:rPr>
              <w:t>Уметь:</w:t>
            </w:r>
            <w:r>
              <w:rPr>
                <w:color w:val="000000"/>
                <w:kern w:val="2"/>
                <w:sz w:val="18"/>
                <w:szCs w:val="18"/>
              </w:rPr>
              <w:br/>
              <w:t>рассчитать прожиточный уровень семьи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умение вычленять главное, основное;</w:t>
              <w:br/>
              <w:t>извлекать информацию из учебника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чебник «Технология» 8 кл. стр. 18-22.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асходы на питание</w:t>
            </w:r>
            <w:r>
              <w:rPr>
                <w:rFonts w:cs="Georgia" w:ascii="Georgia" w:hAnsi="Georgia"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ланирование расходов на продукты питания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: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каким должно быть питание, планирование расходов на продукты питания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color w:val="000000"/>
                <w:kern w:val="2"/>
                <w:sz w:val="18"/>
                <w:szCs w:val="18"/>
              </w:rPr>
              <w:t>Уметь:</w:t>
            </w:r>
            <w:r>
              <w:rPr>
                <w:color w:val="000000"/>
                <w:kern w:val="2"/>
                <w:sz w:val="18"/>
                <w:szCs w:val="18"/>
              </w:rPr>
              <w:br/>
              <w:t>перечислить правила, которые следует соблюдать при покупке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;</w:t>
            </w:r>
            <w:r>
              <w:rPr>
                <w:color w:val="000000"/>
                <w:kern w:val="2"/>
                <w:sz w:val="18"/>
                <w:szCs w:val="18"/>
              </w:rPr>
              <w:br/>
              <w:t>планирование расходов на продукты питания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;</w:t>
            </w:r>
            <w:r>
              <w:rPr>
                <w:color w:val="000000"/>
                <w:sz w:val="18"/>
                <w:szCs w:val="18"/>
              </w:rPr>
              <w:t xml:space="preserve"> Опрос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атрат на питание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;</w:t>
            </w:r>
            <w:r>
              <w:rPr>
                <w:color w:val="000000"/>
                <w:kern w:val="2"/>
                <w:sz w:val="18"/>
                <w:szCs w:val="18"/>
              </w:rPr>
              <w:br/>
              <w:t>извлекать информацию из учебник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чебник «Технология» 8 кл. стр. 22-25.</w:t>
              <w:br/>
              <w:t>2. Таблица «Рациональные нормы потребления продуктов».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бережения. Личный бюджет.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пособы сбережения денежных средств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: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пособы сбережения денежных средств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;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  <w:br/>
              <w:t>составные части бюджета школьник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Уметь:</w:t>
            </w:r>
            <w:r>
              <w:rPr>
                <w:color w:val="000000"/>
                <w:kern w:val="2"/>
                <w:sz w:val="18"/>
                <w:szCs w:val="18"/>
              </w:rPr>
              <w:br/>
              <w:t>выполнять практической работы № 8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;</w:t>
            </w:r>
            <w:r>
              <w:rPr>
                <w:color w:val="000000"/>
                <w:kern w:val="2"/>
                <w:sz w:val="18"/>
                <w:szCs w:val="18"/>
              </w:rPr>
              <w:br/>
              <w:t>составлять план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чебник «Технология» 8 кл. стр.25-28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20" w:righ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20" w:righ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20" w:righ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ворческие проектные работы </w:t>
            </w:r>
          </w:p>
          <w:p>
            <w:pPr>
              <w:pStyle w:val="Normal"/>
              <w:autoSpaceDE w:val="false"/>
              <w:spacing w:lineRule="auto" w:line="240"/>
              <w:ind w:left="120" w:right="12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(5 часов)</w:t>
            </w:r>
          </w:p>
          <w:p>
            <w:pPr>
              <w:pStyle w:val="Normal"/>
              <w:autoSpaceDE w:val="false"/>
              <w:spacing w:lineRule="auto" w:line="240"/>
              <w:ind w:right="120" w:hanging="0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тика творческих проектов и этапы их выполнения. Организационно-подготовительный этап выполнения творческого проект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тика творческих проектов и этапы их выполнения. Организационно-подготовительный этап (выбор темы проекта и его обсуждение, обоснование выбора, разработка эскиз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делия, подбор материалов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выбирать посильную </w:t>
              <w:br/>
              <w:t>и необходимую работу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аргументированно защищать свой выбор;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делать эскизы и подбирать материалы для выполнения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выполнения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ать эскизы и подбирать материалы для выполнения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 оборудования, инструментов и приспособлений, составление технологической последовательности выполнения проект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рабочего места. Оборудование </w:t>
              <w:br/>
              <w:t xml:space="preserve">и приспособления </w:t>
              <w:br/>
              <w:t xml:space="preserve">для различных видов работ, составление </w:t>
              <w:br/>
              <w:t>последовательности выполнения. Поиск сведений в литературе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пользоваться необходимой литературой;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подбирать все необходимое для выполнения идеи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выполнения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бирать все необходимое для выполнения иде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ческий этап выполнения творческого проекта (конструирование, моделирование, изготовление изделия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ирование базовой модели. Моделирование, изготовление изделия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конструировать и моделировать;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выполнять намеченные работы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выполнения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ческий этап выполнения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-35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лючительный этап (оценка проделанн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и защита проекта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терии оценки работ и выполнение рекламного проспекта издел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оценивать выполненную работу и защищать е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проект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ий проект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  <w:t>развернутый тематический план</w:t>
      </w:r>
    </w:p>
    <w:p>
      <w:pPr>
        <w:pStyle w:val="Normal"/>
        <w:autoSpaceDE w:val="false"/>
        <w:spacing w:lineRule="auto" w:line="242" w:before="60" w:after="60"/>
        <w:jc w:val="center"/>
        <w:rPr/>
      </w:pPr>
      <w:r>
        <w:rPr>
          <w:b/>
          <w:bCs/>
          <w:color w:val="000000"/>
          <w:sz w:val="18"/>
          <w:szCs w:val="18"/>
        </w:rPr>
        <w:t>10</w:t>
      </w:r>
      <w:r>
        <w:rPr/>
        <w:t xml:space="preserve"> класс</w:t>
      </w:r>
    </w:p>
    <w:tbl>
      <w:tblPr>
        <w:tblW w:w="163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2"/>
        <w:gridCol w:w="2209"/>
        <w:gridCol w:w="1893"/>
        <w:gridCol w:w="556"/>
        <w:gridCol w:w="1130"/>
        <w:gridCol w:w="2303"/>
        <w:gridCol w:w="2242"/>
        <w:gridCol w:w="1026"/>
        <w:gridCol w:w="1381"/>
        <w:gridCol w:w="1736"/>
        <w:gridCol w:w="646"/>
        <w:gridCol w:w="659"/>
      </w:tblGrid>
      <w:tr>
        <w:trPr/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дела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а урока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этап проектной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ли исследовательской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и)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п урока (форма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вид деятельности)</w:t>
            </w:r>
          </w:p>
        </w:tc>
        <w:tc>
          <w:tcPr>
            <w:tcW w:w="2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я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ебования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уровню подготовки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чающихся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езультат)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я,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ители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шнее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е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я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60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/>
            </w:pPr>
            <w:r>
              <w:rPr>
                <w:b/>
                <w:sz w:val="18"/>
                <w:szCs w:val="18"/>
              </w:rPr>
              <w:t>Вводный урок (1 час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ичный инструктаж на рабочем мест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нный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olor w:val="000000"/>
                <w:sz w:val="18"/>
                <w:szCs w:val="18"/>
              </w:rPr>
              <w:t xml:space="preserve">Первичный инструктаж на рабочем месте. Вводный урок: содержание курса технологии за 10 класс. Выполнение проекта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равила поведения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астерской и ТБ на рабочем месте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меть представление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о содержании курса и правилах выполнения проекта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оведение</w:t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2 часа)</w:t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12" w:before="0" w:after="280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12" w:before="0" w:after="280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шиноведение (4 часа)</w:t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aps/>
                <w:color w:val="000000"/>
                <w:sz w:val="20"/>
                <w:szCs w:val="20"/>
              </w:rPr>
            </w:pPr>
            <w:r>
              <w:rPr>
                <w:b/>
                <w:i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iCs/>
                <w:caps/>
                <w:color w:val="000000"/>
                <w:sz w:val="18"/>
                <w:szCs w:val="18"/>
              </w:rPr>
            </w:pPr>
            <w:r>
              <w:rPr>
                <w:b/>
                <w:iCs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художественного проектирования. Основы композиции(2часа)</w:t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 и моделирование детской одежды</w:t>
            </w:r>
            <w:r>
              <w:rPr>
                <w:b/>
                <w:color w:val="000000"/>
                <w:sz w:val="20"/>
                <w:szCs w:val="20"/>
              </w:rPr>
              <w:t xml:space="preserve"> (4часа)</w:t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обработки отдельных деталей и швейных узлов (7 часов)</w:t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обработки детских изделий. (10 часов)</w:t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олнение творческого про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 часов)</w:t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b/>
                <w:b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b/>
                <w:i/>
                <w:iCs/>
                <w:color w:val="000000"/>
                <w:sz w:val="22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ткан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ткан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техники в современном обществ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ипы бытовых стачивающих машин.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адки в работе швейной машины Способы устра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20"/>
                <w:szCs w:val="20"/>
              </w:rPr>
              <w:t>Работа на швейной машине с использованием специальных приспособ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в сфере изготовления одежды: общие сведения о процессах дизай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тской одежды. Детские возрастные группы. Снятие ме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конструирования деталей изделия на базовой сет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, изготовление выкро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выкроек с помощью журналов м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накладных карм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езной карман «в листочку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езной карман «в  рамку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втачных воротни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ачивание воротников в горловин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рукав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ачивания рукава в пройм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раскроя ткан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еталей кроя к обработ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зделия к первой пример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имерки и исправление недоче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изделия после первой пример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вытачек, боковых и плечевых срез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горловин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рукавов. Втачивания рукава в пройм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нижнего среза издел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тельная обработка издел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Тематика творческих проектов и этапы их выполнения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 оборудования, инструментов и приспособлений, составление технологической последовательности выполнения проек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Технологический этап выполнения творческого проекта (конструирование, моделирование, изготовление издели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Заключительный этап: (оценка проделан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аботы и защита проекта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ткани. Ткацкие переплетения. Правила определения долевой нити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йства ткани. Механические  физические, оптические свойства тканей. Виды  назначение и характеристик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швейного оборудования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чего места. Правила т/б, санитарии, гигиены при работе на швейной машин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равка верхней и нижней ниток машин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минология, применяемая при выполнении машинных работ</w:t>
            </w:r>
            <w:r>
              <w:rPr>
                <w:sz w:val="18"/>
                <w:szCs w:val="18"/>
              </w:rPr>
              <w:t xml:space="preserve"> Работа на швейной машине, выполнение машинных швов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уэт в одежде. Виды покроев одежды. Линии в одежде. Цветовая гамма.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тканей. Понятие об ассортименте артикул тканей.</w:t>
              <w:br/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одежды. Общие сведения о конструкции легкого платья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 величин  для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я   чертеж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чевого изделия     Построение чертежа      плечевого изделия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нятие «моделирование» и его основные принципы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еревод выкроек из журналов мод с листов-вкладышей в натуральную величину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накладных карм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езной карман «в листочку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езной карман «в  рамку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втачных воротни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ачивание воротников в горловин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рукав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ачивания рукава в пройму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аскрой платья, </w:t>
              <w:br/>
              <w:t>правила раскладки выкройки изделия на ткани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прокладывания контурных и контрольных линий и точек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ы     соединения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лечевых  срезов,   боковых срезов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    проведения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й примерки, вы</w:t>
              <w:softHyphen/>
              <w:t>явление и устранение недочетов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  условия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я     деталей.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ВТО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вытачек, боковых и плечевых срезов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     способы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я   горловины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рукавов. Втачивания рукава в пройму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ы       обработки нижнего среза изделия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      обработки изделия    фурнитурой, обработка петель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о-подготовительный этап выполнения творческого проекта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рабочего места. Оборудование </w:t>
              <w:br/>
              <w:t xml:space="preserve">и приспособления </w:t>
              <w:br/>
              <w:t xml:space="preserve">для различных видов работ, составление </w:t>
              <w:br/>
              <w:t>последовательности выполнения. Поиск сведений в литературе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ирование базовой модели. Моделирование, изготовление изделия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терии оценки работ и выполнение рекламного проспекта изделия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ритерии оценки работ и выполнение рекламного проспекта издел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kern w:val="2"/>
                <w:sz w:val="18"/>
                <w:szCs w:val="18"/>
              </w:rPr>
              <w:t>3нать</w:t>
            </w:r>
            <w:r>
              <w:rPr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Плотность ткани. Ткацкие переплетения</w:t>
            </w:r>
            <w:r>
              <w:rPr>
                <w:color w:val="000000"/>
                <w:kern w:val="2"/>
                <w:sz w:val="18"/>
                <w:szCs w:val="18"/>
              </w:rPr>
              <w:br/>
            </w:r>
            <w:r>
              <w:rPr>
                <w:b/>
                <w:color w:val="000000"/>
                <w:kern w:val="2"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пределять в ткани направления нитей основы и утка, лицевую и изнаночную стороны ткани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меть представл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технологии производства синтетических волокон, сложных переплетений нитей в тканях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свойств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тканей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меть представл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технологическом оборудование швейного производств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условия подготовки рабочего места для 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швейной машине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заправлять швейную машин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 и уме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 xml:space="preserve">устранять неполадки в работе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йной машин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ать на швейной машине с использованием специальных приспособлений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</w:t>
            </w:r>
            <w:r>
              <w:rPr>
                <w:sz w:val="20"/>
                <w:szCs w:val="20"/>
              </w:rPr>
              <w:t xml:space="preserve"> Силуэт в одежде. Виды покроев одежды. Линии в одежде. Цветовая гамма.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ссортимент тканей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меть представл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Понятие об ассортименте артикул тканей.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оследовательность и правила измерения фигуры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человека. </w:t>
              <w:br/>
            </w:r>
            <w:r>
              <w:rPr>
                <w:b/>
                <w:color w:val="000000"/>
                <w:kern w:val="2"/>
                <w:sz w:val="18"/>
                <w:szCs w:val="18"/>
              </w:rPr>
              <w:t>Уме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рассчитать конструкцию по формуле.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равила и последовательность построения чертежа.</w:t>
              <w:br/>
            </w:r>
            <w:r>
              <w:rPr>
                <w:b/>
                <w:color w:val="000000"/>
                <w:kern w:val="2"/>
                <w:sz w:val="18"/>
                <w:szCs w:val="18"/>
              </w:rPr>
              <w:t>Уме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одобрать фасоны изделий и зарисовать в тетрадь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онятие «моделирование» и его основные принципы. </w:t>
              <w:br/>
            </w:r>
            <w:r>
              <w:rPr>
                <w:b/>
                <w:color w:val="000000"/>
                <w:kern w:val="2"/>
                <w:sz w:val="18"/>
                <w:szCs w:val="18"/>
              </w:rPr>
              <w:t>Уме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одготовить выкройку к раскрою, </w:t>
              <w:br/>
              <w:t>зарисовать фасоны понравившегося изделия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 и уметь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Изготавливать выкройки с помощью журналов мод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 xml:space="preserve">Знать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следовательность обработки </w:t>
            </w:r>
            <w:r>
              <w:rPr>
                <w:color w:val="000000"/>
                <w:sz w:val="20"/>
                <w:szCs w:val="20"/>
              </w:rPr>
              <w:t>наклад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ма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Уме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обрабатывать </w:t>
            </w:r>
            <w:r>
              <w:rPr>
                <w:color w:val="000000"/>
                <w:sz w:val="20"/>
                <w:szCs w:val="20"/>
              </w:rPr>
              <w:t>накладной  карман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 xml:space="preserve">Зна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следовательность обработки </w:t>
            </w:r>
            <w:r>
              <w:rPr>
                <w:color w:val="000000"/>
                <w:sz w:val="20"/>
                <w:szCs w:val="20"/>
              </w:rPr>
              <w:t>прорезного карма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Уме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обрабатывать</w:t>
            </w:r>
            <w:r>
              <w:rPr>
                <w:color w:val="000000"/>
                <w:sz w:val="20"/>
                <w:szCs w:val="20"/>
              </w:rPr>
              <w:t xml:space="preserve"> прорезной  карма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 xml:space="preserve">Зна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следовательность обработки </w:t>
            </w:r>
            <w:r>
              <w:rPr>
                <w:color w:val="000000"/>
                <w:sz w:val="20"/>
                <w:szCs w:val="20"/>
              </w:rPr>
              <w:t>прорезного карма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Уме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обрабатывать</w:t>
            </w:r>
            <w:r>
              <w:rPr>
                <w:color w:val="000000"/>
                <w:sz w:val="20"/>
                <w:szCs w:val="20"/>
              </w:rPr>
              <w:t xml:space="preserve"> прорезной  карман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оследовательность обработки воротника. </w:t>
              <w:br/>
            </w:r>
            <w:r>
              <w:rPr>
                <w:b/>
                <w:color w:val="000000"/>
                <w:kern w:val="2"/>
                <w:sz w:val="18"/>
                <w:szCs w:val="18"/>
              </w:rPr>
              <w:t>Знать и уме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изготовить воротник. </w:t>
              <w:br/>
            </w:r>
            <w:r>
              <w:rPr>
                <w:b/>
                <w:color w:val="000000"/>
                <w:kern w:val="2"/>
                <w:sz w:val="18"/>
                <w:szCs w:val="18"/>
              </w:rPr>
              <w:t>Уме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изготовить воротник и качественно вшить его в горловину изделия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 xml:space="preserve">Знать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следовательность обработки </w:t>
            </w:r>
            <w:r>
              <w:rPr>
                <w:color w:val="000000"/>
                <w:sz w:val="20"/>
                <w:szCs w:val="20"/>
              </w:rPr>
              <w:t>рукав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kern w:val="2"/>
                <w:sz w:val="18"/>
                <w:szCs w:val="18"/>
              </w:rPr>
              <w:t>Уме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обрабатывать</w:t>
            </w:r>
            <w:r>
              <w:rPr>
                <w:color w:val="000000"/>
                <w:sz w:val="20"/>
                <w:szCs w:val="20"/>
              </w:rPr>
              <w:t xml:space="preserve"> рука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 xml:space="preserve">Знать и уме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ачивать рукав в пройму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равилами раскладки выкройки изделия на ткани, </w:t>
              <w:br/>
              <w:t xml:space="preserve">экономный раскрой ткани. </w:t>
              <w:br/>
            </w:r>
            <w:r>
              <w:rPr>
                <w:b/>
                <w:color w:val="000000"/>
                <w:kern w:val="2"/>
                <w:sz w:val="18"/>
                <w:szCs w:val="18"/>
              </w:rPr>
              <w:t>Уме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равильно выполнить раскрой изделия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оследовательность подготовки деталей кроя к </w:t>
              <w:br/>
              <w:t xml:space="preserve">обработке.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br/>
            </w:r>
            <w:r>
              <w:rPr>
                <w:b/>
                <w:color w:val="000000"/>
                <w:kern w:val="2"/>
                <w:sz w:val="18"/>
                <w:szCs w:val="18"/>
              </w:rPr>
              <w:t>Зна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оследовательность подготовки изделия к 1-ой </w:t>
              <w:br/>
              <w:t>примерке</w:t>
            </w:r>
            <w:r>
              <w:rPr>
                <w:rFonts w:cs="Georgia" w:ascii="Georgia" w:hAnsi="Georgia"/>
                <w:color w:val="000000"/>
                <w:kern w:val="2"/>
                <w:sz w:val="20"/>
                <w:szCs w:val="20"/>
              </w:rPr>
              <w:t xml:space="preserve"> </w:t>
              <w:br/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 и уме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роводить 1-ую примерку изделия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оследовательность обработки изделия после 1-ой примерки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br/>
            </w:r>
            <w:r>
              <w:rPr>
                <w:b/>
                <w:color w:val="000000"/>
                <w:kern w:val="2"/>
                <w:sz w:val="18"/>
                <w:szCs w:val="18"/>
              </w:rPr>
              <w:t>Уме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равильно обработать боковые и плечевые швы качественно с соблюдением технических норм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olor w:val="000000"/>
                <w:kern w:val="2"/>
                <w:sz w:val="18"/>
                <w:szCs w:val="18"/>
              </w:rPr>
              <w:br/>
            </w:r>
            <w:r>
              <w:rPr>
                <w:b/>
                <w:color w:val="000000"/>
                <w:kern w:val="2"/>
                <w:sz w:val="18"/>
                <w:szCs w:val="18"/>
              </w:rPr>
              <w:t>Знать и уме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обрабатывать несколькими видами горловину платья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виды обработки нижних срезов рукавов. Обработка рукавов по манжете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 xml:space="preserve">Знать и уме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ачивать рукав в пройму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Знать и уме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обработать низ изделия одним из способов. </w:t>
            </w:r>
            <w:r>
              <w:rPr>
                <w:b/>
                <w:color w:val="000000"/>
                <w:kern w:val="2"/>
                <w:sz w:val="18"/>
                <w:szCs w:val="18"/>
              </w:rPr>
              <w:br/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условия подготовки рабочего места для  утюжки. Правила работы с утюгом; Терминологию ВТ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выбирать посильную </w:t>
              <w:br/>
              <w:t>и необходимую работу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аргументировано защищать свой выбор;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делать эскизы и подбирать материалы для выполнения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пользоваться необходимой литературой;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подбирать все необходимое для выполнения иде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конструировать и моделировать;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выполнять намеченные работы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оценивать выполненную работу и защищать ее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выполнения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выполнения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выполнения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проек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05"/>
        <w:gridCol w:w="529"/>
        <w:gridCol w:w="1273"/>
        <w:gridCol w:w="2126"/>
        <w:gridCol w:w="2096"/>
        <w:gridCol w:w="1946"/>
        <w:gridCol w:w="2195"/>
        <w:gridCol w:w="850"/>
        <w:gridCol w:w="851"/>
        <w:gridCol w:w="1559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а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ип  уро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удожественные материалы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рительный ряд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машнее              задани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444444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4444"/>
                <w:sz w:val="18"/>
                <w:szCs w:val="18"/>
              </w:rPr>
            </w:pPr>
            <w:r>
              <w:rPr>
                <w:b/>
                <w:color w:val="444444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 xml:space="preserve">плану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тез искусств. ТБ на уроке ИЗО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ч.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зучение        нового   материал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дь по искусству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ниги, журналы, фотографии видеоклипы, сценографии спектаклей, интерьеры зданий, фрагменты фильмов.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просмотр презентации, запись в тетрадь искусства.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ить сообщения и презентации по теме «Художники театра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законы восприятия композиции картины и сцены. Художники театра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ч.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       нового   материал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мага, гуашь.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иши, изображения костюмов, грима театральных и киноактеров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бщения и презентации уч-ся по данной теме. Создание эскиза костюма и грима персонажа.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иллюстративный материа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ценография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       нового   материал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ная бумага, картон, гуашь,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иши, изображения декораций к спектаклям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эскиза макета декорации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иллюстративный материа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атр кукол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       нового   материал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мага, гуашь.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еофильмы с кукольным спектаклем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эскиза кукольного спектакля или создание кукольного персонажа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ить сообщения и презентации по теме «Развитие фотографии. Фотохудожники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графия – расширение изобразительных возможностей искусства. Грамота фотографирования и операторского мастерства.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       нового   материал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дь по искусству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страция съемочных аппаратов и их изображений.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просмотр презентаций по теме, запись в тетрадь искусства.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иллюстративный материа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графия – искусство светописи. Натюрморт и пейзаж – жанровые темы фотографии.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аппарат, тетрадь по искусству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работы известных мастеров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фотоколлажа, художественной фотографии.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ить сообщения  по теме «Современная съемочная техника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(тест -20 мин) по теме «Синтез искусств»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овая работа по теме «синтез искусств»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ная съемочная техника и значение работы оператора для общества ХХI века.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дь по искусству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работы известных мастеров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сообщения или краткие реферативные резюме во время проведения круглого стола «Современная съемочная техника и значение работы оператора для общества ХХI века»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борка коллекций  «Мой фотоальбом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ение элементарных азов съемочного процесса.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       нового   материал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работы известных мастеров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ение элементарных азов съемочного процесса. Лекция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борка коллекций  «Мой фотоальбом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о создания коллекции фотографий «Мой фотоальбом», а также их обсуждение и анализ.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       нового   материал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учащихся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уждение, анализ работ учащихся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борка коллекций  «Мой фотоальбом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съемка натюрморта, пейзажа, портрета.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ч.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       нового   материал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турные постановки, фотоработы известных мастеров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съемка натюрморта, пейзажа, портрета: грамотная постановка света, тренинг по выбору точки съемки, ракурса и т.д.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борка коллекций  «Мой фотоальбом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южет в кино. Сценарий и раскадровка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       нового   материал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дь по искусству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агменты фильмов Эйзенштейна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искусства монтажа по фильмам С.Эйзенштейна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материал по известной сказке или рассказ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бука экранного искусства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       нового   материал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дь по искусству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агменты зарубежных и отечественных фильмов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литературным сценарием на тему известной сказки или рассказа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иллюстративный материа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зык и содержание трех групп пластических искусств. Их виды и жанры.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       нового   материал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дь по искусству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 по теме урока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языка трех групп пластических искусств, национальная, историческая, региональная специфика этих искусств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ить сообщения, презентации по данной тем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Вечные темы искусства.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тем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дь по искусству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и учащихся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мотр и обсуждение презентаций учащихся.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ение музея изобразительных искусств, краеведческого музея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ч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240"/>
        <w:jc w:val="center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  <w:t>развернутый тематический план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/>
        <w:t>9 класс</w:t>
      </w:r>
    </w:p>
    <w:tbl>
      <w:tblPr>
        <w:tblW w:w="163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5"/>
        <w:gridCol w:w="2213"/>
        <w:gridCol w:w="1909"/>
        <w:gridCol w:w="487"/>
        <w:gridCol w:w="1146"/>
        <w:gridCol w:w="2296"/>
        <w:gridCol w:w="2228"/>
        <w:gridCol w:w="1040"/>
        <w:gridCol w:w="1407"/>
        <w:gridCol w:w="1726"/>
        <w:gridCol w:w="657"/>
        <w:gridCol w:w="659"/>
      </w:tblGrid>
      <w:tr>
        <w:trPr/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дел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а урок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этап проектной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ли исследовательской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и)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п урока (форм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вид деятельности)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я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ебования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уровню подготовки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чающихся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езультат)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я,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ители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шне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я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60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right="12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Вводный урок (1 часа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ичный инструктаж на рабочем месте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нный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вичный инструктаж на рабочем месте. Вводный урок: содержание курса технологии за 8 класс. Выполнение проекта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равила поведения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астерской и ТБ на рабочем месте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меть представление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о содержании курса и правилах выполнения проекта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Рукоделие (4часов)</w:t>
            </w:r>
          </w:p>
          <w:p>
            <w:pPr>
              <w:pStyle w:val="Normal"/>
              <w:autoSpaceDE w:val="false"/>
              <w:spacing w:lineRule="auto" w:line="240"/>
              <w:ind w:left="120" w:righ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учная художественная вышивка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ю возникновения вышивки, пропорциональное построение узоров.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равила поведения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астерской и ТБ на рабочем месте.</w:t>
              <w:br/>
            </w:r>
            <w:r>
              <w:rPr>
                <w:b/>
                <w:color w:val="000000"/>
                <w:sz w:val="18"/>
                <w:szCs w:val="18"/>
              </w:rPr>
              <w:t>Иметь</w:t>
            </w:r>
            <w:r>
              <w:rPr>
                <w:color w:val="000000"/>
                <w:sz w:val="18"/>
                <w:szCs w:val="18"/>
              </w:rPr>
              <w:t xml:space="preserve"> понятие о правилах работы с ножницами, иглами, булавками </w:t>
              <w:br/>
              <w:t xml:space="preserve">о творчестве народных умельцев старшего поколения своего края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ткань к вышивке. Увеличить и уменьшить рисунок.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righ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ебельчатый шов. Атласная гладь. Двусторонняя гладь. Шов рокок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ю выполнения           стебельчатого шва, атласной глади, двусторонней глади, шва рококо.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личные виды вышивки. 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выполнять разметку  рисунка и  способы перевода на ткань в зависимости от структуры  ткани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чить вышивку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righ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зготовление панно в технике ручной вышивке.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анно в технике ручной вышив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особы закрепления рабочей нити  без узла и технологию выполнения простейших ручных швов 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меть</w:t>
            </w:r>
            <w:r>
              <w:rPr>
                <w:color w:val="000000"/>
                <w:sz w:val="18"/>
                <w:szCs w:val="18"/>
              </w:rPr>
              <w:t xml:space="preserve"> понятия о рабочем месте вышивальщицы.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ити и ткани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ть пан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машиноведения (1час)</w:t>
            </w:r>
          </w:p>
          <w:p>
            <w:pPr>
              <w:pStyle w:val="Normal"/>
              <w:autoSpaceDE w:val="false"/>
              <w:spacing w:lineRule="auto" w:line="240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ые швейные машины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ю и назначение спец. маш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ботать на швейной машине с использованием специальных приспособлений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выполнять данные шв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ить заправку и регулиров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яжение нитей.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Элементы материаловедения (1час)</w:t>
            </w:r>
          </w:p>
          <w:p>
            <w:pPr>
              <w:pStyle w:val="Normal"/>
              <w:autoSpaceDE w:val="false"/>
              <w:spacing w:lineRule="auto" w:line="240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ческие волокна, свойства и производство. Сложные переплетения нитей в тканях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тетические волокна, технология их производства и эксплуатационные свойства. Сложные переплетения нитей в ткан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меть представл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технологии производства синтетических волокон, сложных переплетений нитей в тканях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свойств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химических волокон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различать синтетические и искусственные волокна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и оформить коллекцию образцов ткан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нструирование и моделирование одежды</w:t>
            </w:r>
          </w:p>
          <w:p>
            <w:pPr>
              <w:pStyle w:val="Normal"/>
              <w:autoSpaceDE w:val="false"/>
              <w:spacing w:lineRule="auto" w:line="240"/>
              <w:ind w:left="120" w:righ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4 часа)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юки. История и мод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одежде. Снятие мерок для построения брюк.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юки в народном костюме. Основные направления современной моды. Зрительные иллюзии в одежде. Выбор модели с учетом особенностей фигуры. Правила снятия мерок для брю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меть</w:t>
            </w:r>
            <w:r>
              <w:rPr>
                <w:color w:val="000000"/>
                <w:sz w:val="18"/>
                <w:szCs w:val="18"/>
              </w:rPr>
              <w:t xml:space="preserve"> представление </w:t>
              <w:br/>
              <w:t xml:space="preserve">об истории и современных направлениях в моде </w:t>
              <w:br/>
              <w:t>для брюк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выбрать модель </w:t>
              <w:br/>
              <w:t>с учетом особенностей фигуры. Снимать мерки для построения чертежа брю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назначение мерок, обозначение мерок, для постро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ежа брюк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чертежа передней половинке брюк.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построение чертежа передней половинке брюк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строить чертеж </w:t>
              <w:br/>
              <w:t>по описанию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ить чертеж передней половинке брюк в М 1: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чертежа задней половинке брюк.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построение чертежа задней половинке брю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строить чертеж </w:t>
              <w:br/>
              <w:t>по описанию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ить чертеж задней половинке брюк в М 1: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на основе классических брюк.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торые способы моделирования брю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ть и уметь</w:t>
            </w:r>
            <w:r>
              <w:rPr>
                <w:color w:val="000000"/>
                <w:sz w:val="18"/>
                <w:szCs w:val="18"/>
              </w:rPr>
              <w:t xml:space="preserve"> применять способы моделирования </w:t>
              <w:br/>
              <w:t>и отделки изделия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цветную бумагу, ножницы, клей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и изготовление брюк</w:t>
            </w:r>
          </w:p>
          <w:p>
            <w:pPr>
              <w:pStyle w:val="Normal"/>
              <w:rPr>
                <w:caps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ткани к раскро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ладка выкроек на ткани и раскрой ткан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. Практическая работ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дготовки ткани к раскро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собенности раскладки на ворсовых тканях и тканях в полоску </w:t>
              <w:br/>
              <w:t>и клет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ю раскроя тка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меть представл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 особенностях раскладки выкройки на ворсовых тканях, тканях в полоску </w:t>
              <w:br/>
              <w:t>и клетку.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применять правила расклад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кройки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ткань, приспособление для шитья.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оить  мелкие детали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отка карманов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карманов и способы их обработ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меть представл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идах карманов и способах их обработки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 кармана.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лывание и сметывание деталей кро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перевода линий и точ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подготовки брюк к первой примерк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переводить линии </w:t>
              <w:br/>
              <w:t>и точки на ткани, скалывать и сметывать детали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ть подготовку брюк к первой примерке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имерки, выявление и исправление дефе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чины дефектов </w:t>
              <w:br/>
              <w:t>и способы их устранен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меть представл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ичинах дефектов.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их исправлят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равить дефекты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20" w:righ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20" w:righ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20" w:righ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ворческие проектные работы </w:t>
            </w:r>
          </w:p>
          <w:p>
            <w:pPr>
              <w:pStyle w:val="Normal"/>
              <w:autoSpaceDE w:val="false"/>
              <w:spacing w:lineRule="auto" w:line="240"/>
              <w:ind w:left="120" w:right="12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(2 часа)</w:t>
            </w:r>
          </w:p>
          <w:p>
            <w:pPr>
              <w:pStyle w:val="Normal"/>
              <w:autoSpaceDE w:val="false"/>
              <w:spacing w:lineRule="auto" w:line="240"/>
              <w:ind w:right="120" w:hanging="0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тика творческих проектов и этапы их выполнения. Организационно-подготовительный этап выполнения творческого проект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тика творческих проектов и этапы их выполнения. Организационно-подготовительный этап (выбор темы проекта и его обсуждение, обоснование выбора, разработка эскиз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делия, подбор материалов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выбирать посильную </w:t>
              <w:br/>
              <w:t>и необходимую работу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аргументированно защищать свой выбор;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делать эскизы и подбирать материалы для выполнения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выполнения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ать эскизы и подбирать материалы для выполнения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лючительный этап (оценка проделанн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и защита проекта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Практическая работ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терии оценки работ и выполнение рекламного проспекта издел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оценивать выполненную работу и защищать е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выполнения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5">
    <w:name w:val="c15"/>
    <w:qFormat/>
    <w:rPr/>
  </w:style>
  <w:style w:type="character" w:styleId="C22">
    <w:name w:val="c22"/>
    <w:qFormat/>
    <w:rPr/>
  </w:style>
  <w:style w:type="character" w:styleId="C16">
    <w:name w:val="c16"/>
    <w:qFormat/>
    <w:rPr/>
  </w:style>
  <w:style w:type="character" w:styleId="C11">
    <w:name w:val="c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05:00Z</dcterms:created>
  <dc:creator>НАТАЛЬЯ</dc:creator>
  <dc:description/>
  <cp:keywords/>
  <dc:language>en-US</dc:language>
  <cp:lastModifiedBy>НАТАЛЬЯ</cp:lastModifiedBy>
  <cp:lastPrinted>2012-12-21T20:18:00Z</cp:lastPrinted>
  <dcterms:modified xsi:type="dcterms:W3CDTF">2012-12-22T12:26:00Z</dcterms:modified>
  <cp:revision>49</cp:revision>
  <dc:subject/>
  <dc:title/>
</cp:coreProperties>
</file>