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Style w:val="Fontstyle12"/>
          <w:b w:val="false"/>
          <w:bCs w:val="false"/>
        </w:rPr>
        <w:t>Исходными документами для составления данной рабочей программы являю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Fontstyle11"/>
        </w:rPr>
        <w:t>- федеральный компонент государственного стандарта основного общего образования, утвержденный Приказом Министерства образования РФ от 05.03.2004 года №1089;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Fontstyle11"/>
        </w:rPr>
        <w:t>- примерная программа по направлению «Технология. Обслуживающий труд», разработанная на основе федерального компонента государственного стандарта основного общего образования, М.: Дрофа, 2007 г.;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Fontstyle11"/>
        </w:rPr>
        <w:t>- программа основного общего образования по направлению «Технология. Обслуживающий труд» под редакцией Симоненко В.Д. Синица Н.В. «Вентана – Граф» 2012 г.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Все разделы программы содержат основные теоретические сведения, практические работы и рекомендуемые объекты тру</w:t>
        <w:softHyphen/>
        <w:t>да (в обобщенном виде). При этом предполагается, что изучение материала, связанного с практическими работами, должно предваряться необходимым минимумом теоретических сведений.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ая форма обучения — учебно-практическая деятельность обучающихся. Приоритетными методами являются упражнения, лабораторно-практические, учебно-практические работы. В каждом классе предусмотрено выполнение школьниками творческих проектов и заданий. Соответствующая тема по учебному плану программы дается в конце каждого года обучения. Вместе с тем методически возможно построение годового учебного плана занятий с введением в учебный процесс творческой, проектной деятельности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предлагают в качестве творческой идеи.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зультате изучения курса технологии в основной школе обучающиеся овладевают безопасными приемами работы с оборудованием, инструментами, машинами, электробытовыми приборами; получают специальные и общетехнические знания и умения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; знакомятся с основными профессиями, пищевой и легкой промышленности. В процессе реализации программы «Технология» осуществляется развитие технического и художественного мышления учащихся, творческих способностей личности, формируются экологическое мировоззрение, навыки делового общ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зучение технологии на ступени основного общего образования направлено н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остижение следующих целей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u w:val="single"/>
          <w:lang w:eastAsia="ru-RU"/>
        </w:rPr>
        <w:t>освоение</w:t>
      </w:r>
      <w:r>
        <w:rPr>
          <w:rFonts w:eastAsia="Times New Roman" w:cs="Times New Roman" w:ascii="Times New Roman" w:hAnsi="Times New Roman"/>
          <w:lang w:eastAsia="ru-RU"/>
        </w:rPr>
        <w:t xml:space="preserve"> технологических знаний, технологической культуры на основе включения учащихся в разнообразные ви</w:t>
        <w:softHyphen/>
        <w:t>ды технологической деятельности по созданию личностно или общественно значимых продуктов труд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u w:val="single"/>
          <w:lang w:eastAsia="ru-RU"/>
        </w:rPr>
        <w:t>овладение</w:t>
      </w:r>
      <w:r>
        <w:rPr>
          <w:rFonts w:eastAsia="Times New Roman" w:cs="Times New Roman" w:ascii="Times New Roman" w:hAnsi="Times New Roman"/>
          <w:lang w:eastAsia="ru-RU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u w:val="single"/>
          <w:lang w:eastAsia="ru-RU"/>
        </w:rPr>
        <w:t>развитие</w:t>
      </w:r>
      <w:r>
        <w:rPr>
          <w:rFonts w:eastAsia="Times New Roman" w:cs="Times New Roman" w:ascii="Times New Roman" w:hAnsi="Times New Roman"/>
          <w:lang w:eastAsia="ru-RU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u w:val="single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lang w:eastAsia="ru-RU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u w:val="single"/>
          <w:lang w:eastAsia="ru-RU"/>
        </w:rPr>
        <w:t>получение опыта</w:t>
      </w:r>
      <w:r>
        <w:rPr>
          <w:rFonts w:eastAsia="Times New Roman" w:cs="Times New Roman" w:ascii="Times New Roman" w:hAnsi="Times New Roman"/>
          <w:lang w:eastAsia="ru-RU"/>
        </w:rPr>
        <w:t xml:space="preserve">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редмета в базисном учебном плане. Федеральный базисный учебный план для образовательных учреждений Российской Федерации отводит на этапе основного общего образования 245 ч для обязательного изучения каждого направления образовательной области «Технология», в том числе: в 5, 6 и 7 классах по 70 ч, из расчета 2 ч в неделю, в 8 классе — 35 ч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рограмма предусматривает формирование у учащихся общеучебных умений и навыков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u w:val="single"/>
          <w:lang w:eastAsia="ru-RU"/>
        </w:rPr>
        <w:t>универсальных способов деятельности и ключевых компетенций</w:t>
      </w:r>
      <w:r>
        <w:rPr>
          <w:rFonts w:eastAsia="Times New Roman" w:cs="Times New Roman" w:ascii="Times New Roman" w:hAnsi="Times New Roman"/>
          <w:lang w:eastAsia="ru-RU"/>
        </w:rPr>
        <w:t>. При этом приоритетными видами общеучебной деятельности для всех направлений образовательной области «Технология» на этапе основно</w:t>
        <w:softHyphen/>
        <w:t>го общего образования являются: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го применения одного из них;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 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 умение перефразировать мысль (объяснять иными словами), выбирать и использовать выразительные средства языка и знаковые системы (текст, таблица, схема, чертеж, технологическая карта и др.) в соответствии с коммуникативной задачей, сферой и ситуацией общения;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 о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 оценивание своей деятельности с точки зрения нравственных, правовых норм, эстетических ценностей.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зультате изучения технологии ученик независимо от изучаемого раздела должен: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ть/понимать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</w:t>
        <w:softHyphen/>
        <w:t>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ть 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</w:t>
        <w:softHyphen/>
        <w:t>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приобретенные знания и умения в практической деятельности и повседневной жизни: для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из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</w:t>
        <w:softHyphen/>
        <w:t xml:space="preserve">ного образования и трудоустройства.  </w:t>
      </w:r>
      <w:r>
        <w:rPr>
          <w:rFonts w:cs="Times New Roman" w:ascii="Times New Roman" w:hAnsi="Times New Roman"/>
          <w:lang w:eastAsia="ru-RU"/>
        </w:rPr>
        <w:t>Базовыми для программы по направлению «Технология. Обслуживающий труд» являются разделы «Создание изделий из текстильных и поделочных материалов» и «Кулинария». Программа включает также разделы «Технологии ведения дома», «Электротехнические работы», «Современное производство и профессиональное образование». Кроме того программой предусмотрен вводный урок и раздел «Проектирование и изготовление изделий». Этот раздел может изучаться в конце года, или его часы могут быть соединены с часами того раздела, в рамках которого будет выполняться учебный творческий проект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lang w:eastAsia="ru-RU"/>
        </w:rPr>
      </w:pPr>
      <w:r>
        <w:rPr>
          <w:rFonts w:cs="Calibri"/>
          <w:lang w:eastAsia="ru-RU"/>
        </w:rPr>
        <w:t xml:space="preserve">         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5 Класс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134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Содерж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Кол-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 xml:space="preserve">Тема 1 </w:t>
            </w:r>
            <w:r>
              <w:rPr>
                <w:rFonts w:cs="Verdana" w:ascii="Verdana" w:hAnsi="Verdana"/>
                <w:b/>
                <w:color w:val="000000"/>
              </w:rPr>
              <w:t>Ввод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ind w:left="120" w:right="12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 xml:space="preserve">Тема 2 </w:t>
            </w:r>
            <w:r>
              <w:rPr>
                <w:rFonts w:cs="Verdana" w:ascii="Verdana" w:hAnsi="Verdana"/>
                <w:b/>
                <w:color w:val="000000"/>
              </w:rPr>
              <w:t>Эстетика пришкольного участка (ос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раткая история цветоводства. Цветы в легендах и прид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0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ажнейшие особенности цветоч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0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садка под зиму лукович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3</w:t>
            </w: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 xml:space="preserve"> Виды ручных ш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иды ручных швов. Техника выполнения ручных ш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Verdana" w:cs="Verdana" w:ascii="Verdana" w:hAnsi="Verdana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 w:val="false"/>
                <w:color w:val="000000"/>
                <w:sz w:val="22"/>
                <w:szCs w:val="22"/>
              </w:rPr>
              <w:t>Тема 4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Влажно-тепловая обработк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бования к выполнению влажно-тепловой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 xml:space="preserve">Тема 5 Материал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Текстильные волокна из природного сырья. Основа, уток, кромка. Строение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0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Способы определения основы и утка, лицевой и изнаночной сторон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6 Маши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Знакомство с назначением и устройством швейной машины. Техника безопасности при работе на швейной маш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Заправка нитей, работа на швейной машине. Контроль знания устройства швейной машины и умения заправлять верхнюю и нижнюю ни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ыполнение машинных швов в подгибку с открытым и закрытым срез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0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ыполнение стачного шва. Контроль качества работ. Тесты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7 Конструирование швей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Рабочая одежда ее характеристики. Измерение фигуры человека, запись результатов. Правила выполнения чертежно-графи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остроение чертежа фартука в масштабе 1: 4. Изготовление выкройки фартука и косынки. Контроль вы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0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 8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риемы моделирования. Модели фартуков, способы их отделки. Определение расхода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0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9 Технология изготовления швейного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Раскладка выкройки на ткани. Раскрой фартука и головного убора. Контроль раскл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одготовка деталей кроя к обрабо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срезов головного у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бре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Обработка срезов нагрудника и его соединение с бретел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карманов и соединение их с нижней частью фарт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срезов нижней части фарт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Соединение деталей фарт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тделка изделий. Виды художественной отделки.  Контроль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10 Кулин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ведение. Техника безопасности. Экологические проблемы как результат деятельности человека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Физиология питания. Рациональное питание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Блюда из яиц. Виды бутербродов, технология их приготовления, оформление. Сервировка ст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Виды тепловой обработки продуктов. Приготовление блюд из вареных овощей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11 Гигиена девушки. Косм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Уход за кожей, волосами, ног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12 Уход за одеж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Ремонт одежды запла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Чистка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Тема 13 Интерьер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Интерьер кухни, ст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5" w:right="-45" w:hanging="0"/>
              <w:rPr/>
            </w:pPr>
            <w:r>
              <w:rPr>
                <w:rFonts w:eastAsia="Verdana" w:cs="Verdana" w:ascii="Verdana" w:hAnsi="Verdana"/>
                <w:b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 xml:space="preserve">Тема 14 </w:t>
            </w:r>
            <w:r>
              <w:rPr>
                <w:rFonts w:cs="Verdana" w:ascii="Verdana" w:hAnsi="Verdana"/>
                <w:b/>
                <w:color w:val="000000"/>
              </w:rPr>
              <w:t xml:space="preserve">Рукоделие. Лоскутное шит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</w:rPr>
              <w:t>Возможности лоскутного шитья и м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хнология соединения деталей между собой в лоскутном ши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20" w:hanging="0"/>
              <w:rPr/>
            </w:pPr>
            <w:r>
              <w:rPr>
                <w:rFonts w:eastAsia="Verdana" w:cs="Verdana" w:ascii="Verdana" w:hAnsi="Verdana"/>
                <w:b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Тем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 xml:space="preserve">15 Творческие проектны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</w:rPr>
              <w:t>Тематика творческих проектов и этапы их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</w:rPr>
              <w:t>Технологический этап выполнения 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  <w:t>Всего за 5 класс  70часов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Знания и умения, приобретаемые учащимися после изучения данного курса</w:t>
      </w:r>
    </w:p>
    <w:p>
      <w:pPr>
        <w:pStyle w:val="Normal"/>
        <w:shd w:fill="FFFFFF" w:val="clear"/>
        <w:spacing w:lineRule="exact" w:line="278" w:before="254" w:after="200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щиеся должны знать / 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общие требования, предъявляемые к интерьеру пом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культуру поведения в сем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правила безопасной работы с ручными инструментами и на швейной               маши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общие сведения о системах конструирования одеж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3"/>
          <w:w w:val="109"/>
          <w:sz w:val="24"/>
          <w:szCs w:val="24"/>
        </w:rPr>
        <w:t>основы технологии выполнения простейшего вида рабочей одежды - фарту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5" w:after="0"/>
        <w:ind w:left="29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технологию выполнения простейших швов вручную и на швейной маши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способы ремонта и ухода за одеждой из хлопчатобумажных и льняных ткан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гигиену и правила ухода за соб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содержание конструкционно-технологических кар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hanging="0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негативные последствия трудовой деятельности человека на окружающую сре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общие сведения о процессе пищеварения, роли витаминов в обмене веще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виды овощей и их пищевую цен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использование яиц в кулина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виды бутербродов и технологию их пригото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hanging="0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>правила санитарии и гигиены при обработке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59" w:before="10" w:after="0"/>
        <w:ind w:left="614" w:hanging="322"/>
        <w:rPr>
          <w:color w:val="000000"/>
          <w:w w:val="109"/>
          <w:sz w:val="24"/>
          <w:szCs w:val="24"/>
        </w:rPr>
      </w:pPr>
      <w:r>
        <w:rPr>
          <w:color w:val="000000"/>
          <w:spacing w:val="7"/>
          <w:w w:val="109"/>
          <w:sz w:val="24"/>
          <w:szCs w:val="24"/>
        </w:rPr>
        <w:t xml:space="preserve">содержание и характер труда конструкторов и специалистов при обработке </w:t>
      </w:r>
      <w:r>
        <w:rPr>
          <w:color w:val="000000"/>
          <w:spacing w:val="1"/>
          <w:w w:val="109"/>
          <w:sz w:val="24"/>
          <w:szCs w:val="24"/>
        </w:rPr>
        <w:t>тканей и продуктов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48" w:after="0"/>
        <w:ind w:left="293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основы сервировки стола.</w:t>
      </w:r>
    </w:p>
    <w:p>
      <w:pPr>
        <w:pStyle w:val="Normal"/>
        <w:shd w:fill="FFFFFF" w:val="clear"/>
        <w:spacing w:before="293" w:after="200"/>
        <w:ind w:left="302" w:hanging="0"/>
        <w:rPr>
          <w:b/>
          <w:b/>
          <w:sz w:val="24"/>
          <w:szCs w:val="24"/>
        </w:rPr>
      </w:pPr>
      <w:r>
        <w:rPr>
          <w:b/>
          <w:i/>
          <w:color w:val="000000"/>
          <w:w w:val="109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читать простейшие технические рисунки и чертеж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>пользоваться конструкционно-технологическими кар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59" w:before="10" w:after="0"/>
        <w:ind w:left="907" w:hanging="336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находить необходимую техническую информацию в области кулинарии и обработке материалов (ткан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>выполнять простейшие швы вручную и на швейной маши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снимать мерки, выполнять выкройку издел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шить на швейной машине простейшие изделия (фартук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работать с кухонным оборудова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color w:val="000000"/>
          <w:w w:val="109"/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 xml:space="preserve">готовить бутерброды и горячие напитки, простейшие блюда из яиц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rFonts w:ascii="Verdana" w:hAnsi="Verdana" w:eastAsia="Times New Roman" w:cs="Verdana"/>
          <w:b/>
          <w:b/>
          <w:color w:val="000000"/>
          <w:w w:val="109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w w:val="10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color w:val="000000"/>
          <w:lang w:eastAsia="ru-RU"/>
        </w:rPr>
        <w:t xml:space="preserve">                                       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 xml:space="preserve">6 Класс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19"/>
        <w:gridCol w:w="1139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Содержание зан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Сро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 xml:space="preserve">Тема 1 </w:t>
            </w:r>
            <w:r>
              <w:rPr>
                <w:rFonts w:cs="Verdana" w:ascii="Verdana" w:hAnsi="Verdana"/>
                <w:b/>
              </w:rPr>
              <w:t>Вводный ур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2</w:t>
            </w:r>
            <w:r>
              <w:rPr>
                <w:rFonts w:cs="Verdana" w:ascii="Verdana" w:hAnsi="Verdana"/>
                <w:b/>
              </w:rPr>
              <w:t xml:space="preserve"> Эстетика пришкольного участка (осень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раткая история цветоводства. </w:t>
            </w:r>
            <w:r>
              <w:rPr>
                <w:rFonts w:cs="Verdana" w:ascii="Verdana" w:hAnsi="Verdana"/>
                <w:color w:val="000000"/>
                <w:kern w:val="2"/>
              </w:rPr>
              <w:t>Двулетники разнообразие форм и окрас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ажнейшие особенности цветочных раст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садка под зиму луковичных раст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 xml:space="preserve">Тема 3 Рукоделие. </w:t>
            </w:r>
            <w:r>
              <w:rPr>
                <w:rFonts w:cs="Verdana" w:ascii="Verdana" w:hAnsi="Verdana"/>
                <w:b/>
              </w:rPr>
              <w:t>Выши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</w:rPr>
              <w:t>Вышивка как один из самых древних видов декоративного искус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</w:rPr>
              <w:t>Разметка размера рисунка и способы перевода рисунка на ткань в зависимости от структуры ткан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дбор ниток и игл,  способы вдевания нитки в иголку. Заправка изделий в пяльцы. Способы закрепления рабочей ни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4 Материаловед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Текстильные волокна из природного сырья (шерсть, шелк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5 Машиновед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Техника безопасности при работе на швейной машине. Заправка нитей. Термины швейных рабо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еполадки в работе швейной машины, вызываемые дефектами машинной иглы или ее установкой. Регулировка машинной строчки и замена иглы швейной маш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та на швейной машине с использованием специальных приспособ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6 Конструирование и моделирование конической и клиньевой юб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Конструкции юбок. Снятие мерок для построения основы чертежа юб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остроение основы чертежа конической и клиньевой юбо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Моделирование конической и клиньевой юб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ыбор модели юбки. Составление ее описания. Расчет количества ткани. Тесты по тем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7 Технология изготовления юб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Технология раскроя ткан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одготовка деталей кроя к обработ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одготовка юбки к пример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роведение примерки и исправление недочетов. Обработка вытачек, складок и боковых срез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застежки юбки тесьмой “молния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верхнего среза юбки притачным поясо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верхнего среза юбки резинк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нижнего среза юбки. ВТО поясного издел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Обработка и художественная отделка юбки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кончательная отделка юбки. Контроль качества изделий. Защита проекта «Юбк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8 Гигиена девушки. Косме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Уход за волосами. Прическ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 xml:space="preserve">Тема 9 Уход за одеждо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Ремонт одеж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Тема 10 Кулинар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водное занятие. Экология воды. Правила гигиены, санитарии и безопасной работ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Физиология питания. Традиции и обычаи русской кухни: блюда из молок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Блюда из круп, бобовых и макаронных издел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Русская масленица: блины, блинчики, оладь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Тема</w:t>
            </w:r>
            <w:r>
              <w:rPr>
                <w:rFonts w:cs="Verdana" w:ascii="Verdana" w:hAnsi="Verdana"/>
                <w:b/>
                <w:color w:val="000000"/>
              </w:rPr>
              <w:t xml:space="preserve"> 11 Творческие проектные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</w:rPr>
              <w:t>Тематика творческих проектов и этапы их выполн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</w:rPr>
              <w:t>Технологический этап выполнения творческого про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  <w:t>Всего за 6 класс70 часов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Знания и умения, приобретаемые учащимися после изучения данного курса</w:t>
      </w:r>
    </w:p>
    <w:p>
      <w:pPr>
        <w:pStyle w:val="Normal"/>
        <w:shd w:fill="FFFFFF" w:val="clear"/>
        <w:spacing w:lineRule="exact" w:line="274" w:before="254" w:after="200"/>
        <w:rPr>
          <w:b/>
          <w:b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Учащиеся должны знать 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 w:before="10" w:after="0"/>
        <w:ind w:left="590" w:hanging="326"/>
        <w:rPr/>
      </w:pPr>
      <w:r>
        <w:rPr>
          <w:color w:val="000000"/>
          <w:spacing w:val="1"/>
          <w:sz w:val="24"/>
          <w:szCs w:val="24"/>
        </w:rPr>
        <w:t>негативные последствия влияния общественного производства на окружающую среду и</w:t>
        <w:br/>
      </w:r>
      <w:r>
        <w:rPr>
          <w:color w:val="000000"/>
          <w:sz w:val="24"/>
          <w:szCs w:val="24"/>
        </w:rPr>
        <w:t>здоровье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34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семейного ую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 w:before="19" w:after="0"/>
        <w:ind w:left="590" w:hanging="326"/>
        <w:rPr/>
      </w:pPr>
      <w:r>
        <w:rPr>
          <w:color w:val="000000"/>
          <w:spacing w:val="9"/>
          <w:sz w:val="24"/>
          <w:szCs w:val="24"/>
        </w:rPr>
        <w:t>правила   санитарии,   гигиены,   безопасной   работы   с   колющими,   режущими</w:t>
        <w:br/>
      </w:r>
      <w:r>
        <w:rPr>
          <w:color w:val="000000"/>
          <w:sz w:val="24"/>
          <w:szCs w:val="24"/>
        </w:rPr>
        <w:t>инструментами и электробытовыми прибор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1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производства, передачи и использования электроэнер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простейших электроосветительных приб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ы получения волокон животного происхождения и их исполь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 и назначение регуляторов в швейной машин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дготовки ткани к раскро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5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ю пошива поясного изделия 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лоскутной плас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емы, применяемые в лоскутной пласти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ребования по уходу за одежд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 значении минеральных солей и микроэле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вые ценности молока, рыбы, круп и макаронных издел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сервировки стола.</w:t>
      </w:r>
    </w:p>
    <w:p>
      <w:pPr>
        <w:pStyle w:val="Normal"/>
        <w:shd w:fill="FFFFFF" w:val="clear"/>
        <w:spacing w:lineRule="exact" w:line="278" w:before="245" w:after="200"/>
        <w:rPr>
          <w:b/>
          <w:b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чертежи с нанесением разме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простейшие геометрические постро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уборку поме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уют помещения с помощью декоративных ткан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590" w:hanging="326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работать с бытовыми электроприборами, моющими  и чистящими  химическими</w:t>
        <w:br/>
      </w:r>
      <w:r>
        <w:rPr>
          <w:color w:val="000000"/>
          <w:spacing w:val="-1"/>
          <w:sz w:val="24"/>
          <w:szCs w:val="24"/>
        </w:rPr>
        <w:t>сред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ть качество машинной строч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бирать модель, ткань и отделку для изготовления поясного швейного издел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шивать фурнитуру, подшивать низ издел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качество молока и ры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товить простейшие блюда из молока, рыбы, круп и макаронных издел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вировать стол и подавать блюда к столу.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  <w:t xml:space="preserve">  </w:t>
      </w:r>
      <w:r>
        <w:rPr>
          <w:rFonts w:eastAsia="Times New Roman" w:cs="Verdana" w:ascii="Verdana" w:hAnsi="Verdana"/>
          <w:b/>
          <w:color w:val="000000"/>
          <w:lang w:eastAsia="ru-RU"/>
        </w:rPr>
        <w:t xml:space="preserve">7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134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Содерж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Кол-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ind w:left="120" w:right="1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а 1 Ввод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ind w:left="120" w:right="1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а 2 Эстетика пришкольного участка (ос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раткая история цветоводства. </w:t>
            </w:r>
            <w:r>
              <w:rPr>
                <w:rFonts w:cs="Verdana" w:ascii="Verdana" w:hAnsi="Verdana"/>
                <w:color w:val="000000"/>
                <w:kern w:val="2"/>
              </w:rPr>
              <w:t>Многолетники - разнообразие форм и окра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 xml:space="preserve">Значение и действие удобрений под многолетние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 xml:space="preserve">Укрытие многолетников на зим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Cs/>
              </w:rPr>
              <w:t xml:space="preserve">Тема 3 Интерьер жилого до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</w:rPr>
              <w:t xml:space="preserve">Роль комнатных растений в жизни человек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4 Рукоделие. Мережка.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Аппликация . Требования к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Этапы выполнения творческого проекта. Выбор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Мережка, виды мере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5 Материал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Ткани из искусственных волокон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6 Машиноведение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Настройка швейной машины. Неполадки в работе швейной машины и способы их устра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Технология выполнения краевых швов: окантованного с открытым и закрытым срез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Технология изготовления прихватки (20*20) окантованной тесьм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7 Конструирование плечевого изделия с цельнокроеным рукавом. Моделирование плечевого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иды плечевых изделий. Приемы измерения фигуры для построения чертежа плечевого изделия с цельнокроеным рука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Построение чертежа плечевого изделия в масштабе 1: 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остроение выкройки плечевого изделия. Контроль качества и точности по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Моделирование выкройки для выбранного фасона. Составление описания выбранного издел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8 Технология изготовления плечевого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Раскрой плечевого изделия с цельнокроеным рука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одготовка деталей кроя к обрабо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одготовка изделия к первой пример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роведение первой примерки и устранение деф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изделия после первой прим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Проведение второй пример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застежек, выреза горловины и пройм обтачками (подкройной и косо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Обработка низа изделия. Выполнение отделочных работ. ВТО издел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9 Гигиена девушки. Косм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Уход за волосами, прич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10 Уход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</w:rPr>
              <w:t>Анатомо-физиологические осо</w:t>
              <w:softHyphen/>
              <w:t>бенности        ребенка. Правила ухода за ре</w:t>
              <w:softHyphen/>
              <w:t xml:space="preserve">бенком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Тема 11 Кулин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одное занятие. Экология окружающей среды .Правила санитарии ,гигиены ,безопас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изиология питания. Кисломолочные продукты и блюда из ни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елия из пресного теста. Сервировка стол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юда из вареного м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Тема</w:t>
            </w:r>
            <w:r>
              <w:rPr>
                <w:rFonts w:cs="Verdana" w:ascii="Verdana" w:hAnsi="Verdana"/>
                <w:b/>
                <w:color w:val="000000"/>
              </w:rPr>
              <w:t xml:space="preserve"> 12 Творческие проек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Тематика творческих проектов и этапы их вы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Технологический этап выполнения твор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  <w:t>Всего за 7 класс70 часов</w:t>
      </w:r>
    </w:p>
    <w:p>
      <w:pPr>
        <w:pStyle w:val="Normal"/>
        <w:shd w:fill="FFFFFF" w:val="clear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pacing w:val="1"/>
        </w:rPr>
        <w:t>Знания и умения, приобретаемые учащимися после изучения данного курса</w:t>
      </w:r>
    </w:p>
    <w:p>
      <w:pPr>
        <w:pStyle w:val="Normal"/>
        <w:shd w:fill="FFFFFF" w:val="clear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000000"/>
          <w:spacing w:val="3"/>
        </w:rPr>
        <w:t>Учащиеся должны знать /понимать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  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i/>
          <w:color w:val="000000"/>
        </w:rPr>
        <w:t xml:space="preserve">   </w:t>
      </w:r>
      <w:r>
        <w:rPr>
          <w:rFonts w:cs="Verdana" w:ascii="Verdana" w:hAnsi="Verdana"/>
          <w:color w:val="000000"/>
          <w:spacing w:val="2"/>
        </w:rPr>
        <w:t>роль комнатных растений и их влияние на микроклимат жилищ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виды искусственных волокон и их свой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5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стиль одежды, силуэ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виды соединения деталей в узлах маши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принцип получения зигзагообразной строч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ассортимент женской и мужской одеж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виды плечевых издел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выбор ткани и технологию изготовления плечевого издел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общие сведения о полезном и вредном воздействии микроорганизмов на пищевые продук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общие правила оказания первой помощи при ожогах и отравл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виды мясного сырья, правила хранения и обработки, кулинарное использов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виды теста, способы приготовления для различного вида кулинарных изделий;</w:t>
      </w:r>
    </w:p>
    <w:p>
      <w:pPr>
        <w:pStyle w:val="Normal"/>
        <w:shd w:fill="FFFFFF" w:val="clear"/>
        <w:spacing w:lineRule="exact" w:line="254" w:before="23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color w:val="000000"/>
          <w:spacing w:val="1"/>
        </w:rPr>
        <w:t>Учащиеся должны 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выращивать, ухаживать и размещать комнатные раст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работать с тканями из искусственных волокон на швейной маши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разбирать и собирать челн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регулировать машинные строчки по вид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подбирать стили одеж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подбирать ткань и выполнять плечевое издел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586" w:hanging="3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6"/>
        </w:rPr>
        <w:t>оказывать   первую   помощь  при   ожогах,  поражениях   электрическим   током,   пищевых</w:t>
        <w:br/>
      </w:r>
      <w:r>
        <w:rPr>
          <w:rFonts w:cs="Verdana" w:ascii="Verdana" w:hAnsi="Verdana"/>
          <w:color w:val="000000"/>
          <w:spacing w:val="1"/>
        </w:rPr>
        <w:t>отравл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определять качество мя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4" w:before="0" w:after="0"/>
        <w:ind w:left="2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готовить простейшие блюда из мяса и т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Содержание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 xml:space="preserve">Тема 1 </w:t>
            </w:r>
            <w:r>
              <w:rPr>
                <w:rFonts w:cs="Verdana" w:ascii="Verdana" w:hAnsi="Verdana"/>
                <w:b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 xml:space="preserve">Тема 2 Рукоделие. </w:t>
            </w:r>
            <w:r>
              <w:rPr>
                <w:rFonts w:cs="Verdana" w:ascii="Verdana" w:hAnsi="Verdana"/>
                <w:b/>
              </w:rPr>
              <w:t>Вышив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Ручная художественная вышивка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ебельчатый шов. Атласная гладь. Двусторонняя гладь. Шов рок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Изготовление панно в технике ручной вышив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3 Материал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Химические волокна, свойства и производство. Сложные переплетения нитей в тка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4 Машин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пециальные швейные машины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та на швейной машине с использованием специальных приспосо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5</w:t>
            </w:r>
            <w:r>
              <w:rPr>
                <w:rFonts w:cs="Verdana" w:ascii="Verdana" w:hAnsi="Verdana"/>
                <w:b/>
                <w:color w:val="000000"/>
              </w:rPr>
              <w:t xml:space="preserve"> Конструирование и моделирование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Брюки. История и мода. </w:t>
            </w:r>
            <w:r>
              <w:rPr>
                <w:rFonts w:cs="Verdana" w:ascii="Verdana" w:hAnsi="Verdana"/>
              </w:rPr>
              <w:t xml:space="preserve">Требования к одежде. Снятие мерок для построения брю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роение чертежа передней половинке брю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роение чертежа задней половинке брю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делирование на основе классических брю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6 Технология изготовления брю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Технология раскроя тк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одготовка деталей кроя к обрабо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Виды кокеток и способы их обработки. Технология обработки вытачек и скл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Обработка карм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роведение примерки и исправление недочетов. Обработка вытачек, складок и боковых сре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застежки брюк тесьмой “молни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верхнего среза брюк притачным пояс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нижнего среза брюк. ВТО поясного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" w:hanging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кончательная отделка брюк. Контроль качества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Тема 7 Домашняя экономика и основы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Семейная эконо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Потребности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Бюджет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Расходы на п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Сбережения. Личный бюдж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Тема</w:t>
            </w:r>
            <w:r>
              <w:rPr>
                <w:rFonts w:cs="Verdana" w:ascii="Verdana" w:hAnsi="Verdana"/>
                <w:b/>
                <w:color w:val="000000"/>
              </w:rPr>
              <w:t xml:space="preserve"> 8 Творческие проект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</w:rPr>
              <w:t>Тематика творческих проектов и этапы их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</w:rPr>
              <w:t>Технологический этап выполнения творческого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-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Всего за 8 класс 35 часов</w:t>
      </w:r>
    </w:p>
    <w:p>
      <w:pPr>
        <w:pStyle w:val="Normal"/>
        <w:shd w:fill="FFFFFF" w:val="clear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pacing w:val="1"/>
        </w:rPr>
        <w:t>Знания и умения, приобретаемые учащимися после изучения данного курса</w:t>
      </w:r>
    </w:p>
    <w:p>
      <w:pPr>
        <w:pStyle w:val="Normal"/>
        <w:shd w:fill="FFFFFF" w:val="clear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000000"/>
          <w:spacing w:val="3"/>
        </w:rPr>
        <w:t>Учащиеся должны знать /понимать:</w:t>
      </w:r>
    </w:p>
    <w:p>
      <w:pPr>
        <w:pStyle w:val="Normal"/>
        <w:shd w:fill="FFFFFF" w:val="clear"/>
        <w:spacing w:lineRule="exact" w:line="259"/>
        <w:ind w:left="29" w:hanging="0"/>
        <w:rPr>
          <w:rFonts w:ascii="Verdana" w:hAnsi="Verdana" w:cs="Verdana"/>
          <w:b/>
          <w:b/>
          <w:color w:val="000000"/>
          <w:spacing w:val="1"/>
          <w:sz w:val="24"/>
          <w:szCs w:val="24"/>
        </w:rPr>
      </w:pPr>
      <w:r>
        <w:rPr>
          <w:rFonts w:cs="Verdana" w:ascii="Verdana" w:hAnsi="Verdana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ить учащихся с экономическими основами жизни семьи, правилами ведения семейного бюджета, источниками доход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учащихся  целостности взглядов на семью, ее экономические, социальные и нравственные устои, традиции и роль в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ывать взаимосвязь семьи, общества и государ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ть школьников осуществляется несложные экономические расчеты: определять затраты на услуги ( воду, газ, тепло, канализацию, телефон, обучение и т.п.)</w:t>
      </w:r>
    </w:p>
    <w:p>
      <w:pPr>
        <w:pStyle w:val="Normal"/>
        <w:shd w:fill="FFFFFF" w:val="clear"/>
        <w:spacing w:lineRule="exact" w:line="259"/>
        <w:rPr>
          <w:b/>
          <w:b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Формировать качества рачительного хозяина и потреб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бщить у учащихся знания о сферах трудовой деятельности, профессиях, карье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знания и умения объективно осуществлять самоанализ уровня своих профессионально важных качеств и соотносить их с требованиями профессий, сфер трудовой деятельности к челове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представление о народном хозяйстве и потребности в трудовой  деятельности , самовоспитании, саморазвитии и самореализ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важение к рабочему челове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hanging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1"/>
        <w:gridCol w:w="1139"/>
        <w:gridCol w:w="2160"/>
      </w:tblGrid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Содержание зан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 xml:space="preserve">Тема 1 </w:t>
            </w:r>
            <w:r>
              <w:rPr>
                <w:rFonts w:cs="Verdana" w:ascii="Verdana" w:hAnsi="Verdana"/>
                <w:b/>
              </w:rPr>
              <w:t>Вводный урок (1 час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2 Материаловедение (2 час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Строение ткани. Плотность ткани. Ткацкие переплет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3.09</w:t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ойства ткани. Механические, физические и оптические свойства ткан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0.09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color w:val="000000"/>
                <w:sz w:val="22"/>
                <w:szCs w:val="22"/>
              </w:rPr>
              <w:t>Тема 3 Машиноведение (4 час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</w:rPr>
              <w:t>Роль техники в современном общест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7.09</w:t>
            </w:r>
          </w:p>
        </w:tc>
      </w:tr>
      <w:tr>
        <w:trPr>
          <w:trHeight w:val="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Неполадки в работе швейной машины Способы устран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04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сновные типы бытовых стачивающих маши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1.10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Работа на швейной машине с использованием специальных приспособ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8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 xml:space="preserve">Тема </w:t>
            </w:r>
            <w:r>
              <w:rPr>
                <w:rFonts w:cs="Verdana" w:ascii="Verdana" w:hAnsi="Verdana"/>
                <w:b/>
                <w:bCs/>
                <w:color w:val="000000"/>
              </w:rPr>
              <w:t>3</w:t>
            </w:r>
            <w:r>
              <w:rPr>
                <w:rFonts w:eastAsia="Times New Roman" w:cs="Verdana" w:ascii="Verdana" w:hAnsi="Verdana"/>
                <w:bCs/>
                <w:color w:val="000000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</w:rPr>
              <w:t>Основы художественного проектирования. Основы композиции(2час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Дизайн в сфере изготовления одежды: общие сведения о процессах дизай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Силуэт в одежде. Виды покроев одежды. Линии в одежд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01.11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5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</w:rPr>
              <w:t>Конструирование и моделирование детской одежды</w:t>
            </w:r>
            <w:r>
              <w:rPr>
                <w:rFonts w:cs="Verdana" w:ascii="Verdana" w:hAnsi="Verdana"/>
                <w:b/>
                <w:color w:val="000000"/>
              </w:rPr>
              <w:t xml:space="preserve"> (4час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ы детской одежды. Детские возрастные группы. Снятие мер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5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ые правила конструирования деталей изделия на базовой сет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2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</w:rPr>
              <w:t>Моделирование, изготовление выкро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9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</w:rPr>
              <w:t>Изготовление выкроек с помощью журналов м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06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5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</w:rPr>
              <w:t>Технология обработки отдельных деталей и швейных узлов (7 час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накладных карм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3.12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рорезной карман «в листочку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0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рорезной карман «в  рамку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втачных ворот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1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тачивание воротников в горловин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8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Обработка рукав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5.01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тачивания рукава в пройм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01.02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ма 6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</w:rPr>
              <w:t>Технология обработки детских изделий. (10 час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Технология раскроя ткан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08.02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одготовка деталей кроя к обработ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5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одготовка изделия к первой пример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2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роведение примерки и исправление недочет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01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изделия после первой пример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5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вытачек, боковых и плечевых срез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горловин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05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рукавов. Втачивания рукава в пройм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2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бработка нижнего среза издел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9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кончательная обработка издел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.04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 xml:space="preserve">Тема 7 </w:t>
            </w:r>
            <w:r>
              <w:rPr>
                <w:rFonts w:cs="Verdana" w:ascii="Verdana" w:hAnsi="Verdana"/>
                <w:b/>
              </w:rPr>
              <w:t>Выполнение творческого проекта (5 час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матика творческих проектов и этапы их выполн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03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0.05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хнологический этап выполнения творческого про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7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34-3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2.05;29.05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Всего за 10 класс 35 часов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ебования к уровню подготовки учащихс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чащиеся должны знать.</w:t>
        <w:br/>
        <w:t>• Понятие портной, сфера услуг, швейное производство.</w:t>
        <w:br/>
        <w:t>• Определение понятия ткани, толщина ткани. Лицевая и изнаночная стороны.</w:t>
        <w:br/>
        <w:t>• Определения понятий эскиз, конструкция силуэт.</w:t>
        <w:br/>
        <w:t>• Определения понятий композиция, чертеж, эскиз, общие сведения о правилах построения композиции.</w:t>
        <w:br/>
        <w:t>• Определения понятий сортность тканей, ассортимент.</w:t>
        <w:br/>
        <w:t>• Знать понятие стачивающая швейная машина, ВТО, терминологию машинных работ.</w:t>
        <w:br/>
        <w:t>• Понятие и назначение детских изделий.</w:t>
        <w:br/>
        <w:t>• Определение понятий профессия. Профессиональная деятельность. Профессиональная карьера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Учащиеся должны уметь.</w:t>
        <w:br/>
        <w:t>• Организовывать рабочее место в соответствии с условиями безопасной работы.</w:t>
        <w:br/>
        <w:t>• Оказывать первую медицинскую помощь.</w:t>
        <w:br/>
        <w:t>• Классифицировать ткацкие переплетения</w:t>
        <w:br/>
        <w:t>• Определять долевую нить , лицевую и изнаночные стороны.</w:t>
        <w:br/>
        <w:t>• Проводить классификацию механических, физических и оптических свойств ткани.</w:t>
        <w:br/>
        <w:t>• Классифицировать виды покроев одежды.</w:t>
        <w:br/>
        <w:t>• Определять заданный образец ткани в соответствующую ей ассортиментную группу.</w:t>
        <w:br/>
        <w:t>• Производить раскрой и пошив изделий.</w:t>
        <w:br/>
        <w:t>• Охарактеризовать составляющие профессиональной этики и культуры деловых взаимоотношений.</w:t>
        <w:br/>
        <w:t>• Планировать свою дальнейшую учебную деятельность.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9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1"/>
        </w:rPr>
        <w:t>Рекомендуемая литература для учащихся</w:t>
      </w:r>
    </w:p>
    <w:p>
      <w:pPr>
        <w:pStyle w:val="Normal"/>
        <w:shd w:fill="FFFFFF" w:val="clear"/>
        <w:spacing w:lineRule="exact" w:line="259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ница.Н.В.  Симоненко В.Д. Технология, 5 класс (вариант для девочек). М: Вентана-Граф, 2012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ница.Н.В.  Симоненко В.Д. Технология, 6 класс (вариант для девочек). М: Вентана-Граф, 2012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ница.Н.В.  Симоненко В.Д. Технология, 7 класс (вариант для девочек). М: Вентана-Граф, 2012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моненко В.Д. Технология, 8 класс. М: Вентана-Граф, 2010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моненко В.Д. Технология, 10 класс. М: Вентана-Граф, 2006</w:t>
      </w:r>
    </w:p>
    <w:p>
      <w:pPr>
        <w:pStyle w:val="Normal"/>
        <w:shd w:fill="FFFFFF" w:val="clear"/>
        <w:spacing w:lineRule="exact" w:line="259" w:before="528" w:after="20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1"/>
        </w:rPr>
        <w:t>Рекомендуемая литература для учител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ев В. Современный этикет и русские традиции, М: Вече, 2009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а Г.И. Кулинария. Примерное поурочное планирование 5-9 класс. М: Ижица, 2008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арева Т.Ф. Технология. Тестовые задания. Кроссворды. Карточки-задания. М: Ижица, 2009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янина А.Ю., Ларина О.В. Комнатные цветы. М: Дом Славянской книги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ыдова М.А Поурочные разработки по технологии (вариант для девоче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 Москва «ВАКО» 201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ыдова М.А Поурочные разработки по технологии (вариант для девоче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 Москва «ВАКО» 201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ыдова М.А Поурочные разработки по технологии (вариант для девоче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 Москва «ВАКО» 2010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ссонова О.А, Пальчикова В.В Технология 5-9 классы Организация проектной деятельности.             Быков. З.Н. художественное конструирование. Проектирование и моделирование промышленных изделий.</w:t>
        <w:br/>
        <w:t xml:space="preserve">Суворова О. В. Материаловедение швейного производства, учебное пособие, Ростов н\Д, Феникс, 2009 </w:t>
        <w:br/>
        <w:t>3..Маркуцкая С.Э. Технология: Обслуживающий труд. Тесты. 5-7 классы / Маркуцкая С.Э. – М.: Издательство “Экзамен”, 2009. – 128с. (Серия “Учебно-методический комплект”)</w:t>
        <w:br/>
        <w:t>Технология. 5-11 . проектная деятельность учащихся/ авт.-сос.Л.Н. Морозова, Н.Г. Кравченко, О. В. Павлоа. – 2 изд., стереотип.- Волгоград: учитель, 2008. – 204 стр.</w:t>
        <w:br/>
        <w:t>Назарова И.Н Технология швейных изделий.</w:t>
        <w:br/>
        <w:t xml:space="preserve">Технология 10 класс. Под. Ред. В.Д. Симоненко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z w:val="22"/>
      <w:szCs w:val="22"/>
      <w:u w:val="single"/>
    </w:rPr>
  </w:style>
  <w:style w:type="character" w:styleId="VisitedInternetLink">
    <w:name w:val="FollowedHyperlink"/>
    <w:rPr>
      <w:rFonts w:ascii="Verdana" w:hAnsi="Verdana" w:cs="Verdana"/>
      <w:b w:val="false"/>
      <w:bCs w:val="false"/>
      <w:color w:val="000000"/>
      <w:sz w:val="22"/>
      <w:szCs w:val="22"/>
      <w:u w:val="single"/>
    </w:rPr>
  </w:style>
  <w:style w:type="character" w:styleId="Fontstyle11">
    <w:name w:val="fontstyle11"/>
    <w:qFormat/>
    <w:rPr>
      <w:rFonts w:ascii="Times New Roman" w:hAnsi="Times New Roman" w:cs="Times New Roman"/>
    </w:rPr>
  </w:style>
  <w:style w:type="character" w:styleId="Fontstyle12">
    <w:name w:val="fontstyle12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">
    <w:name w:val="select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A5000A"/>
      <w:sz w:val="24"/>
      <w:szCs w:val="24"/>
    </w:rPr>
  </w:style>
  <w:style w:type="paragraph" w:styleId="Std">
    <w:name w:val="std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A5000A"/>
      <w:sz w:val="18"/>
      <w:szCs w:val="18"/>
    </w:rPr>
  </w:style>
  <w:style w:type="paragraph" w:styleId="Selpage">
    <w:name w:val="selpage"/>
    <w:basedOn w:val="Normal"/>
    <w:qFormat/>
    <w:pPr>
      <w:spacing w:lineRule="auto" w:line="240"/>
    </w:pPr>
    <w:rPr>
      <w:rFonts w:ascii="Verdana" w:hAnsi="Verdana" w:eastAsia="Times New Roman" w:cs="Times New Roman"/>
      <w:b/>
      <w:bCs/>
      <w:color w:val="A5000A"/>
    </w:rPr>
  </w:style>
  <w:style w:type="paragraph" w:styleId="Dislink">
    <w:name w:val="dislink"/>
    <w:basedOn w:val="Normal"/>
    <w:qFormat/>
    <w:pPr>
      <w:spacing w:lineRule="auto" w:line="240"/>
    </w:pPr>
    <w:rPr>
      <w:rFonts w:ascii="Verdana" w:hAnsi="Verdana" w:eastAsia="Times New Roman" w:cs="Times New Roman"/>
      <w:color w:val="666666"/>
    </w:rPr>
  </w:style>
  <w:style w:type="paragraph" w:styleId="Ltab">
    <w:name w:val="ltab"/>
    <w:basedOn w:val="Normal"/>
    <w:qFormat/>
    <w:pPr>
      <w:shd w:fill="FFFFFF" w:val="clear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tab">
    <w:name w:val="dtab"/>
    <w:basedOn w:val="Normal"/>
    <w:qFormat/>
    <w:pPr>
      <w:shd w:fill="F5F5F5" w:val="clear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dlist">
    <w:name w:val="tdlist"/>
    <w:basedOn w:val="Normal"/>
    <w:qFormat/>
    <w:pPr>
      <w:pBdr>
        <w:bottom w:val="single" w:sz="8" w:space="0" w:color="FFFFFF"/>
      </w:pBdr>
      <w:shd w:fill="EEEEEE" w:val="clear"/>
      <w:spacing w:lineRule="auto" w:line="240"/>
      <w:jc w:val="right"/>
    </w:pPr>
    <w:rPr>
      <w:rFonts w:ascii="Times New Roman" w:hAnsi="Times New Roman" w:eastAsia="Times New Roman" w:cs="Times New Roman"/>
      <w:color w:val="A5000A"/>
      <w:sz w:val="24"/>
      <w:szCs w:val="24"/>
    </w:rPr>
  </w:style>
  <w:style w:type="paragraph" w:styleId="Shead">
    <w:name w:val="shead"/>
    <w:basedOn w:val="Normal"/>
    <w:qFormat/>
    <w:pPr>
      <w:spacing w:lineRule="auto" w:line="240"/>
    </w:pPr>
    <w:rPr>
      <w:rFonts w:ascii="Verdana" w:hAnsi="Verdana" w:eastAsia="Times New Roman" w:cs="Times New Roman"/>
      <w:b/>
      <w:bCs/>
      <w:color w:val="A5000A"/>
    </w:rPr>
  </w:style>
  <w:style w:type="paragraph" w:styleId="Mhead">
    <w:name w:val="mhead"/>
    <w:basedOn w:val="Normal"/>
    <w:qFormat/>
    <w:pPr>
      <w:spacing w:lineRule="auto" w:line="240"/>
    </w:pPr>
    <w:rPr>
      <w:rFonts w:ascii="Verdana" w:hAnsi="Verdana" w:eastAsia="Times New Roman" w:cs="Times New Roman"/>
      <w:b/>
      <w:bCs/>
      <w:color w:val="A5000A"/>
      <w:sz w:val="24"/>
      <w:szCs w:val="24"/>
    </w:rPr>
  </w:style>
  <w:style w:type="paragraph" w:styleId="Lhead">
    <w:name w:val="lhead"/>
    <w:basedOn w:val="Normal"/>
    <w:qFormat/>
    <w:pPr>
      <w:spacing w:lineRule="auto" w:line="240"/>
    </w:pPr>
    <w:rPr>
      <w:rFonts w:ascii="Verdana" w:hAnsi="Verdana" w:eastAsia="Times New Roman" w:cs="Times New Roman"/>
      <w:b/>
      <w:bCs/>
      <w:color w:val="A5000A"/>
      <w:sz w:val="26"/>
      <w:szCs w:val="26"/>
    </w:rPr>
  </w:style>
  <w:style w:type="paragraph" w:styleId="Tabhead">
    <w:name w:val="tabhead"/>
    <w:basedOn w:val="Normal"/>
    <w:qFormat/>
    <w:pPr>
      <w:spacing w:lineRule="auto" w:line="240"/>
    </w:pPr>
    <w:rPr>
      <w:rFonts w:ascii="Verdana" w:hAnsi="Verdana" w:eastAsia="Times New Roman" w:cs="Times New Roman"/>
      <w:b/>
      <w:bCs/>
      <w:color w:val="FFFFFF"/>
    </w:rPr>
  </w:style>
  <w:style w:type="paragraph" w:styleId="Tablabel">
    <w:name w:val="tablabel"/>
    <w:basedOn w:val="Normal"/>
    <w:qFormat/>
    <w:pPr>
      <w:spacing w:lineRule="auto" w:line="240"/>
    </w:pPr>
    <w:rPr>
      <w:rFonts w:ascii="Verdana" w:hAnsi="Verdana" w:eastAsia="Times New Roman" w:cs="Times New Roman"/>
      <w:color w:val="666666"/>
    </w:rPr>
  </w:style>
  <w:style w:type="paragraph" w:styleId="Stext">
    <w:name w:val="stext"/>
    <w:basedOn w:val="Normal"/>
    <w:qFormat/>
    <w:pPr>
      <w:spacing w:lineRule="auto" w:line="240"/>
    </w:pPr>
    <w:rPr>
      <w:rFonts w:ascii="Verdana" w:hAnsi="Verdana" w:eastAsia="Times New Roman" w:cs="Times New Roman"/>
      <w:color w:val="000000"/>
    </w:rPr>
  </w:style>
  <w:style w:type="paragraph" w:styleId="Sltext">
    <w:name w:val="sltext"/>
    <w:basedOn w:val="Normal"/>
    <w:qFormat/>
    <w:pPr>
      <w:spacing w:lineRule="auto" w:line="240"/>
    </w:pPr>
    <w:rPr>
      <w:rFonts w:ascii="Verdana" w:hAnsi="Verdana" w:eastAsia="Times New Roman" w:cs="Times New Roman"/>
      <w:color w:val="CCCCCC"/>
    </w:rPr>
  </w:style>
  <w:style w:type="paragraph" w:styleId="Mtext">
    <w:name w:val="mtext"/>
    <w:basedOn w:val="Normal"/>
    <w:qFormat/>
    <w:pPr>
      <w:spacing w:lineRule="auto" w:line="24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Copy">
    <w:name w:val="copy"/>
    <w:basedOn w:val="Normal"/>
    <w:qFormat/>
    <w:pPr>
      <w:spacing w:lineRule="auto" w:line="240"/>
    </w:pPr>
    <w:rPr>
      <w:rFonts w:ascii="Verdana" w:hAnsi="Verdana" w:eastAsia="Times New Roman" w:cs="Times New Roman"/>
      <w:color w:val="FFFFFF"/>
    </w:rPr>
  </w:style>
  <w:style w:type="paragraph" w:styleId="Seltext">
    <w:name w:val="seltext"/>
    <w:basedOn w:val="Normal"/>
    <w:qFormat/>
    <w:pPr>
      <w:spacing w:lineRule="auto" w:line="240"/>
    </w:pPr>
    <w:rPr>
      <w:rFonts w:ascii="Verdana" w:hAnsi="Verdana" w:eastAsia="Times New Roman" w:cs="Times New Roman"/>
      <w:color w:val="A5000A"/>
    </w:rPr>
  </w:style>
  <w:style w:type="paragraph" w:styleId="Label">
    <w:name w:val="label"/>
    <w:basedOn w:val="Normal"/>
    <w:qFormat/>
    <w:pPr>
      <w:spacing w:lineRule="auto" w:line="24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Bcom">
    <w:name w:val="bcom"/>
    <w:basedOn w:val="Normal"/>
    <w:qFormat/>
    <w:pPr>
      <w:pBdr>
        <w:top w:val="single" w:sz="8" w:space="0" w:color="DDDDDD"/>
        <w:left w:val="single" w:sz="8" w:space="0" w:color="DDDDDD"/>
        <w:bottom w:val="single" w:sz="8" w:space="0" w:color="DDDDDD"/>
        <w:right w:val="single" w:sz="8" w:space="0" w:color="DDDDDD"/>
      </w:pBdr>
      <w:shd w:fill="EEEEEE" w:val="clear"/>
      <w:spacing w:lineRule="auto" w:line="240"/>
    </w:pPr>
    <w:rPr>
      <w:rFonts w:ascii="Verdana" w:hAnsi="Verdana" w:eastAsia="Times New Roman" w:cs="Times New Roman"/>
      <w:b/>
      <w:bCs/>
      <w:color w:val="999999"/>
      <w:sz w:val="24"/>
      <w:szCs w:val="24"/>
    </w:rPr>
  </w:style>
  <w:style w:type="paragraph" w:styleId="Bred">
    <w:name w:val="bred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000A" w:val="clear"/>
      <w:spacing w:lineRule="auto" w:line="240"/>
    </w:pPr>
    <w:rPr>
      <w:rFonts w:ascii="Verdana" w:hAnsi="Verdana" w:eastAsia="Times New Roman" w:cs="Times New Roman"/>
      <w:b/>
      <w:bCs/>
      <w:color w:val="FFFFFF"/>
      <w:sz w:val="24"/>
      <w:szCs w:val="24"/>
    </w:rPr>
  </w:style>
  <w:style w:type="paragraph" w:styleId="Unnamed1">
    <w:name w:val="unnamed1"/>
    <w:basedOn w:val="Normal"/>
    <w:qFormat/>
    <w:pPr>
      <w:spacing w:lineRule="auto" w:line="240"/>
    </w:pPr>
    <w:rPr>
      <w:rFonts w:ascii="Arial" w:hAnsi="Arial" w:eastAsia="Times New Roman" w:cs="Arial"/>
      <w:color w:val="000000"/>
      <w:sz w:val="24"/>
      <w:szCs w:val="24"/>
    </w:rPr>
  </w:style>
  <w:style w:type="paragraph" w:styleId="Unnamed2">
    <w:name w:val="unnamed2"/>
    <w:basedOn w:val="Normal"/>
    <w:qFormat/>
    <w:pPr>
      <w:spacing w:lineRule="auto" w:line="240"/>
    </w:pPr>
    <w:rPr>
      <w:rFonts w:ascii="Arial" w:hAnsi="Arial" w:eastAsia="Times New Roman" w:cs="Arial"/>
      <w:caps/>
      <w:color w:val="CCFFFF"/>
      <w:sz w:val="28"/>
      <w:szCs w:val="28"/>
      <w:effect w:val="blinkBackground"/>
    </w:rPr>
  </w:style>
  <w:style w:type="paragraph" w:styleId="Tablink">
    <w:name w:val="tablink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link">
    <w:name w:val="vlink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ink">
    <w:name w:val="slink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uthor">
    <w:name w:val="author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slink">
    <w:name w:val="xslink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svlink">
    <w:name w:val="xsvlink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ink">
    <w:name w:val="clink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enu">
    <w:name w:val="menu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menu">
    <w:name w:val="mmenu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ts">
    <w:name w:val="cats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dsort">
    <w:name w:val="tdsort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heme">
    <w:name w:val="theme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atLeas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31:00Z</dcterms:created>
  <dc:creator>админ</dc:creator>
  <dc:description/>
  <cp:keywords/>
  <dc:language>en-US</dc:language>
  <cp:lastModifiedBy>НАТАЛЬЯ</cp:lastModifiedBy>
  <cp:lastPrinted>2012-11-12T10:26:00Z</cp:lastPrinted>
  <dcterms:modified xsi:type="dcterms:W3CDTF">2012-11-12T06:57:00Z</dcterms:modified>
  <cp:revision>34</cp:revision>
  <dc:subject/>
  <dc:title/>
</cp:coreProperties>
</file>