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Тема: Обобщающий урок по рукоделию в технике «Квиллинг»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Картина из бумажных лент.</w:t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бучающая: </w:t>
      </w:r>
      <w:r>
        <w:rPr>
          <w:rFonts w:cs="Times New Roman" w:ascii="Times New Roman" w:hAnsi="Times New Roman"/>
          <w:sz w:val="24"/>
          <w:szCs w:val="24"/>
        </w:rPr>
        <w:t xml:space="preserve">повторить и обобщить изученный материал, совершенствовать навыки в технике «квиллинг»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формированию представления о новом виде декоративно-прикладного искусства – квиллинг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воображение, мышление, творческие возможности каждого ребёнка; развивать интерес к предмету; развивать у учащихся навыки и умения работы с бумагой, глазомер, мелкую моторику рук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спитывающа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 учащихся качества аккуратности и собранности при выполнении приёмов труда, трудолюбие, умение слушать, коммуникабельность, аккуратность, активнос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ическое оснащение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ы работ в данной технике, п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резентация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Microsof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Offic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Powe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Poin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хнологические карт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и инструмен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бумажные полоски шириной 3-5мм, цветная бумага, заготовки шаблонов, картон, клей, ножницы, зубочистки, салфет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ы обуч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сказ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монстрация готовых рабо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амостоятельная работ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ловарная рабо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иллинг, бумагокручение , бумажная филигра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бинированный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пройденного материала, урок - творче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предметные связ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стория, география, МХ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рительный ряд</w:t>
      </w:r>
      <w:r>
        <w:rPr>
          <w:rFonts w:cs="Times New Roman" w:ascii="Times New Roman" w:hAnsi="Times New Roman"/>
          <w:sz w:val="24"/>
          <w:szCs w:val="24"/>
        </w:rPr>
        <w:t>: выставка работ профессионалов, выставка детских работ в технике квиллинг,  Презентация.</w:t>
      </w:r>
    </w:p>
    <w:p>
      <w:pPr>
        <w:pStyle w:val="Normal"/>
        <w:spacing w:lineRule="auto" w:line="240" w:before="280" w:after="280"/>
        <w:rPr>
          <w:rStyle w:val="StrongEmphasis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яд:</w:t>
      </w:r>
      <w:r>
        <w:rPr>
          <w:rFonts w:cs="Times New Roman" w:ascii="Times New Roman" w:hAnsi="Times New Roman"/>
          <w:sz w:val="24"/>
          <w:szCs w:val="24"/>
        </w:rPr>
        <w:t xml:space="preserve"> Корейская народная музыка, клавесин.</w:t>
      </w:r>
    </w:p>
    <w:p>
      <w:pPr>
        <w:pStyle w:val="Style13"/>
        <w:spacing w:before="0" w:after="0"/>
        <w:rPr>
          <w:rStyle w:val="StrongEmphasis"/>
        </w:rPr>
      </w:pPr>
      <w:r>
        <w:rPr>
          <w:rStyle w:val="StrongEmphasis"/>
        </w:rPr>
        <w:t>Ход  урока</w:t>
      </w:r>
    </w:p>
    <w:p>
      <w:pPr>
        <w:pStyle w:val="Style13"/>
        <w:spacing w:before="0" w:after="0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Style13"/>
        <w:spacing w:before="0" w:after="0"/>
        <w:rPr>
          <w:b/>
          <w:b/>
          <w:bCs/>
        </w:rPr>
      </w:pPr>
      <w:r>
        <w:rPr>
          <w:rStyle w:val="StrongEmphasis"/>
        </w:rPr>
        <w:t>I. Организация урока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и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учащихся к уроку. (1 -2 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 поряд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правильно сидя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ь внимательно глядя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Сообщение темы и цели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 давайте по поря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аю вам загад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стрей ответ найд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первым тему нашего урока назов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подходит к выставке издел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зные и цве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ы, листья, пт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в вас вперв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див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г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зимой око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орами взорва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се это твор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ллингом назва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тема урока «Картина из бумажных лент», а девизом будут слова «Истина в том, чтобы делать чудеса своими руками». </w:t>
        <w:br/>
        <w:t xml:space="preserve">Что же это за странное слово – квиллинг?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Квиллинг или бумажная филигрань – это простое и очень красивое рукоделие, интересная техника создания узоров из бумажных полосо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мощи этой техники можно оформить практически все, что подскажет вам ваша фантазия: рамки для фотографий, поздравительные открытки, различные предметы интерьера. Да мало ли что можно сделать… Главное, что все изделия, созданные теплотой человеческих рук, получаются красивые, необычные и передают настроение автора</w:t>
      </w:r>
      <w:r>
        <w:rPr>
          <w:rFonts w:eastAsia="Times New Roman" w:cs="Arial" w:ascii="Arial" w:hAnsi="Arial"/>
          <w:sz w:val="20"/>
          <w:szCs w:val="20"/>
          <w:lang w:eastAsia="ru-RU"/>
        </w:rPr>
        <w:t>. Слайд 3</w:t>
      </w:r>
    </w:p>
    <w:p>
      <w:pPr>
        <w:pStyle w:val="Style13"/>
        <w:spacing w:before="0" w:after="0"/>
        <w:rPr/>
      </w:pPr>
      <w:r>
        <w:rPr/>
        <w:t xml:space="preserve">А давайте вспомним, как зародился этот вид рукоделия, его истоки. (Входит английская дама 15в). 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- Ребята, а подскажите, кто к нам пришел в гости и почему? (Ответы детей, о том, что родиной квиллинга была Англия и занимались этим видом рукоделия богатые знатные дамы)</w:t>
      </w:r>
    </w:p>
    <w:p>
      <w:pPr>
        <w:pStyle w:val="Style13"/>
        <w:spacing w:before="0" w:after="0"/>
        <w:rPr/>
      </w:pPr>
      <w:r>
        <w:rPr/>
        <w:t>- В каком веке возник квиллинг? ( в 14-15вв).Слайд 4,5</w:t>
      </w:r>
    </w:p>
    <w:p>
      <w:pPr>
        <w:pStyle w:val="Style13"/>
        <w:spacing w:before="0" w:after="0"/>
        <w:rPr/>
      </w:pPr>
      <w:r>
        <w:rPr/>
        <w:t>- (Входит девушка кореянка) А кто в гости к нас пришел на этот раз? (ответы: потому что квиллинг из Европы распространился в страны юго-восточной Азии ) Сдайд 6.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Чем отличается Восточный квиллинг от Европейского? (  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йд 8,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ки этого рукоделия восходят к монастырям Европы XVI века. Итальянские и французские монахи и монахини украшали бумажной филигранью иконы, обложки религиозных книг и предметы культа. А представительницы знати создавали орнаменты из кручёных бумажных полосок для украшения коробочек, корзинок, чайников, родовых герб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искусство бумажной филиграни особенно популярно в США, Великобритании, Японии и Корее. А в ряде стран, в том числе и в нашей, оно только набирает популяр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искусство стало массовым в Корее. Образ жизни и культурные традиции корейского народа стали созвучны это искусству. Национальные черты характера отражают точность, характер исполнения, моторику рук. Это искусство как никогда совпало с бытом и укладом жизни этого народа. И мы сейчас с помощью освоения навыков этого рукоделия стремимся выработать аккуратность, точность движений, сосредоточенность, баланс формы и объема, развить моторику р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вспомним, где находится Корея относительно нашего края. (Слайд 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общие черты костюма корейского народа и народов Дальнего Востока вы увидел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11</w:t>
      </w:r>
    </w:p>
    <w:p>
      <w:pPr>
        <w:pStyle w:val="Style13"/>
        <w:spacing w:before="0" w:after="0"/>
        <w:rPr/>
      </w:pPr>
      <w:r>
        <w:rPr/>
        <w:t xml:space="preserve">     </w:t>
      </w:r>
      <w:r>
        <w:rPr/>
        <w:t>В прошлом году мы знакомились с проектной деятельностью. Расскажите что такое проект? Какие этапы работы над проектом?  Давайте посмотрим проекты, которые вы готовили дома. (Свой проект ученица представляет). Слай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I. Содержательная ча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то декоративное искусство не только продолжает жить в современном мире, но и находит новые средства выразительности.</w:t>
        <w:br/>
        <w:t xml:space="preserve">         Современные художники смело экспериментируют с материалом, формой, цветом, создавая всякий раз что-то совершенно ново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тоже будем современными художниками и в нашей творческой мастерской своими руками выполним панно для украшения классной комнаты в новой для вас технике - квиллинг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агазинах, киосках всегда в продаже огромное количество самых разных, красочных сувениров.          </w:t>
      </w:r>
    </w:p>
    <w:p>
      <w:pPr>
        <w:pStyle w:val="Style13"/>
        <w:spacing w:before="0" w:after="0"/>
        <w:rPr/>
      </w:pPr>
      <w:r>
        <w:rPr/>
        <w:t xml:space="preserve">         </w:t>
      </w:r>
      <w:r>
        <w:rPr/>
        <w:t>Но иногда так хочется порадовать своих близких и друзей чем-то необычным, сделанным своими руками.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И сегодня на уроке мы сделаем оригинальную картину, которая обязательно порадует того, кому вы ее подарите.</w:t>
      </w:r>
      <w:r>
        <w:rPr>
          <w:rStyle w:val="StrongEmphasis"/>
        </w:rPr>
        <w:t xml:space="preserve"> </w:t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>- Какие инструменты нам понадобятся для работы? Слайд 12,13 Слайд 14.</w:t>
      </w:r>
    </w:p>
    <w:p>
      <w:pPr>
        <w:pStyle w:val="Style13"/>
        <w:spacing w:before="0" w:after="0"/>
        <w:rPr/>
      </w:pPr>
      <w:r>
        <w:rPr/>
        <w:t>- Давайте с вами вспомним, какие свойства имеет бумага?</w:t>
      </w:r>
    </w:p>
    <w:p>
      <w:pPr>
        <w:pStyle w:val="Style13"/>
        <w:spacing w:before="0" w:after="0"/>
        <w:rPr/>
      </w:pPr>
      <w:r>
        <w:rPr/>
        <w:t>- Какие свойства бумаги вам понадобятся для изготовления открытки?</w:t>
      </w:r>
    </w:p>
    <w:p>
      <w:pPr>
        <w:pStyle w:val="Style13"/>
        <w:spacing w:before="0" w:after="0"/>
        <w:rPr/>
      </w:pPr>
      <w:r>
        <w:rPr/>
        <w:t>- Раз мы будем работать с зубочисткой, шилом, а это острые предметы, и клеем, надо вспомнить правила работы с острыми предметами и клеем.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Вспомним правила безопасной работы с кле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й – опасное химическое вещество. При работе с ним необходимо соблюдать осторожность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я с клеем, пользуйтесь кисточко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падании клея на кожу или в глаза промойте их водой. При необходимости обратитесь к врач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тщательно вымойте руки с мылом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ка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аботать начинай только с разрешения руководите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меняй инструменты только по их назначе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е работай неисправными и тупыми инструмент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льзуясь инструментом, держи его так, как показал руководител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нструменты, материалы, заготовки и детали храни в предназначенном для этого мес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Не держи ножницы концами вверх. Не оставляй их в раскрытом вид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ередавай ножницы в закрытом виде кольцами вперед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абочее место держи в чистот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стильно и современно украсить свой дом, школу, класс, сделать подарок своими руками, совсем не обязательно тратить большие деньг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слайд. И сегодня мы в этом с вами убедимся еще раз. В нашей работе будем использовать самые простые и доступные материалы, которые найдутся в каждом доме: цветная бумага, ножницы, клей ПВА и специальный инструмент для квиллинга, который можно сделать своими</w:t>
      </w:r>
      <w:r>
        <w:rPr>
          <w:rFonts w:cs="Times New Roman" w:ascii="Times New Roman" w:hAnsi="Times New Roman"/>
          <w:sz w:val="24"/>
          <w:szCs w:val="24"/>
        </w:rPr>
        <w:t xml:space="preserve"> рукам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фигуры квиллинг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ческая карта №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лайд 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Постановка творческой задачи. Мотивация.</w:t>
      </w:r>
    </w:p>
    <w:p>
      <w:pPr>
        <w:pStyle w:val="Style13"/>
        <w:spacing w:before="0" w:after="0"/>
        <w:rPr/>
      </w:pPr>
      <w:r>
        <w:rPr/>
        <w:t xml:space="preserve">      </w:t>
      </w:r>
      <w:r>
        <w:rPr/>
        <w:t xml:space="preserve">А сейчас вам предстоит увлекательная работа. С помощью нашей работы мы холодными вечерами, глядя на наши поделки, мы будем вспоминать яркие краски теплого времени и красивую природу нашей  Родины. </w:t>
      </w:r>
    </w:p>
    <w:p>
      <w:pPr>
        <w:pStyle w:val="Style13"/>
        <w:spacing w:before="0" w:after="0"/>
        <w:rPr/>
      </w:pPr>
      <w:r>
        <w:rPr/>
        <w:t xml:space="preserve">     </w:t>
      </w:r>
      <w:r>
        <w:rPr/>
        <w:t>Объяснение этапов работы над картиной. Технологическая карта №2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rStyle w:val="StrongEmphasis"/>
        </w:rPr>
      </w:pPr>
      <w:r>
        <w:rPr>
          <w:rStyle w:val="StrongEmphasis"/>
        </w:rPr>
        <w:t>V</w:t>
      </w:r>
      <w:r>
        <w:rPr>
          <w:b/>
          <w:bCs/>
          <w:lang w:val="en-US"/>
        </w:rPr>
        <w:t>I</w:t>
      </w:r>
      <w:r>
        <w:rPr>
          <w:rStyle w:val="StrongEmphasis"/>
        </w:rPr>
        <w:t xml:space="preserve">. Физкультминутка. </w:t>
      </w:r>
      <w:r>
        <w:rPr>
          <w:rStyle w:val="StrongEmphasis"/>
          <w:b w:val="false"/>
        </w:rPr>
        <w:t>Слайд  24</w:t>
      </w:r>
    </w:p>
    <w:p>
      <w:pPr>
        <w:pStyle w:val="Style13"/>
        <w:rPr>
          <w:bCs/>
        </w:rPr>
      </w:pPr>
      <w:r>
        <w:rPr>
          <w:bCs/>
        </w:rPr>
        <w:t>Поднимает руки класс – это раз,</w:t>
      </w:r>
    </w:p>
    <w:p>
      <w:pPr>
        <w:pStyle w:val="Style13"/>
        <w:rPr>
          <w:bCs/>
        </w:rPr>
      </w:pPr>
      <w:r>
        <w:rPr>
          <w:bCs/>
        </w:rPr>
        <w:t xml:space="preserve">Повернулась голова – это два, </w:t>
      </w:r>
    </w:p>
    <w:p>
      <w:pPr>
        <w:pStyle w:val="Style13"/>
        <w:rPr>
          <w:bCs/>
        </w:rPr>
      </w:pPr>
      <w:r>
        <w:rPr>
          <w:bCs/>
        </w:rPr>
        <w:t xml:space="preserve">Руки вниз, вперёд смотри – это три, </w:t>
      </w:r>
    </w:p>
    <w:p>
      <w:pPr>
        <w:pStyle w:val="Style13"/>
        <w:rPr>
          <w:bCs/>
        </w:rPr>
      </w:pPr>
      <w:r>
        <w:rPr>
          <w:bCs/>
        </w:rPr>
        <w:t xml:space="preserve">Руки в стороны пошире развернули на четыре, </w:t>
      </w:r>
    </w:p>
    <w:p>
      <w:pPr>
        <w:pStyle w:val="Style13"/>
        <w:rPr>
          <w:bCs/>
        </w:rPr>
      </w:pPr>
      <w:r>
        <w:rPr>
          <w:bCs/>
        </w:rPr>
        <w:t xml:space="preserve">С силой их к плечам прижать – это пять. </w:t>
      </w:r>
    </w:p>
    <w:p>
      <w:pPr>
        <w:pStyle w:val="Style13"/>
        <w:spacing w:before="0" w:after="0"/>
        <w:rPr>
          <w:rStyle w:val="StrongEmphasis"/>
          <w:bCs/>
        </w:rPr>
      </w:pPr>
      <w:r>
        <w:rPr>
          <w:bCs/>
        </w:rPr>
        <w:t>Всем ребятам тихо сесть – это шесть!</w:t>
      </w:r>
    </w:p>
    <w:p>
      <w:pPr>
        <w:pStyle w:val="Style13"/>
        <w:spacing w:before="0" w:after="0"/>
        <w:rPr/>
      </w:pPr>
      <w:r>
        <w:rPr>
          <w:rStyle w:val="StrongEmphasis"/>
        </w:rPr>
        <w:t>Целевые обходы учител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организации рабочего мес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правильности выполнения приемов работы и соблюдение правил безопасной работ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омощи учащимся, испытывающим затрудн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объема и качества выполнения работы. </w:t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rPr/>
      </w:pPr>
      <w:r>
        <w:rPr>
          <w:rStyle w:val="StrongEmphasis"/>
        </w:rPr>
        <w:t>V</w:t>
      </w:r>
      <w:r>
        <w:rPr>
          <w:b/>
          <w:bCs/>
          <w:lang w:val="en-US"/>
        </w:rPr>
        <w:t>II</w:t>
      </w:r>
      <w:r>
        <w:rPr>
          <w:rStyle w:val="StrongEmphasis"/>
        </w:rPr>
        <w:t>. Итог урока.</w:t>
      </w:r>
    </w:p>
    <w:p>
      <w:pPr>
        <w:pStyle w:val="Style13"/>
        <w:spacing w:before="0" w:after="0"/>
        <w:rPr/>
      </w:pPr>
      <w:r>
        <w:rPr/>
        <w:t xml:space="preserve">           </w:t>
      </w:r>
      <w:r>
        <w:rPr/>
        <w:t>Сегодня на уроке, ребята, вы все справились с заданием. Картины получились оригинальными. Ведь каждый из вас по-своему оформил, проявив творческую инициативу. Молодцы!</w:t>
      </w:r>
    </w:p>
    <w:p>
      <w:pPr>
        <w:pStyle w:val="Style13"/>
        <w:spacing w:before="0" w:after="0"/>
        <w:rPr>
          <w:b/>
          <w:b/>
        </w:rPr>
      </w:pPr>
      <w:r>
        <w:rPr>
          <w:rStyle w:val="StrongEmphasis"/>
        </w:rPr>
        <w:t>V</w:t>
      </w:r>
      <w:r>
        <w:rPr>
          <w:b/>
          <w:bCs/>
          <w:lang w:val="en-US"/>
        </w:rPr>
        <w:t>III</w:t>
      </w:r>
      <w:r>
        <w:rPr>
          <w:rStyle w:val="StrongEmphasis"/>
        </w:rPr>
        <w:t xml:space="preserve">. </w:t>
      </w:r>
      <w:r>
        <w:rPr>
          <w:b/>
        </w:rPr>
        <w:t>Оценивание результатов работы, выставление оценок.</w:t>
      </w:r>
    </w:p>
    <w:p>
      <w:pPr>
        <w:pStyle w:val="Style13"/>
        <w:spacing w:before="0" w:after="0"/>
        <w:rPr/>
      </w:pPr>
      <w:r>
        <w:rPr/>
        <w:t>Наш урок приближается к концу давайте завершим его выступлением наших рукодельниц.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1-я ученица: </w:t>
      </w:r>
    </w:p>
    <w:p>
      <w:pPr>
        <w:pStyle w:val="Style13"/>
        <w:spacing w:before="0" w:after="0"/>
        <w:rPr/>
      </w:pPr>
      <w:r>
        <w:rPr/>
        <w:t>Пусть наше рукоделие,</w:t>
        <w:br/>
        <w:t>Приносит всем радость</w:t>
        <w:br/>
        <w:t>Прочь, долой безделье,</w:t>
        <w:br/>
        <w:t>За работу радостно.</w:t>
      </w:r>
    </w:p>
    <w:p>
      <w:pPr>
        <w:pStyle w:val="Style13"/>
        <w:spacing w:before="0" w:after="0"/>
        <w:rPr/>
      </w:pPr>
      <w:r>
        <w:rPr>
          <w:rStyle w:val="StrongEmphasis"/>
        </w:rPr>
        <w:t>2-я ученица:</w:t>
      </w:r>
    </w:p>
    <w:p>
      <w:pPr>
        <w:pStyle w:val="Style13"/>
        <w:spacing w:before="0" w:after="0"/>
        <w:rPr>
          <w:rStyle w:val="StrongEmphasis"/>
        </w:rPr>
      </w:pPr>
      <w:r>
        <w:rPr/>
        <w:t>Постараемся еще</w:t>
        <w:br/>
        <w:t>Сделать вещи сами,</w:t>
        <w:br/>
        <w:t xml:space="preserve">Постараемся творить </w:t>
        <w:br/>
        <w:t>Нашими руками.</w:t>
      </w:r>
      <w:r>
        <w:rPr>
          <w:rStyle w:val="StrongEmphasis"/>
        </w:rPr>
        <w:t xml:space="preserve"> </w:t>
      </w:r>
    </w:p>
    <w:p>
      <w:pPr>
        <w:pStyle w:val="Style13"/>
        <w:spacing w:before="0" w:after="0"/>
        <w:rPr/>
      </w:pPr>
      <w:r>
        <w:rPr>
          <w:rStyle w:val="StrongEmphasis"/>
        </w:rPr>
        <w:t>3-я ученица:</w:t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>Крутим мы в родной нам школе</w:t>
        <w:br/>
        <w:t xml:space="preserve">Вещи нужные везде </w:t>
        <w:br/>
        <w:t>И картины , и поделки</w:t>
        <w:br/>
        <w:t>Разукрашенные все.</w:t>
      </w:r>
    </w:p>
    <w:p>
      <w:pPr>
        <w:pStyle w:val="Style13"/>
        <w:spacing w:before="0" w:after="0"/>
        <w:rPr/>
      </w:pPr>
      <w:r>
        <w:rPr/>
        <w:t>Сколько будет радости - маме подарю</w:t>
      </w:r>
    </w:p>
    <w:p>
      <w:pPr>
        <w:pStyle w:val="Style13"/>
        <w:spacing w:before="0" w:after="0"/>
        <w:rPr/>
      </w:pPr>
      <w:r>
        <w:rPr/>
        <w:t>Заботой и вниманием ее я окружу.</w:t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Style13"/>
        <w:spacing w:before="0" w:after="0"/>
        <w:rPr/>
      </w:pPr>
      <w:r>
        <w:rPr>
          <w:b/>
          <w:bCs/>
          <w:lang w:val="en-US"/>
        </w:rPr>
        <w:t>IX</w:t>
      </w:r>
      <w:r>
        <w:rPr>
          <w:rStyle w:val="StrongEmphasis"/>
        </w:rPr>
        <w:t>. Рефлексия.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/>
        <w:t>Кому сегодня на уроке понравилось?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/>
        <w:t>Кто испытал трудности при выполнении работы?</w:t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Учитель: </w:t>
      </w:r>
      <w:r>
        <w:rPr/>
        <w:t>Ребята, вспомним пословицы и поговорки о труде.</w:t>
      </w:r>
    </w:p>
    <w:p>
      <w:pPr>
        <w:pStyle w:val="Style13"/>
        <w:spacing w:before="0" w:after="0"/>
        <w:rPr/>
      </w:pPr>
      <w:r>
        <w:rPr/>
        <w:t xml:space="preserve">Участники по очереди рассказывают пословицы и поговорки о труд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ешь есть калачи, не сиди на печ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 тем руки, чтобы зря болтались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ная нитка - ленивая шве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гла шьет, а рук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дних слов шубу не сошьешь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труд, там и счасть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ю солнце красит, а человека труд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неядец в народе, что сорняк в огород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любит труд, того люди чтут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дельничать любил, жизнь погубил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ялся за дело, выполняй его умело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не любит труд, бездельник тот и плут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ать сразу не спеши, а измерь все и реш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ычка трудится в жизни пригодитс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работы не беги, свое имя берег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ыхает тот по праву, поработал кто на слав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т человек в почете, чьи руки в работ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у не стыдно, чью работу вид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Уборка рабочих мест.</w:t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4249/pril2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27:00Z</dcterms:created>
  <dc:creator>USER</dc:creator>
  <dc:description/>
  <cp:keywords/>
  <dc:language>en-US</dc:language>
  <cp:lastModifiedBy>USER</cp:lastModifiedBy>
  <dcterms:modified xsi:type="dcterms:W3CDTF">2010-11-25T16:45:00Z</dcterms:modified>
  <cp:revision>14</cp:revision>
  <dc:subject/>
  <dc:title/>
</cp:coreProperties>
</file>