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План – конспект занятия по технологии.</w:t>
      </w:r>
    </w:p>
    <w:p>
      <w:pPr>
        <w:pStyle w:val="Normal"/>
        <w:rPr/>
      </w:pPr>
      <w:r>
        <w:rPr>
          <w:sz w:val="28"/>
          <w:szCs w:val="28"/>
          <w:u w:val="single"/>
          <w:lang w:eastAsia="en-US"/>
        </w:rPr>
        <w:t>Выполнила</w:t>
      </w:r>
      <w:r>
        <w:rPr>
          <w:sz w:val="28"/>
          <w:szCs w:val="28"/>
          <w:lang w:eastAsia="en-US"/>
        </w:rPr>
        <w:t xml:space="preserve"> – Луковникова Ю.Г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Дата__________________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Класс </w:t>
      </w:r>
      <w:r>
        <w:rPr>
          <w:rFonts w:cs="Times New Roman" w:ascii="Times New Roman" w:hAnsi="Times New Roman"/>
          <w:b w:val="false"/>
          <w:i w:val="false"/>
        </w:rPr>
        <w:t xml:space="preserve">   5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Тема занятия:</w:t>
      </w:r>
      <w:r>
        <w:rPr>
          <w:rFonts w:cs="Times New Roman" w:ascii="Times New Roman" w:hAnsi="Times New Roman"/>
          <w:b w:val="false"/>
          <w:i w:val="false"/>
        </w:rPr>
        <w:t xml:space="preserve"> "Измерение фигуры человека и запись мерок для построения   чертежа выкроек фартука"</w:t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Цели занятия: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Образовательные</w:t>
      </w:r>
      <w:r>
        <w:rPr>
          <w:rFonts w:cs="Times New Roman" w:ascii="Times New Roman" w:hAnsi="Times New Roman"/>
          <w:b w:val="false"/>
          <w:i w:val="false"/>
        </w:rPr>
        <w:t xml:space="preserve"> - научить правильному измерению фигуры человека; показать необходимость учета особенностей телосложения и облика человека в целом при изготовлении швейного изделия; способствовать запоминанию основной терминологии при снятии мерок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 xml:space="preserve">Развивающие - </w:t>
      </w:r>
      <w:r>
        <w:rPr>
          <w:rFonts w:cs="Times New Roman" w:ascii="Times New Roman" w:hAnsi="Times New Roman"/>
          <w:b w:val="false"/>
          <w:i w:val="false"/>
        </w:rPr>
        <w:t>развивать у учащихся пространственные представления о линиях, мысленно проводимых на фигуре человека через ориентирные точки, умение самоконтроля, моторику рук и глазомер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 xml:space="preserve">Воспитательные -  </w:t>
      </w:r>
      <w:r>
        <w:rPr>
          <w:rFonts w:cs="Times New Roman" w:ascii="Times New Roman" w:hAnsi="Times New Roman"/>
          <w:b w:val="false"/>
          <w:i w:val="false"/>
        </w:rPr>
        <w:t>воспитание творческого начала личности, чувства прекрасного,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умения работать в группе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 xml:space="preserve">Профориентационные – </w:t>
      </w:r>
      <w:r>
        <w:rPr>
          <w:rFonts w:cs="Times New Roman" w:ascii="Times New Roman" w:hAnsi="Times New Roman"/>
          <w:b w:val="false"/>
          <w:i w:val="false"/>
        </w:rPr>
        <w:t>познакомить учащихся с профессией манекенщица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лакаты - “Мерки для построения чертежа фартука”, “Основные линии фигуры”, “Название деталей чертежа фартука”.Манекен. Сантиметровые ленты,  тесьма для опоясывания талии (1 комплект на парту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ое обеспечение </w:t>
      </w:r>
      <w:r>
        <w:rPr>
          <w:sz w:val="28"/>
          <w:szCs w:val="28"/>
        </w:rPr>
        <w:t>– готовое изделие,  литература с изображением фартуков, инструкционные карты, рабочие тетради, учебник «Технология 5» п.р. В.Д. Симоненко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Время занятия</w:t>
      </w:r>
      <w:r>
        <w:rPr>
          <w:rFonts w:cs="Times New Roman" w:ascii="Times New Roman" w:hAnsi="Times New Roman"/>
          <w:b w:val="false"/>
          <w:i w:val="false"/>
        </w:rPr>
        <w:t>: 90 минут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Основные формы работы</w:t>
      </w:r>
      <w:r>
        <w:rPr>
          <w:rFonts w:cs="Times New Roman" w:ascii="Times New Roman" w:hAnsi="Times New Roman"/>
          <w:b w:val="false"/>
          <w:i w:val="false"/>
        </w:rPr>
        <w:t>: фронтальная, групповая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Методы обучения</w:t>
      </w:r>
      <w:r>
        <w:rPr>
          <w:rFonts w:cs="Times New Roman" w:ascii="Times New Roman" w:hAnsi="Times New Roman"/>
          <w:b w:val="false"/>
          <w:i w:val="false"/>
        </w:rPr>
        <w:t>: словесные, наглядные, практическ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92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</w:r>
    </w:p>
    <w:p>
      <w:pPr>
        <w:pStyle w:val="Heading2"/>
        <w:tabs>
          <w:tab w:val="clear" w:pos="708"/>
          <w:tab w:val="left" w:pos="3920" w:leader="none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од урока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</w:t>
      </w:r>
      <w:r>
        <w:rPr>
          <w:rFonts w:cs="Times New Roman" w:ascii="Times New Roman" w:hAnsi="Times New Roman"/>
          <w:b w:val="false"/>
          <w:i w:val="false"/>
          <w:u w:val="single"/>
        </w:rPr>
        <w:t>. Организационная часть</w:t>
      </w:r>
      <w:r>
        <w:rPr>
          <w:rFonts w:cs="Times New Roman" w:ascii="Times New Roman" w:hAnsi="Times New Roman"/>
          <w:b w:val="false"/>
          <w:i w:val="false"/>
        </w:rPr>
        <w:t xml:space="preserve"> (3 мин.)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приветствие;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проверка присутствующих учащихся;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проверка готовности к уроку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2. </w:t>
      </w:r>
      <w:r>
        <w:rPr>
          <w:rFonts w:cs="Times New Roman" w:ascii="Times New Roman" w:hAnsi="Times New Roman"/>
          <w:b w:val="false"/>
          <w:i w:val="false"/>
          <w:u w:val="single"/>
        </w:rPr>
        <w:t>Сообщение темы и цели урока.</w:t>
      </w:r>
      <w:r>
        <w:rPr>
          <w:b w:val="false"/>
          <w:i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2 мин.)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3. </w:t>
      </w:r>
      <w:r>
        <w:rPr>
          <w:rFonts w:cs="Times New Roman" w:ascii="Times New Roman" w:hAnsi="Times New Roman"/>
          <w:b w:val="false"/>
          <w:i w:val="false"/>
          <w:u w:val="single"/>
        </w:rPr>
        <w:t>Повторение пройденного материала</w:t>
      </w:r>
      <w:r>
        <w:rPr>
          <w:rFonts w:cs="Times New Roman" w:ascii="Times New Roman" w:hAnsi="Times New Roman"/>
          <w:b w:val="false"/>
          <w:i w:val="false"/>
        </w:rPr>
        <w:t xml:space="preserve"> (10 мин.)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прошлом уроке мы с вами говорили о назначении и видах одежды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просы: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Какая бывает одежда по назначению?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акую одежду относят к бытовой?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Что значит нарядная одежда? Куда в ней можно пойти?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 Где можно носить  повседневную одежду?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. Что значит домашняя одежда? 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6. Перечислите  профессии людей, которые носят форменную одежду?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. Производственная одежда, что это за вид одежды и как она подразделяется?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8. Как мы с вами сможем в магазине отличить продавцов от покупателей?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4. Изложение нового теоретического материала (25 - 30 мин.)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Фартук (или передник) – широко распространенная и почти не изменяющаяся часть одежды с древнейших времен до наших дней. Его история начинается с Древнего Египта. Мужчины, состоящие на государевой службе, пользовались примитивной драпировкой, прикрепленной спереди к поясу. С течением времени передник становится повсеместно распространенным видом одежды. Держался он на поясе, а средняя часть имела трапециевидную, треугольную или веерообразную форму. Эта часть одежды играла очень важную роль и в церемониальном облачении правителей, о чем свидетельствуют многочисленные памятники (демонстрация книги)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 Востока передник “перекочевал” и в Европу. Девушка, когда выходила замуж, должна была повязать передник, это говорило, что она замужем. Многие национальные костюмы украшались фартуком. Не только богатые носили фартуки. В старину нередко одежда, в которой простые люди работали, была у них единственной, поэтому в их туалетах важную роль играл фартук. Скорее всего, фартук стал первым предметом одежды, надевавшимся специально для работы. Он использовался людьми самых разных профессий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Вопрос:</w:t>
      </w:r>
      <w:r>
        <w:rPr>
          <w:rFonts w:cs="Times New Roman" w:ascii="Times New Roman" w:hAnsi="Times New Roman"/>
          <w:b w:val="false"/>
          <w:i w:val="false"/>
        </w:rPr>
        <w:t xml:space="preserve"> Давайте подумаем, люди, каких профессий в те далекие времена носили фартук? (Демонстрация иллюстраций)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в наше время фартук нужен не только дома, на кухне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Людям, каких профессий необходим фартук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 xml:space="preserve"> Из каких тканей изготавливают фарту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учащихся, что фартук рекомендуется изготавливать из хлопчатобумажной или  льняной ткани.  Ткань должна хорошо отстирываться, быть достаточно прочной. (Демонстрация образцов готовых изделий)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 xml:space="preserve">Вопрос:  </w:t>
      </w:r>
      <w:r>
        <w:rPr>
          <w:sz w:val="28"/>
          <w:szCs w:val="28"/>
        </w:rPr>
        <w:t>На уроках технологии должна быть спецодежда? Какая и зачем?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 сейчас мы с вами посмотрим готовые фартуки из ткани на наших манекенщицах. 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Вопрос: </w:t>
      </w:r>
      <w:r>
        <w:rPr>
          <w:rFonts w:cs="Times New Roman" w:ascii="Times New Roman" w:hAnsi="Times New Roman"/>
          <w:b w:val="false"/>
          <w:i w:val="false"/>
        </w:rPr>
        <w:t>Кто такие манекенщицы?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вум девочкам предлагается примерить готовый фартук. (Демонстрация фартуков на девочках)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щиеся видят, что на одной девочке фартук сидит хорошо, а другой мал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се люди разные и нужно правильно уметь снимать мерки. Чтобы одежда была удобна и красива, надо шить ее по определенному размеру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рки – основные размеры фигуры человека, полученные путем ее измерения. Снимают мерки по определенным правилам сантиметровой лентой. Ее изобрел французский портной в 1810 г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</w:rPr>
        <w:t>Снятие мерок заключается в измерении основных условных линий на фигуре человека. К основным линиям относятся: линия шеи, линия груди, линия талии, линия бедер, линия колена (Учитель показывает основные линии на плакат “Основные линии фигуры”), ученицы подписывают линии в рабочей тетради (стр.40)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После объяснения материала еще раз проговариваю с ученицами название основных линий фигуры в виде игры “Да, нет”. Показываю на манекене линию и называю ее. Дети отвечают “Да” или “Нет” в зависимости от правильности названных мной линий.)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Правила снятия мерок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работа учащихся с рабочей тетрадью, с комментариями учител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рки снимают по правой стороне фигуры.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лию предварительно опоясывают шнурком.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оять надо прямо, без напряжения. 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 измерении фигуры сантиметровую ленту не следует натягивать     или ослаблять. 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начала снимают мерки обхватов и ширины, затем мерки длин. 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ля записи результатов существуют условные обозначения: О – обхват; С – полуобхват; Ш – ширина; Д – длина. Подстрочный знак указывает участок измерения (Ст). </w:t>
      </w:r>
    </w:p>
    <w:p>
      <w:pPr>
        <w:pStyle w:val="Normal"/>
        <w:spacing w:lineRule="auto" w:line="360"/>
        <w:ind w:left="72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А теперь давайте посмотрим, как снимаются мерки на манекене. Учитель демонстрирует на манекене приемы снятия мерок, используя инструкционную карту: “Мерки для построения чертежа фартука”, а также по учебнику В.Д.Симоненко стр.54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ки для построения чертежа фарту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</w:rPr>
              <w:t>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</w:rPr>
              <w:t>С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</w:rPr>
              <w:t>Д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</w:rPr>
              <w:t>Днч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Название ме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обхват тал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обхват бед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нагруд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нижней части издел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ак снимать м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змеряется по самому узкому месту фигур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меряется по линии бедер горизон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меряется от линии талии вверх до нужной дли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меряется от линии талии до желаемой д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Назнач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ме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для расчета длины поя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ля расчета ширины фарт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ля определения длины нагрудн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ределяет длину фарт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Мои м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5.Вводный инструктаж. </w:t>
      </w:r>
      <w:r>
        <w:rPr>
          <w:sz w:val="28"/>
          <w:szCs w:val="28"/>
        </w:rPr>
        <w:t>(7 мин.)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Разделиться по группам по три человека. (Две девочки снимают мерки, третья записывает результаты измерения.)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Опоясать талию шнурком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 помощью инструкционной карты снять мерки для построения чертежа фартука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 Результаты измерения записать  в рабочую тетрадь (стр. 41). 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оверить правильность математических вычислени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.</w:t>
      </w:r>
      <w:r>
        <w:rPr>
          <w:sz w:val="28"/>
          <w:szCs w:val="28"/>
          <w:u w:val="single"/>
          <w:lang w:eastAsia="en-US"/>
        </w:rPr>
        <w:t xml:space="preserve">Практическая работа. </w:t>
      </w:r>
      <w:r>
        <w:rPr>
          <w:sz w:val="28"/>
          <w:szCs w:val="28"/>
        </w:rPr>
        <w:t>(</w:t>
      </w:r>
      <w:r>
        <w:rPr/>
        <w:t>25 - 30</w:t>
      </w:r>
      <w:r>
        <w:rPr>
          <w:sz w:val="28"/>
          <w:szCs w:val="28"/>
        </w:rPr>
        <w:t xml:space="preserve"> мин.)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нятие мерок и запись результатов измерения»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ab/>
        <w:t>7.</w:t>
      </w:r>
      <w:r>
        <w:rPr>
          <w:sz w:val="28"/>
          <w:szCs w:val="28"/>
          <w:u w:val="single"/>
          <w:lang w:eastAsia="en-US"/>
        </w:rPr>
        <w:t>Текущий инструктаж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верка соблюдения технологической последовательности выполнения работы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 качества выполнения операции, своевременное предупреждение ошибок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ез определенное время остановить работу и указать на типичные ошибки: неправильное натяжение сантиметровой ленты при снятии мерок обхватов;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равильное положение сантиметровой ленты при снятии мерки обхвата бедер;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Продолжение практической работы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4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.Заключительный  инструктаж.  </w:t>
      </w:r>
      <w:r>
        <w:rPr>
          <w:sz w:val="28"/>
          <w:szCs w:val="28"/>
        </w:rPr>
        <w:t>(10 мин.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ой стороне фигуры снимают мер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звание мерок Ст, Сб, Дн, Днч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актической работы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актической работы. 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борка рабочих мест. </w:t>
      </w:r>
      <w:r>
        <w:rPr/>
        <w:t>(3</w:t>
      </w:r>
      <w:r>
        <w:rPr>
          <w:sz w:val="28"/>
          <w:szCs w:val="28"/>
        </w:rPr>
        <w:t xml:space="preserve"> мин.)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45:00Z</dcterms:created>
  <dc:creator>мама</dc:creator>
  <dc:description/>
  <cp:keywords/>
  <dc:language>en-US</dc:language>
  <cp:lastModifiedBy>Юля</cp:lastModifiedBy>
  <cp:lastPrinted>2012-04-26T12:20:00Z</cp:lastPrinted>
  <dcterms:modified xsi:type="dcterms:W3CDTF">2013-01-05T17:17:00Z</dcterms:modified>
  <cp:revision>15</cp:revision>
  <dc:subject/>
  <dc:title/>
</cp:coreProperties>
</file>