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лассный ч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: Быть толерантным, легко ли?»</w:t>
      </w:r>
    </w:p>
    <w:p>
      <w:pPr>
        <w:pStyle w:val="Normal"/>
        <w:jc w:val="center"/>
        <w:rPr/>
      </w:pPr>
      <w:r>
        <w:rPr/>
      </w:r>
    </w:p>
    <w:p>
      <w:pPr>
        <w:pStyle w:val="Style14"/>
        <w:rPr/>
      </w:pPr>
      <w:r>
        <w:rPr>
          <w:b/>
          <w:bCs/>
        </w:rPr>
        <w:t>Цель:</w:t>
      </w:r>
      <w:r>
        <w:rPr/>
        <w:t xml:space="preserve"> формирование  толерантных отношений.</w:t>
      </w:r>
    </w:p>
    <w:p>
      <w:pPr>
        <w:pStyle w:val="Style14"/>
        <w:spacing w:before="0" w:after="0"/>
        <w:rPr/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Расширить знания о толерантных отношениях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Формировать умения слушать, принимать чужую точку зрения, бесконфликтного поведения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Воспитывать культуру поведения. </w:t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C5"/>
          <w:b/>
        </w:rPr>
        <w:t>Вступление:</w:t>
      </w:r>
      <w:r>
        <w:rPr>
          <w:rStyle w:val="C5"/>
        </w:rPr>
        <w:t xml:space="preserve"> Здравствуйте, дорогие ребята! Прежде чем начать наше занятие, поприветствуйте  друг друга, взяв за руки соседа по парте, не забудьте улыбнуться друг другу. </w:t>
      </w:r>
    </w:p>
    <w:p>
      <w:pPr>
        <w:pStyle w:val="Normal"/>
        <w:jc w:val="both"/>
        <w:rPr/>
      </w:pPr>
      <w:r>
        <w:rPr>
          <w:b/>
        </w:rPr>
        <w:t>Основная часть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Скажите, когда вы улыбнулись друг другу, у вас улучшилось настроение, появились положительные эмоции? Да, действительно, если мы стараемся сделать приятное человеку, то и у нас улучшается настроение. Как вы думаете, каким словом можно назвать уважительное отношение друг к другу. Посмотрите на доску, здесь записаны слова, выберите это одно слово, характеризующее добрые чувства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брота, порядочность, уважение, толерантность, честность. </w:t>
      </w:r>
    </w:p>
    <w:p>
      <w:pPr>
        <w:pStyle w:val="Normal"/>
        <w:jc w:val="both"/>
        <w:rPr>
          <w:u w:val="single"/>
        </w:rPr>
      </w:pPr>
      <w:r>
        <w:rPr/>
        <w:t xml:space="preserve">Правильно, это слово  </w:t>
      </w:r>
      <w:r>
        <w:rPr>
          <w:u w:val="single"/>
        </w:rPr>
        <w:t xml:space="preserve">толерантность. </w:t>
      </w:r>
    </w:p>
    <w:p>
      <w:pPr>
        <w:pStyle w:val="Normal"/>
        <w:jc w:val="both"/>
        <w:rPr/>
      </w:pPr>
      <w:r>
        <w:rPr>
          <w:b/>
          <w:bCs/>
          <w:iCs/>
        </w:rPr>
        <w:t>Толерантность</w:t>
      </w:r>
      <w:r>
        <w:rPr/>
        <w:t xml:space="preserve"> –  является признаком уверенности человека в надежности своих позиций, отсутствия боязни сравнения и конкуренции с другими воззрениями, боязни утратить свойственные ему различия. Это проявление терпимости, понимания и уважения к личности другого человека независимо от каких-либо отличий, умение считаться с интересами и вкусами других людей. Но легко ли быть толерантным? И всегда ли мы толерантны по отношению друг к другу. Прослушайте маленький рассказ неизвестного авт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колки доброты</w:t>
      </w:r>
    </w:p>
    <w:p>
      <w:pPr>
        <w:pStyle w:val="Style14"/>
        <w:ind w:firstLine="708"/>
        <w:jc w:val="both"/>
        <w:rPr/>
      </w:pPr>
      <w:r>
        <w:rPr/>
        <w:t xml:space="preserve">Семья проводила выходной день на пляже. Дети купались в море и строили замки на песке. Вдруг вдалеке показалась маленькая старушка. Ее седые волосы развевались на ветру, одежда была грязной и оборванной. Она что-то бормотала про себя, подбирая с песка какие-то предметы и перекладывая их в сумку. Родители подозвали детей и велели им держаться подальше от старушки. Когда она проходила мимо, то и дело, нагибаясь, чтобы что-то поднять, она улыбнулась семье, но никто не ответил ей на приветствие. </w:t>
        <w:tab/>
        <w:t>Много недель спустя они узнали, что маленькая старушка всю жизнь посвятила тому, чтобы подбирать с пляжа осколки стекла, которыми дети могли порезать себе ноги.</w:t>
      </w:r>
    </w:p>
    <w:p>
      <w:pPr>
        <w:pStyle w:val="Style14"/>
        <w:spacing w:before="0" w:after="0"/>
        <w:rPr/>
      </w:pPr>
      <w:r>
        <w:rPr>
          <w:b/>
          <w:bCs/>
        </w:rPr>
        <w:t>Учитель:</w:t>
      </w:r>
      <w:r>
        <w:rPr/>
        <w:t xml:space="preserve"> Какое у вас ощущение, что вы чувствуете после прослушивания  рассказа?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Style14"/>
        <w:spacing w:before="0" w:after="0"/>
        <w:rPr/>
      </w:pPr>
      <w:r>
        <w:rPr>
          <w:b/>
          <w:bCs/>
        </w:rPr>
        <w:t>Учитель:</w:t>
      </w:r>
      <w:r>
        <w:rPr/>
        <w:t xml:space="preserve"> Как вы думаете, почему старушка посвятила всю свою жизнь этому занятию?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Style14"/>
        <w:spacing w:before="0" w:after="0"/>
        <w:rPr/>
      </w:pPr>
      <w:r>
        <w:rPr>
          <w:b/>
          <w:bCs/>
        </w:rPr>
        <w:t>Учитель:</w:t>
      </w:r>
      <w:r>
        <w:rPr/>
        <w:t xml:space="preserve"> Как вы думаете, если бы люди узнали, чем на самом деле занималась старушка, что бы они сделали? Были ли в вашей жизни случаи, когда вам сначала не нравился какой-либо человек, потому что он был не похож на других, а позже вы узнавали что-то хорошее об этом человеке?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Style14"/>
        <w:spacing w:before="0" w:after="0"/>
        <w:rPr/>
      </w:pPr>
      <w:r>
        <w:rPr>
          <w:b/>
          <w:bCs/>
        </w:rPr>
        <w:t>Учитель:</w:t>
      </w:r>
      <w:r>
        <w:rPr/>
        <w:t xml:space="preserve"> Что произошло бы с миром, если бы в нем не стало доброты, уважительного отношения к другим людям, непохожим на Вас?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Style14"/>
        <w:spacing w:before="0" w:after="0"/>
        <w:rPr/>
      </w:pPr>
      <w:r>
        <w:rPr>
          <w:b/>
          <w:bCs/>
        </w:rPr>
        <w:t>Учитель:</w:t>
      </w:r>
      <w:r>
        <w:rPr/>
        <w:t xml:space="preserve"> Перечислите всех, чья доброта, понимание  помогает расти в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: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А легко ли быть терпимым, уважительно относиться к другому человеку, если он поступает по-другому, совсем не так, как хотелось бы.</w:t>
      </w:r>
    </w:p>
    <w:p>
      <w:pPr>
        <w:pStyle w:val="Normal"/>
        <w:ind w:firstLine="708"/>
        <w:jc w:val="both"/>
        <w:rPr/>
      </w:pPr>
      <w:r>
        <w:rPr/>
        <w:t>Давайте рассмотрим несколько ситуаций. (Класс делится на группы и каждая  группа получает задание-ситуацию). Вы должны будете высказать свое отношение к данным ситуаци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1440" w:hanging="1440"/>
        <w:rPr/>
      </w:pPr>
      <w:r>
        <w:rPr/>
        <w:t xml:space="preserve">Команда по футболу, в которой ты играешь, проигрывает. Что ты будешь делать: </w:t>
        <w:br/>
        <w:t xml:space="preserve">      а) перестанешь играть, уйдёшь с поля </w:t>
        <w:br/>
        <w:t xml:space="preserve">      б) будешь ругать игроков, которые плохо играют </w:t>
        <w:br/>
        <w:t xml:space="preserve">      в) будешь играть до конц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1440" w:hanging="1440"/>
        <w:rPr/>
      </w:pPr>
      <w:r>
        <w:rPr/>
        <w:t xml:space="preserve"> </w:t>
      </w:r>
      <w:r>
        <w:rPr/>
        <w:t xml:space="preserve">Твой одноклассник  пришёл плохо одетый. Что ты будешь делать?  </w:t>
        <w:br/>
        <w:t xml:space="preserve">      а) это для тебя неважно </w:t>
        <w:br/>
        <w:t xml:space="preserve">      б) ты подсмеиваешься над ним </w:t>
        <w:br/>
        <w:t xml:space="preserve">      в) тебе стыдно рядом с ним стоять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/>
        <w:t xml:space="preserve">Пожилая женщина зашла в автобус. Ты сидишь на переднем месте. Что ты будешь делать? </w:t>
        <w:br/>
        <w:t xml:space="preserve">                  а) ты стараешься не смотреть в её сторону </w:t>
        <w:br/>
        <w:t xml:space="preserve">                  б) ты говоришь ей, что скоро выйдешь, и она сможет занять твоё место </w:t>
        <w:br/>
        <w:t xml:space="preserve">                  в) ты сразу уступаешь ей своё место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1440" w:hanging="1440"/>
        <w:rPr/>
      </w:pPr>
      <w:r>
        <w:rPr/>
        <w:t xml:space="preserve">На твоих глазах старший мальчик обижает маленького. Что ты будешь делать? </w:t>
        <w:br/>
        <w:t xml:space="preserve">      а) пройдёшь мимо, будто ничего не заметил </w:t>
        <w:br/>
        <w:t xml:space="preserve">      б) остановишься и затупишься сам </w:t>
        <w:br/>
        <w:t xml:space="preserve">      в) позовёшь кого-нибудь из старших на помощь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1440" w:hanging="1440"/>
        <w:rPr/>
      </w:pPr>
      <w:r>
        <w:rPr/>
        <w:t>К тебе подходит ребёнок – инвалид. Что ты будешь делать?</w:t>
        <w:br/>
        <w:t xml:space="preserve">      а) ты естественным образом разговариваешь с ним </w:t>
        <w:br/>
        <w:t xml:space="preserve">      б) ты отворачиваешься и уходишь </w:t>
        <w:br/>
        <w:t xml:space="preserve">      в) ты смеёшься над ним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1440" w:hanging="1440"/>
        <w:rPr/>
      </w:pPr>
      <w:r>
        <w:rPr/>
        <w:t xml:space="preserve">Ты – мальчик. Тебя посадили за одну парту с девочкой. Что ты будешь делать? </w:t>
        <w:br/>
        <w:t xml:space="preserve">      а) ты говоришь, что все девчонки - нули </w:t>
        <w:br/>
        <w:t xml:space="preserve">      б) ты помогаешь ей, если нужно </w:t>
        <w:br/>
        <w:t xml:space="preserve">      в) ты вообще не разговариваешь с ней </w:t>
      </w:r>
    </w:p>
    <w:p>
      <w:pPr>
        <w:pStyle w:val="Normal"/>
        <w:jc w:val="both"/>
        <w:rPr/>
      </w:pPr>
      <w:r>
        <w:rPr>
          <w:b/>
        </w:rPr>
        <w:t>Подведение итогов:</w:t>
      </w:r>
      <w:r>
        <w:rPr/>
        <w:t xml:space="preserve"> А теперь, ребята, давайте определим, какие правила толерантности нам необходимо выполнять, чтобы среди людей было всегда уважение, взаимопонимание и доброта к людям: (Ученики самостоятельно делают выводы и высказывают свои предлож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ужно не наступать, а уступа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кричать, а  выслуша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угрожать, а улыбнуть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ыть терпимым к другим людя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ывать посильную помощ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в заключение нашего урока послушайте стихотворение  о толерантност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Emphasis"/>
          <w:color w:val="000000"/>
          <w:sz w:val="27"/>
          <w:szCs w:val="27"/>
        </w:rPr>
        <w:t xml:space="preserve">                                                    </w:t>
      </w:r>
      <w:r>
        <w:rPr>
          <w:rStyle w:val="Emphasis"/>
          <w:color w:val="000000"/>
          <w:sz w:val="27"/>
          <w:szCs w:val="27"/>
        </w:rPr>
        <w:t>Воронов Роман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Что ж такое толерантность?</w:t>
        <w:br/>
        <w:t>Может к бабушке любовь?</w:t>
        <w:br/>
        <w:t>А быть может это то, что маме</w:t>
        <w:br/>
        <w:t>Я на день рождения принес?</w:t>
        <w:br/>
        <w:t>Понял я, что это – уважение</w:t>
        <w:br/>
        <w:t>К мнению не только своему.</w:t>
        <w:br/>
        <w:t>Видеть боль чужую</w:t>
        <w:br/>
        <w:t>Я, по-моему, уже могу.</w:t>
        <w:br/>
        <w:t>Дам монетку нищему,</w:t>
        <w:br/>
        <w:t>Пожилому помогу.</w:t>
        <w:br/>
        <w:t>Товарища в беде не брошу,</w:t>
        <w:br/>
        <w:t>Злобу в класс я не пущ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емая литератур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lang w:val="pt-PT"/>
        </w:rPr>
      </w:pPr>
      <w:hyperlink r:id="rId2" w:tgtFrame="_blank">
        <w:r>
          <w:rPr>
            <w:rStyle w:val="InternetLink"/>
            <w:lang w:val="pt-PT"/>
          </w:rPr>
          <w:t>gumer.info/bibliotek_Buks/Socio...</w:t>
        </w:r>
      </w:hyperlink>
      <w:r>
        <w:rPr>
          <w:color w:val="000000"/>
          <w:lang w:val="pt-PT"/>
        </w:rPr>
        <w:t xml:space="preserve"> </w:t>
      </w:r>
    </w:p>
    <w:p>
      <w:pPr>
        <w:pStyle w:val="Normal"/>
        <w:rPr>
          <w:color w:val="000000"/>
        </w:rPr>
      </w:pPr>
      <w:hyperlink r:id="rId3" w:tgtFrame="_blank">
        <w:r>
          <w:rPr>
            <w:rStyle w:val="InternetLink"/>
          </w:rPr>
          <w:t>iemcko.ru/index.php/korrektsionnye-...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hyperlink r:id="rId4" w:tgtFrame="_blank">
        <w:r>
          <w:rPr>
            <w:rStyle w:val="InternetLink"/>
            <w:lang w:val="en-US"/>
          </w:rPr>
          <w:t>festival.1september.ru/articles/597...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hyperlink r:id="rId5" w:tgtFrame="_blank">
        <w:r>
          <w:rPr>
            <w:rStyle w:val="InternetLink"/>
            <w:lang w:val="en-US"/>
          </w:rPr>
          <w:t>festival.1september.ru/articles/582...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/>
      </w:pPr>
      <w:hyperlink r:id="rId6" w:tgtFrame="_blank">
        <w:r>
          <w:rPr>
            <w:rStyle w:val="InternetLink"/>
            <w:lang w:val="en-US"/>
          </w:rPr>
          <w:t>vodb.ru/page/readers/clubs/tole...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C16c5">
    <w:name w:val="c16 c5"/>
    <w:basedOn w:val="Style13"/>
    <w:qFormat/>
    <w:rPr/>
  </w:style>
  <w:style w:type="character" w:styleId="C5c16">
    <w:name w:val="c5 c16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Sociolog/toler/index.php" TargetMode="External"/><Relationship Id="rId3" Type="http://schemas.openxmlformats.org/officeDocument/2006/relationships/hyperlink" Target="http://iemcko.ru/index.php/korrektsionnye-zanyatiya/8-trening-formirovaniya-tolerantnykh-otnosheni" TargetMode="External"/><Relationship Id="rId4" Type="http://schemas.openxmlformats.org/officeDocument/2006/relationships/hyperlink" Target="http://festival.1september.ru/articles/597095/" TargetMode="External"/><Relationship Id="rId5" Type="http://schemas.openxmlformats.org/officeDocument/2006/relationships/hyperlink" Target="http://festival.1september.ru/articles/582822/" TargetMode="External"/><Relationship Id="rId6" Type="http://schemas.openxmlformats.org/officeDocument/2006/relationships/hyperlink" Target="http://www.vodb.ru/page/readers/clubs/tolerantnoct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28:00Z</dcterms:created>
  <dc:creator>Admin</dc:creator>
  <dc:description/>
  <cp:keywords/>
  <dc:language>en-US</dc:language>
  <cp:lastModifiedBy>Admin</cp:lastModifiedBy>
  <dcterms:modified xsi:type="dcterms:W3CDTF">2014-03-15T11:44:00Z</dcterms:modified>
  <cp:revision>10</cp:revision>
  <dc:subject/>
  <dc:title/>
</cp:coreProperties>
</file>