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 ЗАНЯТИЙ ДЛЯ ДЕТЕЙ СТАРШЕГО ДОШКОЛЬНОГО ВОЗРАСТА</w:t>
      </w:r>
    </w:p>
    <w:p>
      <w:pPr>
        <w:pStyle w:val="Normal"/>
        <w:spacing w:lineRule="auto" w:line="240" w:before="280" w:after="280"/>
        <w:ind w:firstLine="5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 ДО МУ ДОД СЮТ г. Ржева    Бояркиной Е. П.</w:t>
      </w:r>
    </w:p>
    <w:p>
      <w:pPr>
        <w:pStyle w:val="Normal"/>
        <w:spacing w:lineRule="auto" w:line="240" w:before="280" w:after="280"/>
        <w:ind w:firstLine="5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Что такое календарь?»</w:t>
      </w:r>
    </w:p>
    <w:p>
      <w:pPr>
        <w:pStyle w:val="NoSpacing"/>
        <w:spacing w:lineRule="auto" w:line="360"/>
        <w:ind w:firstLine="523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календарем и его видами, дать знания последовательности  времен года, месяцев в году, дней в неделе, способствовать развитию сенсорных эталонов.</w:t>
      </w:r>
    </w:p>
    <w:p>
      <w:pPr>
        <w:pStyle w:val="NoSpacing"/>
        <w:spacing w:lineRule="auto" w:line="360"/>
        <w:ind w:firstLine="52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лендарь настенный, календарь отрывной, календарь перекидной, народный календарь, фланелеграф, комплект карточек «Круглый год», литературный ряд.</w:t>
      </w:r>
    </w:p>
    <w:p>
      <w:pPr>
        <w:pStyle w:val="NoSpacing"/>
        <w:spacing w:lineRule="auto" w:line="360"/>
        <w:ind w:firstLine="5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</w:p>
    <w:p>
      <w:pPr>
        <w:pStyle w:val="NoSpacing"/>
        <w:spacing w:lineRule="auto" w:line="360"/>
        <w:ind w:firstLine="52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казывает детям фланелеграф на котором висят различные календари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посмотрите, что у нас здесь висит?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отвеч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знаете, что такое календарь?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отвечают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ь – это прибор для измерения времени. Вы все знаете, что для измерения времени в каждом доме есть часы. Часы считают секунды, минуты и часы, а календарь считает дни, недели и месяцы. Календарь придумали люди давно. Они наблюдали за Землей, Солнцем,  Луной, звездами и заметили что через какое - то время все наблюдаемые явления повторяются заново. Тогда для распорядка своей жизни они разделили год на четыре сезона, 12 месяцев, 52 недели и 365 дней. Как часы у всех дома разные, так и календари тоже бывают разные: отрывные настенные, календари -  плакаты, календари – открытки, перекидные календари. Вот посмотрите,  какие календари я вам принесл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рассматривают календари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: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этот календарь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показывает на календарь – плакат.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а нем изображено?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: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ите, здесь расположены 12 столбиков с  четырьмя рядами цифр от одного до 30 или 31, а в одном столбике цифры заканчиваются  на цифре 28. Столбиками на календаре изображены месяца, рядами  показаны недели,   цифрами обозначены дни месяца. Давайте посчитаем, из скольких месяцев состоит год? Правильно, из 12 месяцев. А теперь отгадайте загадку.  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дуб,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бу двенадцать гнезд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гнезде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ыре синицы,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иницы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ырнадцати яиц: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беленьких 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мь черненьких.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братьев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од, месяцы, недели, дни и ночи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 дуб – это год, двенадцать гнезд – это двенадцать месяце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в каждом гнезде по четыре синиц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 месяцы делятся на сезоны, четыре времени года. Как они называются? У каждого сезона «свое лицо». Вот отгадайте,  о каком времени года я говорю.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ли метели, звенят капели.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и прилетели,  на полях сели.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весна)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ясное, погода прекрасная. 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т ромашка на лугу.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 тобой лежим в стогу.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лето)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ют ягоды рябины, 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желтый бьется на ветру. 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 свои кладем корзины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чки рано поутру.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осень)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холодное светит над нами,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свой и уши согреем руками.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 мы в санки, поедем кататься.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ам с горки в сугроб не забраться.</w:t>
      </w:r>
    </w:p>
    <w:p>
      <w:pPr>
        <w:pStyle w:val="ListParagraph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има)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загадк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28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а теперь давайте поиграем в  игру «Когда это бывает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тся дидактическая игра «Когда это быва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о у нас получается, молодцы!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те на этот календарь. Воспитатель показывает  настенный народный календарь (приложение 4). Это не обычный календарь а нем все времена года и месяца расположены по кругу, как, бы говоря о том, что  у времени нет конца, оно циклично, один круг – один цикл, а потом все начинается с начала. В народе говорили: «Время что мельница, кругом вертится, все перемелется». Народный календарь придумали давно. Люди любили природу, жили с ней дружно. Из года в год наблюдали за погодой,  состоянием растений,  поведением животных, примечали изменения и повторяющиеся явления, так были придуманы народные приметы. Народные примете говорят о будущей погоде, о том какой будет урожай. </w:t>
      </w:r>
    </w:p>
    <w:p>
      <w:pPr>
        <w:pStyle w:val="ListParagraph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ейчас у нас кокой идет месяц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отвечают: </w:t>
      </w:r>
      <w:r>
        <w:rPr>
          <w:rFonts w:cs="Times New Roman" w:ascii="Times New Roman" w:hAnsi="Times New Roman"/>
          <w:sz w:val="28"/>
          <w:szCs w:val="28"/>
        </w:rPr>
        <w:t>Ноябр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вот послушайте какие приметы придумали люди о ноябре: «В ноябре зима с осенью борется», «Ноябрьские ночи до снега темны», «В ноябре снегу надует – хлеба будут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но календаре каждый день имел свое название.  Вот сегодня 8 ноября – Дмитриев день. О сегодняшнем дне тоже есть приметы: «Дмитриев день – зима лезет на плетень», «Коли Дмитриев день по снегу, то Святая Пасха по холоду».  </w:t>
      </w:r>
    </w:p>
    <w:p>
      <w:pPr>
        <w:pStyle w:val="ListParagraph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заняти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сегодня мы с вами познакомились с таким замечательным изобретение как календарь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лендарь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м нужен календарь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в году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уществует времен год?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Значит  календарь это прибор для измерения времени. На календаре показаны дни,  недели,  месяцы. Весь год делится на сезоны в каждом сезоне три месяца.  О том,  что такое месяцы, недели и сутки вы узнаете на следующем заняти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2:00Z</dcterms:created>
  <dc:creator>Admin</dc:creator>
  <dc:description/>
  <cp:keywords/>
  <dc:language>en-US</dc:language>
  <cp:lastModifiedBy>Admin</cp:lastModifiedBy>
  <dcterms:modified xsi:type="dcterms:W3CDTF">2014-03-17T08:08:00Z</dcterms:modified>
  <cp:revision>2</cp:revision>
  <dc:subject/>
  <dc:title/>
</cp:coreProperties>
</file>