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учреждение дополнительного образования детей      «Станция юных техников» города Ржев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ОГЛАСОВАНО                                                                         УТВЕРЖДАЮ</w:t>
      </w:r>
    </w:p>
    <w:p>
      <w:pPr>
        <w:pStyle w:val="NoSpacing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на методическом совете МУ ДОД СЮТ                                       Директор МУ ДОД СЮТ       Протокол №_________                                                              __________Н. Н.  Муратова </w:t>
      </w:r>
    </w:p>
    <w:p>
      <w:pPr>
        <w:pStyle w:val="NoSpacing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</w:p>
    <w:p>
      <w:pPr>
        <w:pStyle w:val="NoSpacing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_____  2013 г.                                         «_____»____________2013 г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ополнительная образовательная программа</w:t>
      </w:r>
    </w:p>
    <w:p>
      <w:pPr>
        <w:pStyle w:val="NoSpacing"/>
        <w:spacing w:lineRule="auto" w:line="276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«Сувенир. Основы народоведения и художественных  ремесел»</w:t>
      </w:r>
    </w:p>
    <w:p>
      <w:pPr>
        <w:pStyle w:val="NoSpacing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ля кружка «Сувенир» МУ ДОД СЮТ г. Ржева</w:t>
      </w:r>
    </w:p>
    <w:p>
      <w:pPr>
        <w:pStyle w:val="NoSpacing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 3 года обучения,   детей 6- 12 лет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</w:t>
      </w:r>
    </w:p>
    <w:p>
      <w:pPr>
        <w:pStyle w:val="NoSpacing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ДО Бояркина Е. П.</w:t>
      </w:r>
    </w:p>
    <w:p>
      <w:pPr>
        <w:pStyle w:val="NoSpacing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>«10» августа  2013 г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Ржев Твер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 г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1. Пояснительная записк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Надо ли говорить, что труд – основа жизни, а ремесло – одна из наиболее необходимых и древних сфер человеческого бытия. Если ребенку с малых лет привили любовь к труду и умение трудиться, то о его будущем можно не беспокоиться. Такой человек будет крепко стоять на ногах, не бояться трудностей, уметь работать головой и творить чудеса рукам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чной труд издавна используется во многих прогрессивных системах образования в качестве эффективного средства для развития интеллекта и психики учеников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Разумеется, не всякий ручной труд может иметь такое значение. Если на первый план выдвигается овладение только практическими приемами и технологиями, то результатом будет, лишь «набитая» рука, а не развитие личности. В свете современных требований к образованию ручные умения и владение технологиями могут выступать лишь в качестве средств, но никак не цели обучения, особенно в младшем школьном возрасте. Ручной труд должен быть, прежде всего, средством развития сферы чувств, эстетического вкуса, разума и творческих  сил, а так же способом воспитания,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тем более это актуально сегодня, когда воспитание стало важнейшей частью образовательного процесса.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 (Письмо Министерства образования РФ от 2 апреля 2002 года № 13-15-28/13. О повышении воспитательного потенциала образовательного процесса в общеобразовательных учреждениях.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начит, сегодня очень важно научить ребенка трудиться, почувствовать силу, ловкость и аккуратность своих рук, ясность и пытливость ума и не забывая о красоте, благородстве и чистоте душ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к нельзя лучше для достижения этой цели подходят занятия различными видами декоративно-прикладного творчества в объединениях дополнительного образования. Ведь кружки, студии, мастерские – это особая среда, где дети не только учатся трудиться, но и имеют широкие возможности для разнообразных форм общения, творческой самореализации, духовного развития, получения богатого опыта гражданского поведения и профессиональной ориентаци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ая не первый год в дополнительном образовании, мы пришли к выводу, что самым плодотворным возрастом для приобщения ребенка к художественному труду и привитию ему потребности в постоянном творчестве является период обучения в начальной школ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сихологи доказали, что именно в этом возрасте ребенок пытается самоутвердиться, проходит школу познания: «Что я умею? Что я стою?». Он старается испытать себя в различных видах деятельности, «попробовать все дела на вкус». Очень важно помочь ему в этот период пройти «дорогу познаний», самоутвердиться. Но также важно не забывать о становлении духовных идеалов, привитии общечеловеческих ценностей, воспитании культуры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ультура имеет национальные особенности, тесно связана с культом предков, с их обычаями, обрядами, традициями, сказками и верованиями. Значит, ребенка нужно знакомить и с этим – это культурно-нравственная сторона, то есть решать двуединую задачу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йти программу, удовлетворяющую все эти требования, нам не удалось, поэтому было принято решение создать программу «Сувенир. Основы народоведения и художественного ремесла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та программа специально разработана и направлена на комплексное решение воспитательных и образовательных задач в объединениях декоративно-прикладной направленности. Она предназначена для ознакомления детей младшего и среднего школьного возраста (6-12 лет) с основами различных видов декоративного прикладного творчества, а также формирования у них духовно-нравственных качеств через культурно-исторические и этнографические знан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  <w:u w:val="single"/>
        </w:rPr>
        <w:t>1.2. Цель программы</w:t>
      </w:r>
      <w:r>
        <w:rPr>
          <w:sz w:val="28"/>
          <w:szCs w:val="28"/>
        </w:rPr>
        <w:t xml:space="preserve"> – с помощью системы знаний создать условия для формирования творчески-активной, духовно-развитой личности; пробудить интерес к дальнейшим занятиям декоративно-прикладным творчеством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снову программы положены следующие принципы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принцип доступности, так как следует учитывать возраст учащихся, их образовательный уровень и физические возможности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цип последовательности – «от простого к сложному», так как необходимо учитывать специфику данного вида творчества и постепенность усложнения приемов и техники работы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цип связи теории с практикой, так как практика закрепляет теорию, нарабатывает навыки, развивает творческое мышление и фантазию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цип индивидуальности, так как необходимо помнить, что каждый ребенок – личность и результат его обучения и воспитания зависит от позиции ребенка в образовательном процессе, от его желаний и возможностей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1.3. Задачи программы: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u w:val="single"/>
        </w:rPr>
        <w:t>Развивающие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вить интерес к декоративно-прикладному творчеству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пособствовать развитию фантазии, ассоциативного, образного и логического мышления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вить психомоторные качества личности, особенно мелкой моторики и мышц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здать условия для раскрытия творческого потенциала каждого, его самореализации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ать возможность свободно творить, опираясь на базу полученных знаний, умений и навыков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разовательные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знакомить с различными видами декоративно-прикладного творчества и народными промыслами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ть определенную базу знаний, умений и навыков, необходимых при обработке различных материалов: текстильных, природных, бытовых и промышленных отходов, бумаги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учить безопасной работе с оборудованием, инструментами и приспособлениями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учить понимать и уважать национальные традиции своего народа и других народов Росси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спитательные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пособствовать патриотическому, эстетическому и трудовому воспитанию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оспитать чувство национального достоинства, культуры межнационального общения через знания национальных традиций, календарно - и семейно-обрядовой культуры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ть культуру  общения с микро - и макроколлективом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4. Характеристика программы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виду деятельности данная программа является художественной, прикладной, многопрофильной, профессионально-ориентированной; по форме реализации – групповой и индивидуальной; по продолжительности реализации – трёхгодичной; предназначена для обучения учащихся начальной школы не зависимо от половой принадлежност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является унифицированной, так как создана в результате переработки и адаптации к условиям объединения дополнительного образования следующих программ общеобразовательной школы: «Изобразительное искусство и художественный труд», авторского коллектива и научного руководителя Шпиковой Т.Я.; «Моя народная кукла», Демидовой Н.Г.; «Художественно-конструкторская деятельность (основы дизайна образования)», Колышевой Н.М.; Факультативный курс «Введение в народоведение», Новицкой М.Ю.; «Трудовое обучение. Школа мастеров», Геронимус Т.М.; «Обработка материалов», Огерчук Л.Ю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  <w:u w:val="single"/>
        </w:rPr>
        <w:t>1.5. Отличительные особенности программы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бор материала и внутренняя его организация, в рамках общей проблематики программы, подчиняются необходимости решения двуединой задач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одной стороны, требуется показать самобытность и неповторимость своеобразия русской народной культуры, научить понимать художественный язык народного творчеств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другой стороны, необходимо сориентировать детей на ручной труд, научить работать головой и руками, создать условия для раскрытия их творческого потенциала, самореализаци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этому особое внимание в программе уделено формированию у учащихся целостного восприятия духовности и созидания, опираясь на опыт предков, человек может достигнуть вершин совершенства, сможет жить в мире и согласии с природой, соплеменниками, с самим собо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имеет цикличный характер, она тесно связана с народным календарём. Как русский крестьянин целиком исходил из реальных климатических условий и сроков их продолжительности при планировании своих работ, так и в программе, содержание которой разделено по видам обрабатываемых материалов каждой работе своё врем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енью работают с природным материалом и бумагой, опираясь на народные традиции – собирать урожай в это время года, благодарить землю за ее плоды и готовиться к долгой зим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имой же – вслед за Параскевой - пятницей, приступают к рукоделию: изучают основы плетения, шитья, вышивки, изготовления рукотворной куклы, знакомятся с видами волокон, узнают историю ткачеств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сной, когда «поспевает глина» знакомятся с художественными промыслами, учатся лепить из пластилина, солёного теста, глины, работают с бросовым материалом, отмечают весенние праздники, готовят обрядовые блюда, знакомятся с традициями других народов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етом, в лагере дневного пребывания, занимаются сбором материалов, путешествуют, изучают историю родного края, наблюдают за природой, готовят эскизы будущих работ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ктивная творческая деятельность учащихся обеспечивается интеграцией разрозненных дисциплин: родиноведением (с постижением народной философии и психологии), природоведением (со знанием народного календаря), трудового обучения (с умением работать с различными материалами и инструментами), занятием декоративно-прикладным искусством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цесс обучения и воспитания в программе проходят в комплексе, то есть объединяются общим тематическим и проблемным стержнем занятий: «тематические», где педагог и дети размышляют над смыслом тех или иных сторон народного миросозерцания, и занятия «практические», на которых дети учатся сами воплощать этот самый смысл, играя в народную игру, выполняя игровую и обрядовую атрибутику, элементы народной утвари, игрушки, готовят народные кушанья, постигают азы декоративно-прикладного творчеств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круглый год ребенок учится, узнаёт много нового, общается со сверстниками и взрослыми, творит, самореализуетс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  <w:u w:val="single"/>
        </w:rPr>
        <w:t>1.6. Структура и содержание программы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рограмма имеет два раздела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u w:val="single"/>
        </w:rPr>
        <w:t>1 раздел</w:t>
      </w:r>
      <w:r>
        <w:rPr>
          <w:sz w:val="28"/>
          <w:szCs w:val="28"/>
        </w:rPr>
        <w:t xml:space="preserve"> – «Основы художественных ремесел»,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u w:val="single"/>
        </w:rPr>
        <w:t>2 раздел</w:t>
      </w:r>
      <w:r>
        <w:rPr>
          <w:sz w:val="28"/>
          <w:szCs w:val="28"/>
        </w:rPr>
        <w:t xml:space="preserve"> – «Основы народоведения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а раздела учащиеся проходят одновременно на протяжении трёх лет обучен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 раздел обучения представляет собой единую систему взаимосвязанных тем, которые постепенно усложняются из года в год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период обучения учащимся предстоит познакомиться с самыми различными поделочными материалами и овладеть способами их обработки. Хотя технология является лишь средством, а не самостоятельной целью программы, само это средство должно быть надёжно освоено. Учащиеся должны уметь качественно обрабатывать различные материалы, чтобы использовать их как средство в создании выразительных веще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сь 1 раздел условно разбит на блоки. В названии блока «закодированы» вид изучаемого материала и способы работы с ним. Блок включает темы, связанные с историей происхождения материалов, приёмами их обработки, инструментами и оборудованием необходимыми для работы, а также виды декоративно-прикладного творчества и художественных ремесел связанными с обработкой этих материалов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пример, блок «Тряпичное дело» на 1 году обучения разбит на темы: «История ткачества»,  «Классификация волокон или материаловедение», «Правила безопасной работы с иглой, булавкой и ножницами. Организация рабочего места», «Аппликация из ткани», «Виды ручных швов», «Мягкая игрушка» и так дале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втором году обучения к темам этого блока добавляется: «Вышивка», «Рукотворная кукла», «Машиноведение», «Лоскутное шитье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тобы результатом обучения стала всесторонне развитая личность, а не лишь набитая рука, то параллельно с 1 разделом изучаются, и темы 2 раздела «Основы народоведения». Это позволяет раскрыть многообразие связи предметной практической деятельности человека с его историей и культурой, а также с миром природы. Каждый год обучения является ступенью в познании этих связе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ным в содержании обучения является нравственно-эстетический и социально-исторический опыт человечества, отраженный в материальной культур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«Основы народоведения» включает следующие блоки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540" w:hanging="360"/>
        <w:jc w:val="both"/>
        <w:rPr/>
      </w:pPr>
      <w:r>
        <w:rPr>
          <w:sz w:val="28"/>
          <w:szCs w:val="28"/>
        </w:rPr>
        <w:t>«Вслед за солнышком живём. (Человек и природа в народной культуре) – на первом  и втором годах обуч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540" w:hanging="360"/>
        <w:jc w:val="both"/>
        <w:rPr/>
      </w:pPr>
      <w:r>
        <w:rPr>
          <w:sz w:val="28"/>
          <w:szCs w:val="28"/>
        </w:rPr>
        <w:t>«Без корня и полынь не растёт. (Человек и семья)» - на третьем году обучения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чём название этих блоков является и сюжетом года, то есть единым проблемным стержнем объединяющим «теоретические» и «практические» знан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пример, сквозная сюжетика первого года обучения «Вслед за солнышком живём» построена на освоении мировоззренческой проблемы «Единство годового круга жизни природы и человека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лендарно-обрядовая деятельность народа предстанет перед детьми, как способ, с помощь которого люди раньше выстраивали свои взаимоотношения с природой, планировали свою жизнь и работу. Сами же учащиеся, вслед за солнышком будут учиться работать с природным и текстильным материалами, бумагой, глиной, изучать народные промыслы и ремёсла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Графически структура программы выглядит следующим образом.</w:t>
      </w:r>
    </w:p>
    <w:tbl>
      <w:tblPr>
        <w:tblW w:w="1000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642"/>
        <w:gridCol w:w="695"/>
        <w:gridCol w:w="1398"/>
        <w:gridCol w:w="956"/>
        <w:gridCol w:w="956"/>
        <w:gridCol w:w="979"/>
        <w:gridCol w:w="3049"/>
      </w:tblGrid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обучения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и 1 раздел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и 2 раздела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родинки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умажное чудо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 косичка, два косичка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япичное дело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епной образ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удеса превращения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лед за солнышком живём (Человек и природа)»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лед за солнышком живём (Человек и природа)»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з корня и полынь не растёт (Человек и семья)»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80"/>
        <w:jc w:val="both"/>
        <w:rPr/>
      </w:pPr>
      <w:r>
        <w:rPr>
          <w:b/>
          <w:sz w:val="28"/>
          <w:szCs w:val="28"/>
          <w:u w:val="single"/>
        </w:rPr>
        <w:t>1.7. Краткая характеристика участников образовательного процесса</w:t>
      </w:r>
    </w:p>
    <w:p>
      <w:pPr>
        <w:pStyle w:val="Normal"/>
        <w:spacing w:lineRule="auto" w:line="360"/>
        <w:ind w:firstLine="18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и места проведения заняти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 как реализация программы предполагает комплексное решение обширных образовательных и воспитательных задач, то представляется невозможным решить их силами, знаниями и способностями одного педагог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этому необходимо привлечь к образовательному процессу лица, обладающие специальными знаниями и возможностям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пример, участниками  образовательного процесса могут стать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едагог или несколько педагогов дополнительного образования, имеющие среднеспециальное или высшее образование и мотивацию к личностному развитию – как преподаватели-руководители и воспитатели объединения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ащиеся начальной школы – как обучаемые и воспитуемые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лассные руководители и воспитатели групп продленного дня – как связующее звено между школой и объединением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одители учащихся – как главные заинтересованные лица в воспитании и обучении детей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тодист учреждения – как помощник и учитель педагога объединения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вященослужители, работники культуры и другие частные лица – в роли гостей, приглашенных для беседы, лекции , а так же в роли экскурсовода или хозяина помещения, посещаемого во время экскурсии и другие заинтересованные лиц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сто проведения заняти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нятия объединения могут проводиться как в стенах учреждения ДО, так на территории других заведений города, области: школах, детских садах, выставочных залах, дворцах культуры, спортивных комплексах, предприятиях лёгкой промышленности, церквях и храмах, библиотеках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  <w:u w:val="single"/>
        </w:rPr>
        <w:t>1.8. Ожидаемый результат и способы их оценк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жидаемый результат данной программы отсрочен во времени. конечный результат – это формирование творческой личности ребенка; умеющего проецировать полученные в ходе освоения образовательной программы знания и умения на деятельности, преобразующего окружающую действительность. Положительным результатом образовательной деятельности является самоопределение ребенка – жизненное социальное, личностное и профессиональное, то есть, если после окончания данного курса обучения воспитанник может продолжить занятия в любом другом объединении  ДО он будет иметь знания и навыки в работе с различными материалами и инструментами, представление о народных традициях, промыслах и истории родного края, а так же постоянную потребность в творчестве и самовыражении, то можно сказать, что цели программы достигнуты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ыми результатами являются участие работ учащихся в различных выставках и конкурсах детского творчества: итоговых выставках внутри объединения, городских, областных и региональных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ценки усвоения программы применяются такие методы диагностики как, собеседование, наблюдение, анкетирование, выполнение отдельных заданий, тестирование. Образцы некоторых из них даны в приложении на стр.______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ень конкретных знаний и умений следует далее в разделе «Содержание программы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  <w:sz w:val="28"/>
          <w:szCs w:val="28"/>
        </w:rPr>
        <w:t>2. Методическое обеспечение программы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2.1 Организация образовательного процесса, 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тоды и формы работы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Как уже говорилось ранее, настоящая программа предназначена для работы с учащимися начальной и средней школы. Рекомендуемый возраст для обучения 6-12 лет. Время обучения 3 год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Количество обучающихся в группах зависит от формы занятий, возраста воспитанников, специфики технологии обработки материалов и определенно уставом учреждения: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 групповой форме занятий 10-15 человек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 индивидуальной  в смешанной группе 6-10 человек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ы занятий зависят от контингента обучающихся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упповые – для определенных классов средней школы и групп продленного дня, изъявивших желание заниматься в объединение внеурочной деятельностью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дивидуальные – для учащихся разных школ и классов, объединенных в группы по интересам, возможностям и способностям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итывая то, что дети, приходящие в учреждение дополнительного образования, как правило, разновозрастные, разноодаренные, с разной степенью подготовки и разной мотивацией, мы пришли к выводу, что необходимо создать разноуровневую программу, которая позволит учесть особенности каждого ребенк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u w:val="single"/>
        </w:rPr>
        <w:t>Первый уровень</w:t>
      </w:r>
      <w:r>
        <w:rPr>
          <w:sz w:val="28"/>
          <w:szCs w:val="28"/>
        </w:rPr>
        <w:t xml:space="preserve"> – ознакомительный «Сувенирная лавка», который рассчитан на 30 часов, занятия 1 раза в неделю по 1 час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Ознакомительный уровень предполагает знакомство воспитанников с основами декоративно-прикладного творчества, особенностями используемого в работе материала, обучением навыкам в пользовании основными инструментами, освоении простейших технологических приёмов в работе с бумагой, природным и текстильным, бросовым материалами, пластилином. Первичный опыт участия в представлении своих работ на итоговых выставках внутри объединен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квозная тематика всего раздела «Вслед за солнышком живём», предполагает знакомство с народным календарём, календарными обрядами, народным фольклором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u w:val="single"/>
        </w:rPr>
        <w:t>Второй уровень</w:t>
      </w:r>
      <w:r>
        <w:rPr>
          <w:sz w:val="28"/>
          <w:szCs w:val="28"/>
        </w:rPr>
        <w:t xml:space="preserve"> – репродуктивный, является основным курсом «Мастерская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дел рассчитан на 66 часа, 1 занятия в неделю по 2 час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На данном этапе предлагается более углублённое изучение технологии обработки ткани, бумаги, работы с природным материалом, лепки из солёного теста и глины, знакомство с обрядовыми костюмами при  изготовлении рукотворных кукол, знакомство с народной и обрядовой кулинарией. На этом этапе воспитанники готовят свои изделия для участия в городских выставках. Сквозная тематика всего раздела, так же как и на первом году обучения,  «Вслед за солнышком живём», но она  предполагает  более глубокое знакомство с народным календарём, календарными обрядами, народным фольклором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u w:val="single"/>
        </w:rPr>
        <w:t>Третий уровень</w:t>
      </w:r>
      <w:r>
        <w:rPr>
          <w:sz w:val="28"/>
          <w:szCs w:val="28"/>
        </w:rPr>
        <w:t xml:space="preserve"> – допрофессиональный – специальный раздел «Мастер-класс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рассчитан на 108 часов, 1 раза в неделю по 3 часа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ецраздел рассчитан на творчески одаренных воспитанников, которые прошли обучение на первых двух ступенях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священа наиболее сложной технике в художественной обработке: природного материала (флористике), работе с соломкой, ткани (гельошированию, вышивке, изготовлению искусственных цветов), бумаги  (бумагопластике и конструированию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учение предполагает свободное творчество на основе полученных знаний. Изделия, созданные воспитанниками, демонстрируются на районных, областных и региональных выставках, а так же участвуют в выставках-распродажах при проведении таких мероприятий как «Праздник урожая», «Рождественское чудо», «Масленица» и так дале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ый раздел является подготовительным для дальнейшего обучения в объединениях имеющих профессионально-ориентированный уровень освоения, например  «Школа кройки и шитья», студиях и коллективах детской моды, дизайн и так дале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Кроме того, содержание программы предусматривает материал по истории костюма, знакомство с символикой в русском декоративно-прикладном искусстве, знакомство с орнаментальным изображением, ознакомление с костюмами народов России. Сквозная тематика этого раздела «Без корня и полынь не растёт» раскрывает роль семьи в жизни каждого человека и семьи как частички всего человеческого общества. Учащиеся знакомятся с семейными обрядами, терминами родства, составляют семейное дерево, изготавливают предметы домашнего обихода, подарки для близких и родных, девочки «готовят приданное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воначальное деление на разделы идёт в начале года, здесь учитывается лишь возраст учащихся. Далее в течение учебного года педагог имеет возможность перевести воспитанника на другой уровень, до этого он должен отследить результаты  обучения, учесть умственные, творческие и физические возможности ребенка. С помощью анкетирования, тестирования, наблюдения, собеседования провести диагностику, мониторинг. Результаты зафиксировать в карточке учета результатов (приложение стр._____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вести воспитанника на другой уровень нужно не заметно для него, то есть не из группы в группу, а стараться дифференцировать задания и предметную деятельность непосредственно на заняти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дифференцированный подход, формирующий знания и умения воспитанников, позволит создать условия для выбора учащимися деятельности в соответствии со своими возможностями для получения удовлетворения от достигнутых результатов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му способствует комплекс методов, форм и средств образовательного процесса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u w:val="single"/>
        </w:rPr>
        <w:t>Основными формами</w:t>
      </w:r>
      <w:r>
        <w:rPr>
          <w:sz w:val="28"/>
          <w:szCs w:val="28"/>
        </w:rPr>
        <w:t xml:space="preserve"> образовательного процесса являются: практическое учебное занятие, экскурсии, выставки, игры, праздники, конкурсы, «творческие дни» (дни свободного творчества учащихся, то есть учащиеся в такие дни имеют возможность выбрать вид деятельности, материал для работы и выполнить работу самостоятельно, опираясь на ранее приобретенные знания и навыки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u w:val="single"/>
        </w:rPr>
        <w:t>Основными методами</w:t>
      </w:r>
      <w:r>
        <w:rPr>
          <w:sz w:val="28"/>
          <w:szCs w:val="28"/>
        </w:rPr>
        <w:t xml:space="preserve"> являются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диалогический – непосредственный диалог учащегося с педагогом, учащегося с учащимися, учащегося со специально приглашёнными гостям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ъяснительно-иллюстрированный, используется при объяснении нового материала в виде рассказа, объяснения, демонстрации таблиц, готовых образцов, способов выполнения работы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продуктивный или метод «делай как я», используется при необходимости наглядного показа способов выполнения работы, использования инструментов, отработке навыков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эвристический метод всегда присутствует на занятиях. Учащимся предлагается много способов выполнения работы, оформления поделок, он выбирает одно из предлагаемых средств или придумывает свой вариант решения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гровой – это профилирующий метод,  так как учащиеся младшего школьного возраста ещё устают от нудного объяснения, теряют внимание, интерес к обучению и работе. Этот метод используется и в мотивации, и в объяснении, и в подведении итогов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методы используются в комплексе, дополняют и расширяют друг друга. Обучение строится по схеме: объяснение – повтор – накопление – воспроизводство – импровизация.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Тематический план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1. Тематический план занятий первого года обучения</w:t>
      </w:r>
    </w:p>
    <w:p>
      <w:pPr>
        <w:pStyle w:val="Normal"/>
        <w:spacing w:lineRule="auto" w:line="360"/>
        <w:ind w:firstLine="540"/>
        <w:jc w:val="center"/>
        <w:rPr/>
      </w:pPr>
      <w:r>
        <w:rPr/>
        <w:t>«Сувенирная лавка».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576"/>
        <w:gridCol w:w="3315"/>
        <w:gridCol w:w="1062"/>
        <w:gridCol w:w="711"/>
        <w:gridCol w:w="3321"/>
        <w:gridCol w:w="895"/>
      </w:tblGrid>
      <w:tr>
        <w:trPr>
          <w:tblHeader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</w:t>
            </w:r>
          </w:p>
        </w:tc>
        <w:tc>
          <w:tcPr>
            <w:tcW w:w="9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ы, блоки, темы, количество часов</w:t>
            </w:r>
          </w:p>
        </w:tc>
      </w:tr>
      <w:tr>
        <w:trPr/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 - ноябр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«Основы народоведения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«Основы художественных промыслов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«Осень – начало года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. Тест «Знакомство». Правила техники безопасности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енины – осени именины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«Природинки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ов – всему развязк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риродного материала. Способы заготовки и хранения.  Правила безопасной работы с инструментами и материалами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аскева пришла – рукоделье принесл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из природного материала (листья, травы, цветы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ки – об осени поминки. Праздник посвящения в рукодельники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гурки-сувениры из природного материал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«Бумажное чудо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ёмы работы с бумагой. Правила работы с ножницами и клеем. Изготовление изделий в техники оригами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из бумаги: виды и способы изготовления. Изготовление объемной аппликации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окручение, работы в технике «Квиллинг»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три месяца: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 – феврал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«Зима – земля спит, народ веселится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ные изделия из бумаги и картона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 год встречай, пост не забывай!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и  на конусе из бумаги и картон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ство – светлый праздник. Святки, колядки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«Раз косичка, два косичка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тенье – зима с весной встречаются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волокон. Способы плетения. Изготовление изделий способом переплетения кос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 объёмных изделий из кистей и помпонов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«Тряпичное дело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ткачества.  Знакомство со швейным делом. Техника безопасности. Изготовление игольницы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 три месяца: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 – ма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«Матушка весна всем красна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из ткани. Изготовление изделий в технике плоской аппликации на клею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еница – веселух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учных швов. Изготовление игруше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оуст пришёл. Жаворонки прилетели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ивка. Простые швы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открытки в технике «Скрапбукинг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ха. В день свят суеты спят, душа радуется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«Лепной образ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 отцов помнить от века завещано»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аппликаций из солёного теста и ткани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щай весна! Здравствуй лето красное!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5" w:hRule="atLeast"/>
        </w:trPr>
        <w:tc>
          <w:tcPr>
            <w:tcW w:w="4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за три месяца: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>
          <w:trHeight w:val="235" w:hRule="atLeast"/>
        </w:trPr>
        <w:tc>
          <w:tcPr>
            <w:tcW w:w="4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за год: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                                                                                                                     30 часов</w:t>
            </w:r>
          </w:p>
        </w:tc>
      </w:tr>
    </w:tbl>
    <w:p>
      <w:pPr>
        <w:pStyle w:val="Normal"/>
        <w:spacing w:lineRule="auto" w:line="360"/>
        <w:ind w:firstLine="5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  <w:sz w:val="28"/>
          <w:szCs w:val="28"/>
          <w:u w:val="single"/>
        </w:rPr>
        <w:t>3</w:t>
      </w:r>
      <w:r>
        <w:rPr/>
        <w:t>.2. Тематический план занятий второго года обучения «Мастерская».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576"/>
        <w:gridCol w:w="3315"/>
        <w:gridCol w:w="1062"/>
        <w:gridCol w:w="711"/>
        <w:gridCol w:w="3321"/>
        <w:gridCol w:w="895"/>
      </w:tblGrid>
      <w:tr>
        <w:trPr>
          <w:tblHeader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</w:t>
            </w:r>
          </w:p>
        </w:tc>
        <w:tc>
          <w:tcPr>
            <w:tcW w:w="9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ы, блоки, темы, количество часов</w:t>
            </w:r>
          </w:p>
        </w:tc>
      </w:tr>
      <w:tr>
        <w:trPr/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 - ноябр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«Основы народоведения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«Основы художественных промыслов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«Осень – начало года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. Тест «Проверка знаний 1». Правила техники безопасности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енины – осени именины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«Природинки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ов – всему развязк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риродного материала. Способы заготовки и хранения.  Правила безопасной работы с инструментами и материалами. Заготовка материала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ее новолетие (осенние праздники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тикация из природного материала (опилки, семена, крупа, мох, ветки, кора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аскева пришла – рукоделье принесл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гурки-сувениры из природного материал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ки – об осени поминки. Праздник посвящения в рукодельники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«Бумажное чудоо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ые календарные дн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ёмы работы с бумагой. Правила работы с ножницами и клеем. Изготовление изделий в техники оригами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из бумаги: виды и способы изготовления. Изготовление объемной аппликации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окручение, работы в технике «Квиллинг»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ные изделия из бумаги и картона. Работы в технике «Бумагопластика»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три месяца: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 – феврал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«Зима – земля спит, народ веселится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ные игрушки  из бумаги и картон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 год встречай, пост не забывай!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«Раз косичка, два косичка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ство – светлый праздник. Святки, колядки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летения. Работы в технике «Макраме»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тенье – зима с весной встречаются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тение из атласных лент. Изготовление изделий на картонной основе оплетенной лентами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ые календарные дн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«Тряпичное дело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волокон. Способ определения вида волокон и вида переплетения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из ткани. Изготовление аппликаций способом ручного пришивания. Правила безопасной работы с ножницами и иглам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ая игрушка. Виды. Технология изготовления. Изготовление плоскостных и объёмных игрушек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 три месяца: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 – ма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«Матушка весна всем красна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скутное шитье. Виды, технология, правила подбора материала, применение. Изготовление изделий в лоскутной технике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еница – веселух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«Лепной образ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оуст пришёл. Жаворонки прилетели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объемных изделий из соленого теста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ха. В день свят суеты спят, душа радуется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 отцов помнить от века завещано»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щай весна! Здравствуй лето красное!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ые календарные дн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4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за три месяца: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>
          <w:trHeight w:val="235" w:hRule="atLeast"/>
        </w:trPr>
        <w:tc>
          <w:tcPr>
            <w:tcW w:w="4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за год: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                                                                                                                     66 часов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  <w:sz w:val="28"/>
          <w:szCs w:val="28"/>
          <w:u w:val="single"/>
        </w:rPr>
        <w:t xml:space="preserve">3.3. Тематический план занятий третьго года обучения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Мастер-класс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694"/>
        <w:gridCol w:w="3267"/>
        <w:gridCol w:w="1051"/>
        <w:gridCol w:w="704"/>
        <w:gridCol w:w="3274"/>
        <w:gridCol w:w="890"/>
      </w:tblGrid>
      <w:tr>
        <w:trPr>
          <w:tblHeader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«Основы народоведения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«Основы художественных промыслов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/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ентябрь - ноябр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ок «Своя хатка – родная матка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одное занятие.</w:t>
            </w:r>
            <w:r>
              <w:rPr/>
              <w:t xml:space="preserve"> Тест «Проверка знаний 2». Правила техники безопасности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русской избой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ок «Природинки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внутренним убранством крестьянской избы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заготовки и хранения природного материала. Виды природного материала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надворными постройками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 из природного материала (опилки, семена, крупа, мох, ветки, кора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обенные календарные дн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 фигурок-сувениров из шишек, желудей, каштанов. Правила безопасной работы с ножом, шилом, ножницами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ок «Бумажное чудо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бумаги и картона. Приёмы работы с бумагой. Правила безопасности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 из бумаги. Изготовление изделий в техниках объемной  и теневой аппликаций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объёмных игрушек  в технике папье-маш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за три месяца: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  <w:tr>
        <w:trPr/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екабрь-февраль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ок «На свет народился, с людьми породнился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ок «Плетение»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 свет родился, именем озолотился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для плетения. Приёмы плетения из различных материалов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ины родства и свойства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тение из шпона. Изготовление изделий в технике «Плетения из шпона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ок «Добрые дети – дому венец»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ок «Тряпичное дело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ая игрушка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волокон. Способ определения вида волокон и вида переплетения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игровой фольклор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 из ткани. Изготовление аппликаций способом ручного пришивания. Правила безопасной работы с ножницами и иглам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обенные календарные дн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готовление народных кукол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ая игрушка. Виды. Технология изготовления. Изготовление театральных и объёмных игрушек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за три месяца: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  <w:tr>
        <w:trPr/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арт – ма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ок «Муж да жена одна душа»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оведение: части и детали ручной швейной машины. Правила безопасной эксплуатации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.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и обязанности женщины в крестьянской семье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скутное шитье. Виды, технология, правила подбора материала, применение. Изготовление изделий в лоскутной технике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ские рукоделия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ростых швейных изделий машинным способом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ский народный костюм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чная вышивка. Виды декоративных швов. Изготовление  кукол в народных костюмах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и обязанности мужчины  в крестьянской семье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ок «Лепной образ»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онные ремесла и промыслы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риёмы лепки. Правила безопасной работы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ской народный костюм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народными промыслами, связанными с лепкой из глины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и гостеприимства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зделий из глины и пластилина в технике народной игрушки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ок «Корни стары – ветки новы»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. 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аняти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имени от предков к потомкам. Что означает наша фамилия. Семейное древо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ги отцов и дедов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обенные календарные дн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</w:t>
            </w:r>
            <w:r>
              <w:rPr/>
              <w:t xml:space="preserve"> </w:t>
            </w:r>
            <w:r>
              <w:rPr>
                <w:b/>
              </w:rPr>
              <w:t>за три месяца: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в год: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</w:t>
            </w:r>
            <w:r>
              <w:rPr>
                <w:b/>
              </w:rPr>
              <w:t>Всего:                                                                 108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</w:rPr>
        <w:t>4. Содержание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1. Содержание программы первого года обучения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 xml:space="preserve">Вводное занятие </w:t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>Занятие 1.</w:t>
      </w:r>
      <w:r>
        <w:rPr/>
        <w:t xml:space="preserve"> Знакомство с группой детей. Введение в игровую ситуацию. Основные материалы и инструменты, используемые в начальном декоративно-прикладном творчестве. Правила безопасности и личной гигиены.</w:t>
      </w:r>
    </w:p>
    <w:p>
      <w:pPr>
        <w:pStyle w:val="Normal"/>
        <w:ind w:left="360" w:hanging="0"/>
        <w:jc w:val="both"/>
        <w:rPr/>
      </w:pPr>
      <w:r>
        <w:rPr>
          <w:i/>
        </w:rPr>
        <w:t>Практическая работа:</w:t>
      </w:r>
      <w:r>
        <w:rPr/>
        <w:t xml:space="preserve"> выполнение теста «Знакомство»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Раздел «Основы художественных промыслов»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  <w:sz w:val="32"/>
          <w:szCs w:val="32"/>
        </w:rPr>
        <w:t>Блок 1</w:t>
      </w:r>
      <w:r>
        <w:rPr>
          <w:b/>
        </w:rPr>
        <w:t xml:space="preserve">. «Природинки»    </w:t>
      </w:r>
      <w:r>
        <w:rPr>
          <w:u w:val="single"/>
        </w:rPr>
        <w:t>Работа с природным материалом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  <w:i/>
        </w:rPr>
        <w:t xml:space="preserve">Занятие 2 </w:t>
      </w:r>
      <w:r>
        <w:rPr>
          <w:i/>
        </w:rPr>
        <w:t>.</w:t>
      </w:r>
      <w:r>
        <w:rPr/>
        <w:t>Экскурсия в парк.</w:t>
      </w:r>
      <w:r>
        <w:rPr>
          <w:i/>
        </w:rPr>
        <w:t xml:space="preserve"> </w:t>
      </w:r>
      <w:r>
        <w:rPr/>
        <w:t xml:space="preserve">Знакомство с жителями чудесного леса – растениями их листьями и семенами. </w:t>
      </w:r>
    </w:p>
    <w:p>
      <w:pPr>
        <w:pStyle w:val="Normal"/>
        <w:ind w:left="360" w:hanging="0"/>
        <w:jc w:val="both"/>
        <w:rPr/>
      </w:pPr>
      <w:r>
        <w:rPr>
          <w:i/>
        </w:rPr>
        <w:t xml:space="preserve">Практическая работа: </w:t>
      </w:r>
      <w:r>
        <w:rPr/>
        <w:t>заготовка материалов (осенних листьев, семян, флористического материала).</w:t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>Занятие 3.</w:t>
      </w:r>
      <w:r>
        <w:rPr>
          <w:i/>
        </w:rPr>
        <w:t xml:space="preserve">  </w:t>
      </w:r>
      <w:r>
        <w:rPr/>
        <w:t>Рассматривание собранного материала. Составление плоской флористической композиции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 </w:t>
      </w:r>
      <w:r>
        <w:rPr>
          <w:i/>
        </w:rPr>
        <w:t>Практическая работа:</w:t>
      </w:r>
      <w:r>
        <w:rPr/>
        <w:t xml:space="preserve"> выполнение аппликация из засушенных листьев  травы и цветов  на тему: «Лето с нами»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  <w:i/>
        </w:rPr>
        <w:t>Занятие 4. П</w:t>
      </w:r>
      <w:r>
        <w:rPr>
          <w:i/>
        </w:rPr>
        <w:t xml:space="preserve">равила работы с природным материалом, техника безопасность при работе с  ножницами, шилом клеем. Технология изготовление объемных поделок из природного материала: семян, каштанов, желудей, орехов и т. д. 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Практическая работа: изготовление объемных сувениров на тему: «Кто из леса к нам пришел»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/>
      </w:pPr>
      <w:r>
        <w:rPr>
          <w:b/>
          <w:sz w:val="32"/>
          <w:szCs w:val="32"/>
        </w:rPr>
        <w:t>Блок 2.</w:t>
      </w:r>
      <w:r>
        <w:rPr>
          <w:b/>
        </w:rPr>
        <w:t xml:space="preserve"> «Бумажное чудо»    </w:t>
      </w:r>
      <w:r>
        <w:rPr>
          <w:u w:val="single"/>
        </w:rPr>
        <w:t>Работа с бумагой.</w:t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 xml:space="preserve">Занятие 5. </w:t>
      </w:r>
      <w:r>
        <w:rPr/>
        <w:t>Виды бумаги, назначение. Правила сгибания и складывания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i/>
        </w:rPr>
        <w:t xml:space="preserve"> </w:t>
      </w:r>
      <w:r>
        <w:rPr>
          <w:i/>
        </w:rPr>
        <w:t xml:space="preserve">Практическая работа: </w:t>
      </w:r>
      <w:r>
        <w:rPr/>
        <w:t>изготовление поделок «Самолетик», «Птичий клюв»</w:t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 xml:space="preserve">Занятие 7. </w:t>
      </w:r>
      <w:r>
        <w:rPr/>
        <w:t>Беседа об искусстве оригами. Чтение линий чертежа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i/>
        </w:rPr>
        <w:t xml:space="preserve"> </w:t>
      </w:r>
      <w:r>
        <w:rPr>
          <w:i/>
        </w:rPr>
        <w:t>Практическая работа:</w:t>
      </w:r>
      <w:r>
        <w:rPr/>
        <w:t xml:space="preserve"> изготовление поделок «Лодочка», «Пароход».</w:t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 xml:space="preserve">Занятие 8. </w:t>
      </w:r>
      <w:r>
        <w:rPr/>
        <w:t>Правила пользования ножницами, карандашом и линейкой. Резание по прямой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i/>
        </w:rPr>
        <w:t xml:space="preserve"> </w:t>
      </w:r>
      <w:r>
        <w:rPr>
          <w:i/>
        </w:rPr>
        <w:t>Практическая работа:</w:t>
      </w:r>
      <w:r>
        <w:rPr/>
        <w:t xml:space="preserve"> изготовление поделки «Вертушка»</w:t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 xml:space="preserve">Занятие 9.  </w:t>
      </w:r>
      <w:r>
        <w:rPr/>
        <w:t>Резание по линиям разметки. Нанесение клея точечным способом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i/>
        </w:rPr>
        <w:t xml:space="preserve"> </w:t>
      </w:r>
      <w:r>
        <w:rPr>
          <w:i/>
        </w:rPr>
        <w:t>Практическая работа:</w:t>
      </w:r>
      <w:r>
        <w:rPr/>
        <w:t xml:space="preserve"> изготовление поделки закладка.</w:t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 xml:space="preserve">Занятие10. </w:t>
      </w:r>
      <w:r>
        <w:rPr/>
        <w:t>Основные правила симметричного  вырезания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i/>
        </w:rPr>
        <w:t xml:space="preserve"> </w:t>
      </w:r>
      <w:r>
        <w:rPr>
          <w:i/>
        </w:rPr>
        <w:t>Практическая работа:</w:t>
      </w:r>
      <w:r>
        <w:rPr/>
        <w:t xml:space="preserve"> вырезание «Снежинок» различной конфигурации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 xml:space="preserve">Занятие11. </w:t>
      </w:r>
      <w:r>
        <w:rPr/>
        <w:t>Технология плетения из бумаги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i/>
        </w:rPr>
        <w:t xml:space="preserve"> </w:t>
      </w:r>
      <w:r>
        <w:rPr>
          <w:i/>
        </w:rPr>
        <w:t>Практическая работа:</w:t>
      </w:r>
      <w:r>
        <w:rPr/>
        <w:t xml:space="preserve"> плетение «Коврика»  из цветных полос.</w:t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>Занятие12.</w:t>
      </w:r>
      <w:r>
        <w:rPr/>
        <w:t>Объемные поделки на основе бумажной полосы (технология гофрированной бумаги)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i/>
        </w:rPr>
        <w:t xml:space="preserve">Практическая работа: </w:t>
      </w:r>
      <w:r>
        <w:rPr/>
        <w:t>изготовление полосы «Елочки», «Петушок»</w:t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 xml:space="preserve">Занятие13.Игрушки из бумаги.  </w:t>
      </w:r>
      <w:r>
        <w:rPr/>
        <w:t>Мастерская деда Мороза.</w:t>
      </w:r>
    </w:p>
    <w:p>
      <w:pPr>
        <w:pStyle w:val="Normal"/>
        <w:ind w:left="360" w:hanging="0"/>
        <w:jc w:val="both"/>
        <w:rPr/>
      </w:pPr>
      <w:r>
        <w:rPr>
          <w:i/>
        </w:rPr>
        <w:t>Практическая работа:</w:t>
      </w:r>
      <w:r>
        <w:rPr/>
        <w:t xml:space="preserve"> изготовление новогодних игрушек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  <w:sz w:val="32"/>
          <w:szCs w:val="32"/>
        </w:rPr>
        <w:t>Блок 3.</w:t>
      </w:r>
      <w:r>
        <w:rPr>
          <w:b/>
        </w:rPr>
        <w:t xml:space="preserve"> «Ваятель» - 4ч.    </w:t>
      </w:r>
      <w:r>
        <w:rPr/>
        <w:t>(практических -3)</w:t>
      </w:r>
      <w:r>
        <w:rPr>
          <w:b/>
        </w:rPr>
        <w:t xml:space="preserve">    </w:t>
      </w:r>
      <w:r>
        <w:rPr>
          <w:u w:val="single"/>
        </w:rPr>
        <w:t>Лепка.</w:t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>Занятие14.</w:t>
      </w:r>
      <w:r>
        <w:rPr/>
        <w:t>Знакомство с пластическим материалам – соленое тесто и основными приемами лепки: скатыванием, раскатыванием, расплющиванием, вытягиванием, сгибанием, присоединением. Выполнение рельефной композиции.</w:t>
      </w:r>
    </w:p>
    <w:p>
      <w:pPr>
        <w:pStyle w:val="Normal"/>
        <w:ind w:left="360" w:hanging="0"/>
        <w:jc w:val="both"/>
        <w:rPr/>
      </w:pPr>
      <w:r>
        <w:rPr>
          <w:i/>
        </w:rPr>
        <w:t>Практическая работа:</w:t>
      </w:r>
      <w:r>
        <w:rPr/>
        <w:t xml:space="preserve"> лепка изделия «Бабочка» - рельефная лепка</w:t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>Занятие15.</w:t>
      </w:r>
      <w:r>
        <w:rPr/>
        <w:t>Закрепление основных приемов лепки. Роспись изделия из солено теста. Цветоведения.</w:t>
      </w:r>
    </w:p>
    <w:p>
      <w:pPr>
        <w:pStyle w:val="Normal"/>
        <w:ind w:left="360" w:hanging="0"/>
        <w:jc w:val="both"/>
        <w:rPr/>
      </w:pPr>
      <w:r>
        <w:rPr>
          <w:i/>
        </w:rPr>
        <w:t xml:space="preserve">Практическая работа:  </w:t>
      </w:r>
      <w:r>
        <w:rPr/>
        <w:t>роспись готового изделия «Бабочка»</w:t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 xml:space="preserve">Занятие16. </w:t>
      </w:r>
      <w:r>
        <w:rPr/>
        <w:t>Отработка и закрепление основных приемов лепки на объемной поделке из соленого теста.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 </w:t>
      </w:r>
      <w:r>
        <w:rPr>
          <w:i/>
        </w:rPr>
        <w:t xml:space="preserve">Практическая работа: </w:t>
      </w:r>
      <w:r>
        <w:rPr/>
        <w:t>лепка поделки из цветного теста «Поросенок»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sz w:val="32"/>
          <w:szCs w:val="32"/>
        </w:rPr>
        <w:t>Блок 4</w:t>
      </w:r>
      <w:r>
        <w:rPr>
          <w:b/>
        </w:rPr>
        <w:t xml:space="preserve">. «Веселый лоскуток» - 3ч.   </w:t>
      </w:r>
      <w:r>
        <w:rPr/>
        <w:t>(практических -3)</w:t>
      </w:r>
      <w:r>
        <w:rPr>
          <w:b/>
        </w:rPr>
        <w:t xml:space="preserve">     </w:t>
      </w:r>
      <w:r>
        <w:rPr>
          <w:u w:val="single"/>
        </w:rPr>
        <w:t>Работа с тканью</w:t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 xml:space="preserve">Занятие 17, 18, 19 . </w:t>
      </w:r>
      <w:r>
        <w:rPr/>
        <w:t>Беседа о лоскутной пластике. Виды тканей.</w:t>
      </w:r>
    </w:p>
    <w:p>
      <w:pPr>
        <w:pStyle w:val="Normal"/>
        <w:ind w:left="360" w:hanging="0"/>
        <w:jc w:val="both"/>
        <w:rPr/>
      </w:pPr>
      <w:r>
        <w:rPr>
          <w:i/>
        </w:rPr>
        <w:t xml:space="preserve">Практическая работа: </w:t>
      </w:r>
      <w:r>
        <w:rPr/>
        <w:t xml:space="preserve">клеевая аппликация из лоскутов «Мухомор», «Бабочка», «Жук» и т. д. 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sz w:val="32"/>
          <w:szCs w:val="32"/>
        </w:rPr>
        <w:t>Блок 5.</w:t>
      </w:r>
      <w:r>
        <w:rPr>
          <w:b/>
        </w:rPr>
        <w:t xml:space="preserve"> «Народная кукла» - 4ч.   </w:t>
      </w:r>
      <w:r>
        <w:rPr/>
        <w:t>(практических -3)</w:t>
      </w:r>
      <w:r>
        <w:rPr>
          <w:b/>
        </w:rPr>
        <w:t xml:space="preserve">     </w:t>
      </w:r>
      <w:r>
        <w:rPr>
          <w:u w:val="single"/>
        </w:rPr>
        <w:t>Конусная кукла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 xml:space="preserve">Занятие20. </w:t>
      </w:r>
      <w:r>
        <w:rPr/>
        <w:t>Беседа о народных куклах, народном костюме, театре кукол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i/>
        </w:rPr>
        <w:t xml:space="preserve">Практическая работа: </w:t>
      </w:r>
      <w:r>
        <w:rPr/>
        <w:t>изготовление конусной куклы  «Русская красавица»</w:t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 xml:space="preserve">Занятие 21. </w:t>
      </w:r>
      <w:r>
        <w:rPr/>
        <w:t>Беседа о куклах-оберегах.</w:t>
      </w:r>
    </w:p>
    <w:p>
      <w:pPr>
        <w:pStyle w:val="Normal"/>
        <w:ind w:left="360" w:hanging="0"/>
        <w:jc w:val="both"/>
        <w:rPr/>
      </w:pPr>
      <w:r>
        <w:rPr>
          <w:i/>
        </w:rPr>
        <w:t xml:space="preserve">Практическая работа: </w:t>
      </w:r>
      <w:r>
        <w:rPr/>
        <w:t>изготовление куклы-скрутки «Шептунья»</w:t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>Занятие 22.</w:t>
      </w:r>
      <w:r>
        <w:rPr/>
        <w:t xml:space="preserve"> Виды ниток (хлопчатобумажные, шерстяные, шелковые, синтетические). Плетение из ниток.</w:t>
      </w:r>
    </w:p>
    <w:p>
      <w:pPr>
        <w:pStyle w:val="Normal"/>
        <w:ind w:left="360" w:hanging="0"/>
        <w:jc w:val="both"/>
        <w:rPr/>
      </w:pPr>
      <w:r>
        <w:rPr>
          <w:i/>
        </w:rPr>
        <w:t xml:space="preserve">Практическая работа: </w:t>
      </w:r>
      <w:r>
        <w:rPr/>
        <w:t>ниточная кукла «Мартинички»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Итоговое занятие – 1 час</w:t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>Занятие 23.</w:t>
      </w:r>
      <w:r>
        <w:rPr/>
        <w:t xml:space="preserve"> Игра – путешествие по Стране Мастеров.  Подведение итогов. Анализ выполненных рабо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Клубные часы -   5 часов</w:t>
      </w:r>
    </w:p>
    <w:p>
      <w:pPr>
        <w:pStyle w:val="Normal"/>
        <w:ind w:left="360" w:hanging="0"/>
        <w:jc w:val="both"/>
        <w:rPr/>
      </w:pPr>
      <w:r>
        <w:rPr/>
        <w:t>Экскурсии. Мероприятия творческого характер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2264"/>
        </w:tabs>
        <w:ind w:left="2264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2804"/>
        </w:tabs>
        <w:ind w:left="280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2804"/>
        </w:tabs>
        <w:ind w:left="280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11:01:00Z</dcterms:created>
  <dc:creator>Admin</dc:creator>
  <dc:description/>
  <cp:keywords/>
  <dc:language>en-US</dc:language>
  <cp:lastModifiedBy>Admin</cp:lastModifiedBy>
  <cp:lastPrinted>2013-12-08T15:16:00Z</cp:lastPrinted>
  <dcterms:modified xsi:type="dcterms:W3CDTF">2013-12-08T12:18:00Z</dcterms:modified>
  <cp:revision>2</cp:revision>
  <dc:subject/>
  <dc:title/>
</cp:coreProperties>
</file>