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</w:t>
      </w:r>
      <w:r>
        <w:rPr>
          <w:b/>
          <w:sz w:val="36"/>
          <w:szCs w:val="36"/>
        </w:rPr>
        <w:t>Конспект развлеч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подготовительной группе с участием родителе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 Золотой ключик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структор по физвоспитанию Рогулина О.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спитатель Бехтерева Л.И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Задачи:</w:t>
      </w:r>
    </w:p>
    <w:p>
      <w:pPr>
        <w:pStyle w:val="Normal"/>
        <w:rPr/>
      </w:pPr>
      <w:r>
        <w:rPr>
          <w:sz w:val="28"/>
          <w:szCs w:val="28"/>
        </w:rPr>
        <w:t>- доставить детям удовольствие от совместной двигательной деятельности в играх и эстафет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ание взаимопомощи, взаимовыручки, творческой активности;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- пропаганда здорового образа жизни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-ль: Добрый день уважаемые родители и дети! Давно мы вас здесь ждем,  поджидаем, и для каждого из вас сегодня найдется и местечко, и словеч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есть гость – хозяину радость, а тем более сегодня. К нам в гости пришли наши любимые родители. Мы благодарим вас всех, что откликнулись на наше приглаш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:                      Чем жива семья сегодн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Всех проблем не перече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Но ведь главное на св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Ничего на свете нет.</w:t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-ль: Порой мы забываем ,что детям нужна забота, ласка и самое главное внимание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реб.                    Дом, в котором мы жив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Это очень шумный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осле разных дел с ут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В нем всегда идет иг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реб.                    Папа, мама словно де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Сами ждут минуты э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Им на игры право с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Не хватает выход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реб.                    А на празднике друз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Нам без игр никак нельз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Больше страсти, больше смех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усть вовсю идет поте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тр. Сегодня мы всех и взрослых, и детей приглашаем в сказ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 музыку заходит черепаха Тортилла и поет песн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.Т. Здравствуйте уважаемые дети и взрослые! Я так спешила к вам на праздник, что второпях потеряла свой золотой ключик. Помогите пожалуйста мне его най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стр. Конечно же мы вам поможем. Для этого надо разделиться на две команды и выполнить все зад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ы и эстафе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онкурс спортивной пес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«По мосту».(бег по скамейке через куби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«По полю чудес»(бег-1нога в ведре, в руке шваб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«По кочкам»(прыжки на мячах прыгуна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Кто больше назовет видов спорта?</w:t>
      </w:r>
    </w:p>
    <w:p>
      <w:pPr>
        <w:pStyle w:val="Normal"/>
        <w:rPr/>
      </w:pPr>
      <w:r>
        <w:rPr>
          <w:sz w:val="28"/>
          <w:szCs w:val="28"/>
        </w:rPr>
        <w:t>6. «Проползи через пещеру» (ползание по тоннел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«Через болото» (по листикам кувшинок дети идут, мамы перекладывают)</w:t>
      </w:r>
    </w:p>
    <w:p>
      <w:pPr>
        <w:pStyle w:val="Normal"/>
        <w:rPr/>
      </w:pPr>
      <w:r>
        <w:rPr>
          <w:sz w:val="28"/>
          <w:szCs w:val="28"/>
        </w:rPr>
        <w:t>8. «Убеги от собак-полицейских» (бег спиной вперед)</w:t>
      </w:r>
    </w:p>
    <w:p>
      <w:pPr>
        <w:pStyle w:val="Normal"/>
        <w:rPr/>
      </w:pPr>
      <w:r>
        <w:rPr>
          <w:sz w:val="28"/>
          <w:szCs w:val="28"/>
        </w:rPr>
        <w:t>9. «Возьми ключ» (бегут взявшись за руки, последний берет клю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.Т.                     Вами я друзья доволь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мельчаки и храбрец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Удаль, ловкость показ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ы сегодня – молод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едение ит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.Т.Я хочу подарить вам этот ключ, открывайте сунд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открывают сундук и находят кукольный теа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-ль:               Пусть все это только иг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о вам сказать мы хот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еликое чудо – сем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Храните ее, берегите е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ет в жизни главнее ц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рощаются и под музыку уходят из зал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8:13:00Z</dcterms:created>
  <dc:creator>1</dc:creator>
  <dc:description/>
  <cp:keywords/>
  <dc:language>en-US</dc:language>
  <cp:lastModifiedBy>Ольга Геннадьевна</cp:lastModifiedBy>
  <dcterms:modified xsi:type="dcterms:W3CDTF">2013-02-24T13:19:00Z</dcterms:modified>
  <cp:revision>8</cp:revision>
  <dc:subject/>
  <dc:title>Р А З В Л Е Ч Е Н И Е</dc:title>
</cp:coreProperties>
</file>