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. Заготовка и свойства древес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занимаются лесниче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храняют и выращивают л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ководят рубкой л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учают лес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нтролируют работы в ле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способом из древесины можно получить карто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з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имическим способ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рмическим способ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учить картон из древесины невозмо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лесоматериалы получают при распиловке хлы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ревно, кря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лыст, брев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ревно, кряж, поле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природный рисунок на обработанной по</w:t>
        <w:softHyphen/>
        <w:t>верхности дре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ердцевинные лучи;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исун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кс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способы сушки используются для высушивания дре</w:t>
        <w:softHyphen/>
        <w:t>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стественная суш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кусственная суш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ушка над нагревательным приб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наиболее толстая часть брев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табе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ме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чур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ер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азывается лесоматериа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) все материалы из древесины, сохранившие ее природ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стоя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е материалы, полученные из лесной древесин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е материалы из древес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. Пороки древес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порок древес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клонение от нормы в строении, внешнем виде и нали</w:t>
        <w:softHyphen/>
        <w:t>чие повреж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менения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стественное стро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ются механические повреждения древесины при заготовке, транспортировке и обработ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рещин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) деф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учк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) свилеват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пороки древесины особенно распростране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вреждения при заготов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учки, трещ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рибковые по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ороки влияют на качество изделий из древес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нижают качество издел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влияют на качество издел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лучшают качество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-за чего образуются трещ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-за большой влажности древес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-за неправильной транспортир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-за сильных мороз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ледствие нарушения процесса обработки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val="en-US" w:eastAsia="ru-RU"/>
        </w:rPr>
      </w:pPr>
      <w:r>
        <w:rPr>
          <w:rFonts w:cs="Arial Black" w:ascii="Arial Black" w:hAnsi="Arial Black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З. Чертеж детали. Сборочный чертеж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графическое изображение изделия, выпол</w:t>
        <w:softHyphen/>
        <w:t>ненное с помощью чертежных инструментов по определенным правил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теж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хнический рису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эски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технологическая к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азывают рабочими чертеж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борочные чертеж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тежи дета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борочный чертеж и чертежи дета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тежи, выполненные на рабочем мес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е изображение содержит сведения о форме, размерах и материале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исунок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те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технологическая ка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сх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изображение изделия, состоящего из не</w:t>
        <w:softHyphen/>
        <w:t>скольких дета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теж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хнический рису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сборочный черте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эск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ются предельные размеры очертания предме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ина и шир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сота и дл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ширина и выс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габаритные раз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можно определить по специфик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звание детали и материал, из которого она изготов</w:t>
        <w:softHyphen/>
        <w:t>л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сштаб детали и ее разме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териал изделия и порядок его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чертеж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ображение детали, выполненное от руки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ображение детали, выполненное при помощи чертеж</w:t>
        <w:softHyphen/>
        <w:t>ных инструментов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нешний вид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еобходимо для изготовления любого издел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струменты, образцы издел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струменты и материа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струменты, материалы, техническая докумен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де содержатся сведения о процессе изготовления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технологической к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в рисун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чертеж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а схе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е количество видов необходимо изображать на сбо</w:t>
        <w:softHyphen/>
        <w:t>рочном чертеж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р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обходимое для выявления формы количе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имеет зна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размеры указываются на сборочном чертеж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меры всех дета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олько габаритные разме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олько размеры, необходимые для сбо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де указывается вид материала, из которого изготовлены детали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основной надпис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спецификаци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 чертеж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 пояснительной запис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4. Конструирование и моделирование издел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конструиров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мыс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тап создания издел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хнологичное, прочное, надежное, экономичное издел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относится к основным принципам констру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чность, надежность,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коном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териал, размер, ве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орма, назначение, ц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азывается вариативность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зможность изменения формы предм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ноговариантность в конструиров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зможность различного применения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моделиров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цесс испытания мод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здание мод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работка мод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чего начинается конструиров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изготовления мод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 зрительного представления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выполнения чертежей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5. Ступенчатое соединение брус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инструмент необходим для нанесения разметки со</w:t>
        <w:softHyphen/>
        <w:t>един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гольник, рейсмус, линей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а, угольн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а, угольник, рейсмус, карандаш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рандаш, линей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акой строке правильно указаны виды соединений в по</w:t>
        <w:softHyphen/>
        <w:t>ловину толщины брус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нцевое, серединное, ящич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д углом, по дл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длине, под прямым углом посередине, под прямым углом на кон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пилой запиливают соедин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крупными зубь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 средними зубь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мелкими зубьями и малой развод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инструмент используют для подрезания поверхности соедин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ило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шлифовальную шкур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меску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апи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Что забивают в отверстия, просверленные в детали парал</w:t>
        <w:softHyphen/>
        <w:t>лельно торц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ге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шуру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возд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доло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6. Изготовление цилиндрических деталей ручным инструмен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инструмент необходим для разметки цилиндриче</w:t>
        <w:softHyphen/>
        <w:t>ской дет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гольник, рейсмус, линей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а, угольн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а, угольник, рейсмус, карандаш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рандаш, линей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сколько ширина бруска должна быть больше диаме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дел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5-7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) на 1—2 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10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инструмент применяется для измерения диамет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ейсму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онцирку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уголь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омощью какого инструмента можно получить из квад</w:t>
        <w:softHyphen/>
        <w:t>рата восьмигранни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омощью напи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омощью шлифовальной шку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омощью стаме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омощью руба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отличаются разметочный циркуль и кронцирку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иной ножек (у кронциркуля они длинне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тротой ноже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ормой ножек (у кронциркуля они в форме дуг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7. Устройство токарного станка по дере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ую форму приобретает заготовка в результате обработки точени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орму тела в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форму ку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орму призм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форму пирами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чего служит передняя баб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ередачи вращательного движения заготовк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закрепления заготовки и передачи ей вращатель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для установки и крепления за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чего служит задняя бабка токарного стан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оддержания и закрепления за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закрепления инстр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оддержания за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рабочий вал передней бабки токарного стан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пинде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ос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ржен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орой для чего служит подручник с держател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контрольного инстр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мерительного инстр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жущего инстру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а токарном станке закрепляется с применением при</w:t>
        <w:softHyphen/>
        <w:t>способл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готовка на задней баб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готовка на стан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готовка на правой стороне передней баб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з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акой строке правильно перечислены приспособления к токарному станку по древеси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атрон, планшайб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резубец, планшайба, пат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атрон, трезуб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8. Технология точения древесины на токарном ст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чего применяется полукруглая стамес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ервоначальной грубой обточки и проточки криво</w:t>
        <w:softHyphen/>
        <w:t>линейных поверх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ервоначальной грубой обточки за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обработки дета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какие этапы делится точение древесины по качеств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новое и чистов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чественное и некачестве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новое и окончатель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истовое и предваритель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одводят резец к вращающейся дет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ыстр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ленн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зец подводят к остановившейся де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чего на торцах заготовки-бруска проводят диагон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деления торца на четыре ч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нахождения геометрического цен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остроения центра окру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роверить, надежно ли закреплена заготовка и не уда</w:t>
        <w:softHyphen/>
        <w:t>рится ли она о подручни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делать рукой несколько оборотов за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качать заготовку ру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мерить расстояние между заготовкой и подруч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крепится заготовка в планшайб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воздями через отверс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урупами через отверс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юбель-гвоздями через отверс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олтами или ви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чего применяется плоская стамеска (косяк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гладкой чистовой обработки за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гладкой чистовой обточки заготовки, подрезания торцов, отрезания де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подрезания торцов и отрезания де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правила личной гигиены необходимо соблюдать при работе на токарном стан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тать в халате и защитных оч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тать в халате и бер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тать в защитных очках и хала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тать в халате, берете и защитных оч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роизводят измерения при работе на токарном ст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дерев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вращающейся де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 снятой де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 полной остановке ста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должна быть деревянная заготовка, закрепля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стан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лажной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с любыми суч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любыми трещи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сухой, без поро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должен быть зазор между подручником и заготов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—3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5—6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0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1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ужно сделать, чтобы закрепить заготовку в трезубц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садить заготовку пропилом на трезубец и нанести уда</w:t>
        <w:softHyphen/>
        <w:t>ры киян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готовку насадить на трезубец и нанести удары киянко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тавить трезубец в пропил на заготов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9. Заточка инстру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роверить качество заточки инструмен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сти пальцем вдоль лез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сти пальцем поперек лез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мотреть или выполнить срез по бума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акой строке дана правильная последовательность заточки инструмен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точка на наждачном круге, доводка, пра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водка, заточка на наждачном круге, пра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точка на наждачном круге, правка, дово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азывается передней поверхностью лезв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верхность, по которой сходит срезаемая струж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верхность, обращенная к обрабатываемой заготов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омка лез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используется для доводки и правки режущего инстру</w:t>
        <w:softHyphen/>
        <w:t>ме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рус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ей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ел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ую форму имеет лезв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ямоугольник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полу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л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0. Составные части маш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ханизмы передачи движения могут состоя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шпинд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нительного механ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чатых, ременных и реечных мех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шина состои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трех составны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яти составны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ысячи составны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ух главных ч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аких основных частей состоит маши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двигателя, передаточного и исполнительного меха</w:t>
        <w:softHyphen/>
        <w:t>низ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игателя, рабочего органа и корпу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ханизма передачи или преобразования движения и корп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передаточный механизм используется в велоси</w:t>
        <w:softHyphen/>
        <w:t>пед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чатая передач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еменная переда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цепная передач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аких частей состоит зубчатая передач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звеньев замкнутой шарнирной цеп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ух колес-звездоч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ух колес-звездочек и шарнирной цеп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аких частей состоит ременная передач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двух шкивов и рем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двух шкив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линовидного ремня и в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двух зубчатых ко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виды работ выполняют транспортные маш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ремещение груз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ревозка грузов и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работка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нтроль за работой тран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является передаточным механизмом в сверли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н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менная передач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зубчатая передач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ечная передач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цепная передач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отличаются друг от друга технологические маш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игательным механиз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редаточным механиз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нительным механиз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может быть соединение колеса с вал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поночны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болтов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навочны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шиле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1. Резьба по дере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плосковыемчатой резьбе относ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зьбу с заоваленным конту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кладную резьб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мовую резьб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еометрическую резьб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бывает прорезная резьб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кладной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плоскопрорез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льеф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е является инструментом для выполнения резьбы по дерев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меска-клюкарз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стамеска углов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меска-церазик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стамеска-кос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ожно ли наносить удары киянкой по рукоятке стамес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, можно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ельз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редких случаях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а усмотрение ре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размечают заготовки для резьб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нейкой, циркулем, угольником, трафаретом, руч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ранспортиром, кронциркулем, линей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рафаретом, карандашом, стам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2. Свойства металлов и сплавов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- Сталь — это спла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железа с углерод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цинка и мед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железа с чугу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и со свинцом или алюми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таллы и сплавы облад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учшими свойств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кусовыми качеств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ханическими и технологическими свой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сплав называют чугун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, содержащий до 2,14% угле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, содержащий до 3...4,5% угле</w:t>
        <w:softHyphen/>
        <w:t>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и свойствами должна обладать сталь для изготовления пруж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рупкостью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) тверд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ругостью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) пластич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и свойствами должна обладать сталь для изготовления зуби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чностью, упругостью, вязк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вердостью, прочностью, обрабатываем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ругостью, вязкостью, малой плот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акой строке перечислены сплавы цветных металл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ронза, медь, оло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атунь, медь, цин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ронза, латунь, дюралюми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угун, ст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тречаются ли в природных условиях сталь и чугу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тречаются везд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) встречаются в гор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встречаются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) встречаются очень ред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-Чугун - это спла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и с цинком или желез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и со свинцом или алюми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глерода с желез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лова с мед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вердость — это способ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проводить тепл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держивать высокую температу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противляться проникновению в металл более твер</w:t>
        <w:softHyphen/>
        <w:t>ды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сплав называют сталь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, содержащий до 2,14% угле</w:t>
        <w:softHyphen/>
        <w:t>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лав железа с углеродом, содержащий 2,14—6,67% уг</w:t>
        <w:softHyphen/>
        <w:t>ле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свойство металла восстанавливать свою форму после прекращения действия си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ругост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пласт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чност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хрупк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свойство металла не разрушаться под дей</w:t>
        <w:softHyphen/>
        <w:t>ствием различных си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чност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упруг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верд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язк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является чистым черным металл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желез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угун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брон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акой строке перечислены цветные металл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ь, цинк, олово, серебр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ь, бронза, желез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дь, латунь, алюми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3. Сортовой прок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ртовой прокат получ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каткой нагретых слитков металла между валками ста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токарных стан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 резании металла ножниц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сортовой металлический прока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уфабрикат определенной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уфабрикат определенной мас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ндартный полуфабрикат различной фор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олучают прока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несением ударов кувалдой по раскаленному метал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лавленный металл заливают в специальные фор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жатием нагретых слитков в валках 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сортовой прокат используется для изготовления бол</w:t>
        <w:softHyphen/>
        <w:t>тов и га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вадрат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кр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естигранник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швелл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Какой прокат используется в строительстве в качестве опо</w:t>
        <w:softHyphen/>
        <w:t>ры (балки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ос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угол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льс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швелл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4. Измерение штангенцирку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ва точность измерения линей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0,5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1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0,1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) 1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можно измерить с помощью штангенциркул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иаметр отверстия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азмеры фас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гловые размер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длину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колько измерительных шкал имеет штангенцирку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дну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тр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четы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ва точность измерения штангенциркул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0,5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1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0,1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1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 счет какой детали штангенциркуль имеет большую точ</w:t>
        <w:softHyphen/>
        <w:t>ность измер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танг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глубином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ониус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рам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5. Резание металла слесарной ножов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талл режу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) канцелярскими ножниц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топо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лесарной ножов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и по конструкции бывают ножовочные рам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движн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цельн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движными и ц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представляет собой ножовочное полот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онкую и узкую стальную пластин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онкую и узкую стальную пластину с зубьями на одном конц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стину с отверст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ирокую пластину с зубь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ую форму имеют зубья ножовочного полот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лин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уг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стин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ост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уменьшают трение ножовочного полотна о разрезаемый метал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величением числа зубьев и смазыванием минеральным масл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водкой зубьев и смазыванием масл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менением формы зубьев и смазыванием мас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д каким углом сгибают правую руку при работе ножов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10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90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5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6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располагают тонкий листовой металл при резке сле</w:t>
        <w:softHyphen/>
        <w:t>сарной ножов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крепляют между деревянных брусков и разрезают вме</w:t>
        <w:softHyphen/>
        <w:t>сте с брус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крепляют в слесарных тис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лагают на верст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6. Рубка металла зуби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ка осуществляется с помощь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ила, крейцмейселя и моло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ернера, киянки и нож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олотка и до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чего зависит угол заострения режущей кромки зуби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твердости обрабатываемого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ширины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длины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металла, из которого изготовлено зуби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до наносить удары при руб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льно и быстр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льно, точно по центру головки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ыстро и точно по центру головки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ккуратно и осторо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у равен угол заточки лезвия при рубке цветных металл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35-45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6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80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припуск на обработку необходимо оставить при рубке металла зубил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—2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4—5 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—3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Какой режущий инструмент применяется при рубке ме</w:t>
        <w:softHyphen/>
        <w:t>талл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зубило, крейцмейсель, моло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ило, крейцмейс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убило, канавочник, тис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уда надо смотреть при рубке метал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головку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режущую кромку зуб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моло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кисть р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зависит угол заточки режущей кромки зубила от ка</w:t>
        <w:softHyphen/>
        <w:t>чества метал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больше прочность металла, тем больше угол заточки, и наобор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больше твердость металла, тем больше угол заточки, и наобор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больше твердость металла, тем меньше угол заточки, и наобор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у равен угол заточки лезвия при рубке ст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35-45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6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80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приемы рубки металла зубилом существую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ка на плите и в тис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ка на верстаке и на подкладной дос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бка на наковальне и на торцевом срезе ствола дерева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7. Опиливание сортового про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иливание —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нятие фа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иливание верхнего слоя метал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резание с заготовок небольшого слоя металла при по</w:t>
        <w:softHyphen/>
        <w:t>мощи напиль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имеется на поверхности рабочей части напильни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бро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сеч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ра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хвостов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каком расстоянии от конца напильника должен нахо</w:t>
        <w:softHyphen/>
        <w:t>диться мизинец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5-10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40-50 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0-30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деревьев каких пород изготовляют ручки напильник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березы, клена, ясеня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липы, пихты, ос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сны, пих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какому признаку напильники делятся по номера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форме поперечного с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размеру напи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числу насечек на 10 мм длины напи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виду насе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еремещают напильник при обратном ход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вномерно с нажи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ез нажима и не отрывая напильник от де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вно с нажи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ют небольшие напиль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чны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дф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арха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ая операция следует после рубки, резания метал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или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шабр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лифовани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пол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виды опиливания по чистоте обработки металла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новое и чистов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истовое и предваритель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истовое и окончатель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сколько должна выступать опиливаемая поверхность над уровнем губок тиск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25—30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8—10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5-20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30-50 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еремещают напильник при опиливан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вномерно с нажи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вномерно, плавно, на всю длину напи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вно, на всю длину напильника, без нажи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в рациональный ритм движения напильника при опи</w:t>
        <w:softHyphen/>
        <w:t>ливан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65—80 двойных ходов в мину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0—30 двойных ходов в мину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0-60 двойных ходов в мину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ют движение напильника вперед при опиливан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чий ход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обратный х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чее движени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спомогательный х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напильник с очень мелкой насеч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ичной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барха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дфиль;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8. Отделка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тделка —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крытие поверхности изделия чем-либ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стройство устан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вершающая операция при изготовлении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получают белую же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гружением в расплавленное оло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краской белой эмал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краской ла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можно быстро и экономично покрасить небольшие издел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ульверизато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ольшой ки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ампо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гружением в сосуд с кра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существуют виды отдел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ханическая и защит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тикоррозионная и декоратив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ханическая, декоративно-защит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Какой вид отделки защищает от ржавчины (коррозии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шлифование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лу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полирование;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9.1. Закрепление настенных предм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можно заменить пластмассовый дюбе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усочком резин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кле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металлической трубкой;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кусочком древес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сверлом делают отверстие в бето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центров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ров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интов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иральным с напайкой из твердого спл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шлямбур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струмент для закрепления шурупов в сте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струмент для пробивания отверстий в сте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способление для фиксации предметов на сте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способление для заделки отверстий в сте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должен быть диаметр деревянной проб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ньше на 1—2 м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больше на 3—5 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ольше на 1—2 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удерживает пластмассовый дюбель в отверстии сте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ла трения сте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лы трения, которые возрастают при закручивании шу</w:t>
        <w:softHyphen/>
        <w:t>руп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лы трения стенок отверстия (гнезд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Как должен входить в отверстие (гнездо) дюбел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с большим трение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свобод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вободно, с большим зазо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имеет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Что необходимо сделать со шлямбуром после каждого уд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лотк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мотреть рабочую ча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менить инстру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вернуть вокруг оси на 90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мочить водой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19.2. Санитарные условия в жилом помещ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виды уборки выполняются в доме или квартир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жедневная, периодическая, сезон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жегодная, ежемесячная, еженедель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жедневная, еженедельная, генераль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чего начинается убор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проветривания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мытья по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вытирание пы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 встряхивания ков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часто проводится генеральная убор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дин раз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дин раз в г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тыре раза в год (каждый сезон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мере необход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еобходимо выполнить при проведении еженед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бор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реть пыль с мебели, пропылесосить п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реть пыль с батарей, с растений, с мебели, протереть полы и пропылесоси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мыть окна, подоконники и стереть пы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зможно ли использование чистящих, дезинфицирующих средств при проведении убор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, в любом колич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гласно инстру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 особой осторож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0.1. Установка форточных, оконных и дверных пе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Что применяется для навешивания оконных створок и двер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мебельные шарниры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листы толстой рез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таллические пет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аких основных частей состоит петл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основания, стерженя, корпу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рженя и двух кар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ерхнего и нижнего оснований, о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м отличаются форточные петли от дверны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верные петли разборные, а форточные 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имеют отлич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личаются только разме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маркируются правые пет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уквой П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буквами П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уквой Л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буквами П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де выполняется прирезка петел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тисках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 деревянном бру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створке двер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а ст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0.2. Освещение комн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м Может быть освещ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туральным и искусственн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естественным и лампов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кусственным и естествен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существуют типы освещ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треннее, дневное, вечерне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очное, днев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щее, местное, подсве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щее точеч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б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толочный светильник;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вид настольной лам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настенный светильник;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оч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является источником электрической энерг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ампа накаливания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озе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енератор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ыключат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называются материалы, проводящие электрический т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иэлектрик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провод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ода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изоля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является источником света в лампе накали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клянный баллон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цоко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лектроды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ить нак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1.1. Устройство и установка дверных зам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Каких видов бывают зам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накладные и врезные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встраиваемые и наружны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внутренние и наружные;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дверные и форто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замки крепятся к двер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гвоздях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 кле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шурупах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а дюбеле (гвозд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какой высоте от пола крепят зам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рно 1,5 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около 1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рно 1,2 м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как удоб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де закрепляется накладной зам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полотне двер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 дверной короб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полотне двер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 дверной короб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де закрепляется запорная планка врезного зам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полотне двер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а дверной короб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полотне двери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 дверной короб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1.2. Стилевое решение интерь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сти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вокупность характерных признаков художественного оформления предметно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новные требования к внешнему виду издел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ариант оформления жилого поме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интерьер жилищ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удожественно-проектная деятельность по созданию про</w:t>
        <w:softHyphen/>
        <w:t>мышленных изделий для жилищ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новные требования (критерии) к внешнему виду из</w:t>
        <w:softHyphen/>
        <w:t>дел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формление внутреннего пространства жилищ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какого архитектурного стиля характерны огромные окна, многоцветные витражи, гигантские ажурные башни, мебель на высоких ножках, украшенная резьб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стиля модерн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для готического сти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стиля классицизм;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для стиля барок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какого стиля характерно использование светлых, ис</w:t>
        <w:softHyphen/>
        <w:t>ключительно натуральных материалов (дерево, камень и т. д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илие тексти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стиля модерн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для романского сти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ля стиля техно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для стиля кант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означает требование функциональности жилищ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ответствие нормальным условиям жизни, каждая ком</w:t>
        <w:softHyphen/>
        <w:t>ната служит своему назнач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вокупность требований, учитываемых при строитель</w:t>
        <w:softHyphen/>
        <w:t>стве: звукоизоляция, воздухообмен, теплозащитные ка</w:t>
        <w:softHyphen/>
        <w:t>чества, работа санитарно-гигиенического 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армония вещей и пространства, их целостность и со</w:t>
        <w:softHyphen/>
        <w:t>гласован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2.1. Ремонт сантехнического оборуд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е входит в устройство водопроводного кр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шпинд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шайба с проклад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рукоятка;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вентильная гол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такое смесите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стройство для смешивания различных раств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стройство для подачи горячей, холодной или теплой 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бор для смешивания сыпучих веще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еобходимо сделать, если при открытой вентильной головке вода подтекает по шпинделю в сторону махови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лотнить или заменить сальниковую набив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менить кр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ставить новую проклад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менить вентильную голов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то нужно заменить, если при закрытой вентильной головке вода капает из кра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ан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) проклад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вентильную головку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сальниковую набив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ой материал чаще всего используется для изготовления корпуса водопроводных кран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лово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лату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ль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рез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Тест 22.2. Цветовое оформление интерь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цвета являются основн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ний, зеленый, оранжев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асный, синий, желт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ерный, бел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ний, желтый, крас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четание каких цветов является контраст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желтого и сине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асного и оранжев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еленого и желт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иолетового и крас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ие цвета являются тепл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елый, чер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ний, зеленый, желт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желтый, оранжевый, крас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ний, красный, желт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расный цвет на фоне бел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 изменяется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тускне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ановится яр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Как меняется восприятие помещения, если его стены окра</w:t>
        <w:softHyphen/>
        <w:t>шены в светлый то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мещение становится зрительно шире и выш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мещение становится зрительно уже и ниж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цвет стен не влияет на восприятие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lang w:eastAsia="ru-RU"/>
        </w:rPr>
      </w:pPr>
      <w:r>
        <w:rPr>
          <w:rFonts w:cs="Arial Black" w:ascii="Arial Black" w:hAnsi="Arial Black"/>
          <w:color w:val="000000"/>
          <w:lang w:eastAsia="ru-RU"/>
        </w:rPr>
        <w:t>От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: </w:t>
      </w:r>
      <w:r>
        <w:rPr>
          <w:rFonts w:cs="Times New Roman" w:ascii="Times New Roman" w:hAnsi="Times New Roman"/>
          <w:color w:val="000000"/>
          <w:lang w:eastAsia="ru-RU"/>
        </w:rPr>
        <w:t xml:space="preserve">1 — а, 2 - б, 3 - а, 4 - в, 5 - а, 6 - б, 7 - 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2:</w:t>
      </w:r>
      <w:r>
        <w:rPr>
          <w:rFonts w:cs="Times New Roman" w:ascii="Times New Roman" w:hAnsi="Times New Roman"/>
          <w:color w:val="000000"/>
          <w:lang w:eastAsia="ru-RU"/>
        </w:rPr>
        <w:t>1 - а, 2 - в, 3 - б, 4 - а, 5 -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ТестЗ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:Вар.1. </w:t>
      </w:r>
      <w:r>
        <w:rPr>
          <w:rFonts w:cs="Times New Roman" w:ascii="Times New Roman" w:hAnsi="Times New Roman"/>
          <w:color w:val="000000"/>
          <w:lang w:eastAsia="ru-RU"/>
        </w:rPr>
        <w:t>1 -а, 2-в, 3-б,4-в, 5-г, 6-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Вар. </w:t>
      </w:r>
      <w:r>
        <w:rPr>
          <w:rFonts w:cs="Times New Roman" w:ascii="Times New Roman" w:hAnsi="Times New Roman"/>
          <w:color w:val="000000"/>
          <w:lang w:eastAsia="ru-RU"/>
        </w:rPr>
        <w:t>Я. 1-6, 2 — в, 3 — а, 4 — в, 5 — в, 6 — 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4: </w:t>
      </w:r>
      <w:r>
        <w:rPr>
          <w:rFonts w:cs="Times New Roman" w:ascii="Times New Roman" w:hAnsi="Times New Roman"/>
          <w:color w:val="000000"/>
          <w:lang w:eastAsia="ru-RU"/>
        </w:rPr>
        <w:t>1 - б, 2 - а, 3 - б, 4 - б, 5 - 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5: </w:t>
      </w:r>
      <w:r>
        <w:rPr>
          <w:rFonts w:cs="Times New Roman" w:ascii="Times New Roman" w:hAnsi="Times New Roman"/>
          <w:color w:val="000000"/>
          <w:lang w:eastAsia="ru-RU"/>
        </w:rPr>
        <w:t>1 — в, 2 — в, 3 — в, 4 - б, 5 —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6: </w:t>
      </w:r>
      <w:r>
        <w:rPr>
          <w:rFonts w:cs="Times New Roman" w:ascii="Times New Roman" w:hAnsi="Times New Roman"/>
          <w:color w:val="000000"/>
          <w:lang w:eastAsia="ru-RU"/>
        </w:rPr>
        <w:t>1 - в, 2 - в, 3 - б, 4 — г, 5 -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7:</w:t>
      </w:r>
      <w:r>
        <w:rPr>
          <w:rFonts w:cs="Times New Roman" w:ascii="Times New Roman" w:hAnsi="Times New Roman"/>
          <w:color w:val="000000"/>
          <w:lang w:eastAsia="ru-RU"/>
        </w:rPr>
        <w:t>1 - а, 2 - б, 3 - а, 4 - а, 5 - в, 6 - в, 7 - 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8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: Ва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1 - а, 2 - а, 3 -б, 4- б, 5 - а, 6 -б. Ва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II. </w:t>
      </w:r>
      <w:r>
        <w:rPr>
          <w:rFonts w:cs="Times New Roman" w:ascii="Times New Roman" w:hAnsi="Times New Roman"/>
          <w:color w:val="000000"/>
        </w:rPr>
        <w:t>1-6, 2 — г, 3 — в, 4 — г, 5 — а, 6 —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9: </w:t>
      </w:r>
      <w:r>
        <w:rPr>
          <w:rFonts w:cs="Times New Roman" w:ascii="Times New Roman" w:hAnsi="Times New Roman"/>
          <w:color w:val="000000"/>
          <w:lang w:eastAsia="ru-RU"/>
        </w:rPr>
        <w:t>1 - в, 2 - в, 3 - а, 4 - б, 5 - 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10:</w:t>
      </w:r>
      <w:r>
        <w:rPr>
          <w:rFonts w:cs="Times New Roman" w:ascii="Times New Roman" w:hAnsi="Times New Roman"/>
          <w:color w:val="000000"/>
          <w:lang w:eastAsia="ru-RU"/>
        </w:rPr>
        <w:t xml:space="preserve">1 - в, 2 - а, 3 - а, 4 - б, 5 - б, 6 - а, 7 - а, 8 - а,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 </w:t>
      </w:r>
      <w:r>
        <w:rPr>
          <w:rFonts w:cs="Times New Roman" w:ascii="Times New Roman" w:hAnsi="Times New Roman"/>
          <w:color w:val="000000"/>
          <w:lang w:eastAsia="ru-RU"/>
        </w:rPr>
        <w:t>- в, 10-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1: </w:t>
      </w:r>
      <w:r>
        <w:rPr>
          <w:rFonts w:cs="Times New Roman" w:ascii="Times New Roman" w:hAnsi="Times New Roman"/>
          <w:color w:val="000000"/>
          <w:lang w:eastAsia="ru-RU"/>
        </w:rPr>
        <w:t>1 - г, 2 - а, 3 - в, 4 - в, 5 -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2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ар .1.</w:t>
      </w:r>
      <w:r>
        <w:rPr>
          <w:rFonts w:cs="Times New Roman" w:ascii="Times New Roman" w:hAnsi="Times New Roman"/>
          <w:color w:val="000000"/>
          <w:lang w:eastAsia="ru-RU"/>
        </w:rPr>
        <w:t>1 - а, 2 - в, 3 - а, 4 - б, 5 - б, 6 - в, 7 - б. Вар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— в, 2 — в, 3 — а, 4 — а, 5 - а, 6 — в, 7 —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3: </w:t>
      </w:r>
      <w:r>
        <w:rPr>
          <w:rFonts w:cs="Times New Roman" w:ascii="Times New Roman" w:hAnsi="Times New Roman"/>
          <w:color w:val="000000"/>
          <w:lang w:eastAsia="ru-RU"/>
        </w:rPr>
        <w:t>1 - а, 2 - а, 3 - в, 4 - б, 5 -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4: </w:t>
      </w:r>
      <w:r>
        <w:rPr>
          <w:rFonts w:cs="Times New Roman" w:ascii="Times New Roman" w:hAnsi="Times New Roman"/>
          <w:color w:val="000000"/>
          <w:lang w:eastAsia="ru-RU"/>
        </w:rPr>
        <w:t>1 - в, 2 - а, 3 - б, 4 - б, 5 -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5: </w:t>
      </w:r>
      <w:r>
        <w:rPr>
          <w:rFonts w:cs="Times New Roman" w:ascii="Times New Roman" w:hAnsi="Times New Roman"/>
          <w:color w:val="000000"/>
          <w:lang w:eastAsia="ru-RU"/>
        </w:rPr>
        <w:t>1 - в, 2 - в, 3 - б, 4 — а, 5 - б, 6 — в, 7 —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6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Ва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1 - а, 2 — а, 3 — б, 4 — а, 5 — 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Вар. II. </w:t>
      </w:r>
      <w:r>
        <w:rPr>
          <w:rFonts w:cs="Times New Roman" w:ascii="Times New Roman" w:hAnsi="Times New Roman"/>
          <w:color w:val="000000"/>
          <w:lang w:eastAsia="ru-RU"/>
        </w:rPr>
        <w:t>1 — 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б, 3 - б, 4 - в, 5 -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7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ар. 1.</w:t>
      </w:r>
      <w:r>
        <w:rPr>
          <w:rFonts w:cs="Times New Roman" w:ascii="Times New Roman" w:hAnsi="Times New Roman"/>
          <w:color w:val="000000"/>
          <w:lang w:eastAsia="ru-RU"/>
        </w:rPr>
        <w:t xml:space="preserve">1 - в, 2 - в, 3 - б, 4 - а, 5 - а, 6 - в, 7 - в. Вар. 2. 1 — а, 2 — а, 3 — в, 4 — а, 5 — в, 6 — а, 7 — в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8: </w:t>
      </w:r>
      <w:r>
        <w:rPr>
          <w:rFonts w:cs="Times New Roman" w:ascii="Times New Roman" w:hAnsi="Times New Roman"/>
          <w:color w:val="000000"/>
          <w:lang w:eastAsia="ru-RU"/>
        </w:rPr>
        <w:t xml:space="preserve">1 - а, 2 - а, 3 - г, 4 - в, 5 - 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9.1: </w:t>
      </w:r>
      <w:r>
        <w:rPr>
          <w:rFonts w:cs="Times New Roman" w:ascii="Times New Roman" w:hAnsi="Times New Roman"/>
          <w:color w:val="000000"/>
          <w:lang w:eastAsia="ru-RU"/>
        </w:rPr>
        <w:t xml:space="preserve">1 - г, 2 - г, 3 - б, 4 - б, 5 - б, 6 - а, 7 - 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19.2: </w:t>
      </w:r>
      <w:r>
        <w:rPr>
          <w:rFonts w:cs="Times New Roman" w:ascii="Times New Roman" w:hAnsi="Times New Roman"/>
          <w:color w:val="000000"/>
          <w:lang w:eastAsia="ru-RU"/>
        </w:rPr>
        <w:t xml:space="preserve">1 - в, 2 - а, 3 - в, 4 - б, 5 - 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20.1: </w:t>
      </w:r>
      <w:r>
        <w:rPr>
          <w:rFonts w:cs="Times New Roman" w:ascii="Times New Roman" w:hAnsi="Times New Roman"/>
          <w:color w:val="000000"/>
          <w:lang w:eastAsia="ru-RU"/>
        </w:rPr>
        <w:t xml:space="preserve">1 - б, 2 - б, 3 - в, 4 - а, 5 - б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20.2: </w:t>
      </w:r>
      <w:r>
        <w:rPr>
          <w:rFonts w:cs="Times New Roman" w:ascii="Times New Roman" w:hAnsi="Times New Roman"/>
          <w:color w:val="000000"/>
          <w:lang w:eastAsia="ru-RU"/>
        </w:rPr>
        <w:t xml:space="preserve">1 - в, 2 - в, 3 - б, 4 - б, 5 - в, 6 -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21.1:</w:t>
      </w:r>
      <w:r>
        <w:rPr>
          <w:rFonts w:cs="Times New Roman" w:ascii="Times New Roman" w:hAnsi="Times New Roman"/>
          <w:color w:val="000000"/>
          <w:lang w:eastAsia="ru-RU"/>
        </w:rPr>
        <w:t xml:space="preserve">1 - а, 2 - б, 3 -б, 4 - б, 5 -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21.2: </w:t>
      </w:r>
      <w:r>
        <w:rPr>
          <w:rFonts w:cs="Times New Roman" w:ascii="Times New Roman" w:hAnsi="Times New Roman"/>
          <w:color w:val="000000"/>
          <w:lang w:eastAsia="ru-RU"/>
        </w:rPr>
        <w:t xml:space="preserve">1 - а, 2 - в, 3 - в, 4 - г, 5 - 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ст 22.1: </w:t>
      </w:r>
      <w:r>
        <w:rPr>
          <w:rFonts w:cs="Times New Roman" w:ascii="Times New Roman" w:hAnsi="Times New Roman"/>
          <w:color w:val="000000"/>
          <w:lang w:eastAsia="ru-RU"/>
        </w:rPr>
        <w:t xml:space="preserve">1 - б, 2 - б, 3 - а, 4 - в, 5 - 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ст 22.2:</w:t>
      </w:r>
      <w:r>
        <w:rPr>
          <w:rFonts w:cs="Times New Roman" w:ascii="Times New Roman" w:hAnsi="Times New Roman"/>
          <w:color w:val="000000"/>
          <w:lang w:eastAsia="ru-RU"/>
        </w:rPr>
        <w:t>1 - б, 2 - а, 3 - в, 4 - в, 5 -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8:00Z</dcterms:created>
  <dc:creator>Anatoly</dc:creator>
  <dc:description/>
  <dc:language>en-US</dc:language>
  <cp:lastModifiedBy>Anatoly</cp:lastModifiedBy>
  <dcterms:modified xsi:type="dcterms:W3CDTF">2011-04-15T13:58:00Z</dcterms:modified>
  <cp:revision>2</cp:revision>
  <dc:subject/>
  <dc:title/>
</cp:coreProperties>
</file>