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_______ 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 Трудовое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ьный  компон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         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 Гриценко Александр Алексе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о программе</w:t>
      </w:r>
      <w:r>
        <w:rPr>
          <w:rFonts w:cs="Times New Roman" w:ascii="Times New Roman" w:hAnsi="Times New Roman"/>
          <w:sz w:val="28"/>
          <w:szCs w:val="28"/>
        </w:rPr>
        <w:t xml:space="preserve"> - 70 ;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учебному плану - </w:t>
      </w:r>
      <w:r>
        <w:rPr>
          <w:rFonts w:cs="Times New Roman" w:ascii="Times New Roman" w:hAnsi="Times New Roman"/>
          <w:sz w:val="28"/>
          <w:szCs w:val="28"/>
        </w:rPr>
        <w:t xml:space="preserve"> 7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Style16"/>
        <w:rPr/>
      </w:pPr>
      <w:r>
        <w:rPr/>
        <w:t>1. Выгонов В.В. Практикум по трудовому обучению. – М.,1999г.</w:t>
        <w:br/>
        <w:t>2. Геронимус Т.М. Работаем с удовольствием. – М.,2002г.</w:t>
        <w:br/>
        <w:t>3. Геронимус Т.М. 150 уроков труда. – М.,2004г.</w:t>
        <w:br/>
        <w:t>4. Гульянц Э.К., Базик И.Я. Что можно сделать из природного материала. – М.,2001г.</w:t>
        <w:br/>
        <w:t>6. Конышева Н.М. Чудесная мастерская. – М.,2007г.</w:t>
        <w:br/>
        <w:t>7. Лежнева С.С., Булатова И.И. Сказка своими руками. – М.,2006г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ЯСНИТЕЛЬНАЯ   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составлена для работы   с  мальчиками 7 «в»  класса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  учащихся этого класс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ижена мотивация  к  любой трудовой деятельности,  неустойчив и слабо выражен интерес к деятельности, поэтому возникла необходимость введения этого курса.</w:t>
      </w:r>
    </w:p>
    <w:p>
      <w:pPr>
        <w:pStyle w:val="Normal"/>
        <w:shd w:fill="FFFFFF" w:val="clear"/>
        <w:spacing w:lineRule="exact" w:line="278"/>
        <w:ind w:left="14" w:right="34"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 преследует цели, которые сформулированы в общеобразовательной программе по трудовому обучению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ование практических умений, навыков, научно-технических знаний, необходимых для вовлечения учащихся в общественно полезный труд, а также для подготовки их к самостоятельной жизн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спитание трудолюбия, бережного отношения к природе, высоких нравственных качеств личности учащихся, элементарных норм повед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сширение политехнического кругозора учащихся, развитие и реализация творческих способностей на основе взаимосвязи трудового воспитания и обучения с основными наукам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владение моторикой мелких мышц, умение управлять своими двигательными действами, развитие двигательной  сноровки, соразмеренность движения, развитие  глазоме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ние устойчивых интересов к разным видам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рассчитана на 70  часов и состоит из нескольких разделов, каждый из которых преследует определенные це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УКТУРА ПРОГРАММЫ.</w:t>
      </w:r>
    </w:p>
    <w:p>
      <w:pPr>
        <w:pStyle w:val="Normal"/>
        <w:autoSpaceDE w:val="false"/>
        <w:ind w:left="142" w:firstLine="180"/>
        <w:jc w:val="both"/>
        <w:rPr/>
      </w:pP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. Аккуратность и элегантность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ной целью этого раздела является приобретение навыков самообслуживания, привитие хорошего вкуса при выборе одежды и аксессуаров, а также формирование знаний по уходу за одеждой и обувью, уборке и ремонту помещений.</w:t>
      </w:r>
    </w:p>
    <w:p>
      <w:pPr>
        <w:pStyle w:val="Normal"/>
        <w:autoSpaceDE w:val="false"/>
        <w:ind w:left="142" w:firstLine="1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Школа хороших манер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этом разделе учащиеся знакомятся с историей человеческих взаимоотношений, традициями воспитания на Западе и в России, элементарными правилами поведения в различных жизненных ситуациях, с правилами этикета в общественных местах, с искусством дарить и принимать подарки; учатся встречать гостей, а также вести себя в гостях, поддерживать беседу. Кроме этого, учащиеся знакомятся с историей развития столовых приборов, сервировкой стола, способами свертывания салфеток, застольным этикетом и ведением беседы за столом.</w:t>
      </w:r>
    </w:p>
    <w:p>
      <w:pPr>
        <w:pStyle w:val="Normal"/>
        <w:autoSpaceDE w:val="false"/>
        <w:ind w:left="142" w:firstLine="1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left="142" w:firstLine="1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Приготовь себе обед, когда мамы дома нет.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щиеся знакомятся с элементами научных основ рационального питания, со свойствами и питательной ценностью пищевых продуктов, с приборами и приспособлениями, используемыми при обработке продуктов питания. Ребята приобретают умения и навыки приготовления различных блюд и узнают историю их появления. Имеют возможность на практике показать знание правил этикета.</w:t>
      </w:r>
    </w:p>
    <w:p>
      <w:pPr>
        <w:pStyle w:val="Normal"/>
        <w:autoSpaceDE w:val="false"/>
        <w:ind w:left="142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</w:rPr>
        <w:t>От скуки - на все рук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left="142" w:firstLine="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дел включает в себя уроки прикладного искусства, на которых есть возможность развивать творческие способности, воспитывать у детей аккуратность, усидчивость, точность при выполнении работы.</w:t>
      </w:r>
    </w:p>
    <w:p>
      <w:pPr>
        <w:pStyle w:val="Normal"/>
        <w:autoSpaceDE w:val="false"/>
        <w:ind w:left="142" w:firstLine="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оме того, на этих уроках, как ни на каких других, у ребят есть возможность самовыразиться, реализовать свои творческие способности. Эти уроки дают возможность ребятам переключаться с умственной деятельности на творческую. Что особенно важно при больших учебных нагрузках учащихся. Ведь уже доказано, что лучший отдых - это смена вида деятельности. И этот опыт им может пригодиться в дальнейшем.</w:t>
      </w:r>
    </w:p>
    <w:p>
      <w:pPr>
        <w:pStyle w:val="Normal"/>
        <w:autoSpaceDE w:val="false"/>
        <w:ind w:left="142" w:firstLine="20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 Электромонтажные работы.</w:t>
      </w:r>
    </w:p>
    <w:p>
      <w:pPr>
        <w:pStyle w:val="Normal"/>
        <w:autoSpaceDE w:val="false"/>
        <w:ind w:left="142" w:firstLine="2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этом разделе учащиеся знакомятся с источниками и потребителями; проводниками и изоляторами; с марками и устройством проводов; с видами электромонтажного инструмента. Практические работы предусматривают такие операции, как снятие изоляции, оконцовывание и сращивание проводов, сборка одноламповой переноски. Этот раздел предполагает межпредметные связи с физикой и черчением.</w:t>
      </w:r>
    </w:p>
    <w:p>
      <w:pPr>
        <w:pStyle w:val="Normal"/>
        <w:autoSpaceDE w:val="false"/>
        <w:ind w:left="142"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z w:val="24"/>
          <w:szCs w:val="24"/>
        </w:rPr>
        <w:t>Настольные игры своими руками.</w:t>
      </w:r>
    </w:p>
    <w:p>
      <w:pPr>
        <w:pStyle w:val="Normal"/>
        <w:autoSpaceDE w:val="false"/>
        <w:ind w:left="142" w:first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ащиеся изготавливают электрифицированную викторину, сами выбирают тему и подбирают материал. На этих уроках, прямо связанных с уроками из раздела «электромонтажные работы», у детей развиваются творческие способности, абстрактное мышление, приобретается опыт организации своего свободного времени. Кроме того, ребята добровольно ищут информацию, составляют и решают сложные и не очень сложные задачи.</w:t>
      </w:r>
    </w:p>
    <w:p>
      <w:pPr>
        <w:pStyle w:val="Normal"/>
        <w:autoSpaceDE w:val="false"/>
        <w:ind w:left="142" w:firstLine="2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предусматривает отведение до 70 % учебного времени на практические занятия и самостоятельную работу, а остальное время на изучение теоретического материала.</w:t>
      </w:r>
    </w:p>
    <w:p>
      <w:pPr>
        <w:pStyle w:val="Normal"/>
        <w:autoSpaceDE w:val="false"/>
        <w:ind w:left="142" w:firstLine="2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 более эффективного усвоения материала используются образцы изделий, инструкционные и технологические карты.</w:t>
      </w:r>
    </w:p>
    <w:p>
      <w:pPr>
        <w:pStyle w:val="Normal"/>
        <w:autoSpaceDE w:val="false"/>
        <w:ind w:left="142" w:firstLine="2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роки ведутся на базе школьной мастерской. Весь материал дается с учетом выполнения всего объема в классе.</w:t>
      </w:r>
    </w:p>
    <w:p>
      <w:pPr>
        <w:pStyle w:val="Normal"/>
        <w:autoSpaceDE w:val="false"/>
        <w:ind w:left="142" w:firstLine="200"/>
        <w:jc w:val="both"/>
        <w:rPr>
          <w:rFonts w:ascii="Times New Roman CYR" w:hAnsi="Times New Roman CYR" w:cs="Times New Roman CYR"/>
          <w:color w:val="0000FF"/>
          <w:sz w:val="24"/>
          <w:szCs w:val="28"/>
        </w:rPr>
      </w:pPr>
      <w:r>
        <w:rPr>
          <w:rFonts w:cs="Times New Roman CYR" w:ascii="Times New Roman CYR" w:hAnsi="Times New Roman CYR"/>
          <w:color w:val="0000FF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FF"/>
          <w:szCs w:val="28"/>
        </w:rPr>
      </w:pPr>
      <w:r>
        <w:rPr>
          <w:rFonts w:cs="Times New Roman CYR" w:ascii="Times New Roman CYR" w:hAnsi="Times New Roman CYR"/>
          <w:color w:val="0000FF"/>
          <w:szCs w:val="28"/>
        </w:rPr>
      </w:r>
    </w:p>
    <w:p>
      <w:pPr>
        <w:pStyle w:val="Normal"/>
        <w:autoSpaceDE w:val="false"/>
        <w:ind w:left="142" w:first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TextBodyInden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"/>
        <w:gridCol w:w="830"/>
        <w:gridCol w:w="22"/>
        <w:gridCol w:w="7491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Уро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ККУРАТНОСТЬ И ЭЛЕГАН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рия мужского костю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ссификация мужской одежды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Уход за одеждой. Уход за обувью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Уход за одеждой. Уход за обувью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териаловедение. Х\б и льняные ткани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Шерсть, шелк, хим. волокно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шивание пуговиц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шивание крючков, петель, кнопок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емонт петли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иды пятен. Способы их удаления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лажно – тепловая обработка мужской  сорочки 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лажно – тепловая обработка мужских брюк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Уборка в доме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Генеральная уборк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ШКОЛА ХОРОШИХ МАНЕ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я человеческих взаимоотношений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нормы поведен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поведения в общественных местах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поведения в транспорте, на улиц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ежливость-признак воспитанност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и и хозяева. Изготовление приглашен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ГОТОВЬ СЕБЕ ОБЕД, КОГДА ДОМА МАМЫ НЕТ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Приготовление чая, кофе, 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готовление горячих бутербродо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Блюд из яиц и молок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готовление гренок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Блюда из овоще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готовление салат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ервировка стол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стречаем госте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Т СКУКИ , НА ВСЕ РУКИ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исунки на картоне в технике изонить 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ые элементы. Последовательность заполнения угл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ледовательность заполнения круга, овал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ледовательность заполнения квадрата, многоугольников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составление эскиз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ставление эскиз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исунка в технике изонить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исунка в технике изонить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чертежа для объемной рамк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зготовление рамки для  изделия, изготовленного на предыдущем заняти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зентация ипздел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скусство пестрого плетен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ы пестрого плетения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плоских узло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сеток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брид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Изготовление брелока для ключей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зентация издел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оследовательность изготовление куклы-марионетки 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оставление эскиз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аготовка  основных деталей марионетки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борка куклы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аготовка деталей оформлен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формление куклы-марионетки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зентация изделия (подготовка спектакля)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зентация изделия (спектакль)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ЭЛЕКТРОТЕХНИЧЕСКИЕ РАБОТЫ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вила электробезопасност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нструменты для работы с электроприборам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иды проводо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Оконцовывание  и сращивание проводов. 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стройство штепсельной вилки. 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Соединение её с проводом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ройство розетк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Соединение её с провод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ические схе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электробезопас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ка одноламповой перенос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единений, испытание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АСТОЛЬНЫЕ ИГРЫ СВОИМИ РУКАМИ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астольные игры –своими руками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Изготовление настольной иг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лектрифицированные иг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Т/Б при изготовлении электрифицированных и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черчивание схемы  электрифицированной виктори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готовка карточки -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борка по сх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единений. Испытани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9-7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зентация издел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7в класса способны решать следующие жизненно-практические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кологически здоровый образ жиз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формлять интерьер: проводить уборку квартиры, ухаживать за одеждой и обовью, соблюдать гигиену, выражать уважение, и заботу членам семьи, принимать гостей и правильно вести себя в гостя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TextBodyInden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4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4:38:00Z</dcterms:created>
  <dc:creator>Admin</dc:creator>
  <dc:description/>
  <cp:keywords/>
  <dc:language>en-US</dc:language>
  <cp:lastModifiedBy>Lounge</cp:lastModifiedBy>
  <dcterms:modified xsi:type="dcterms:W3CDTF">2013-01-12T11:45:00Z</dcterms:modified>
  <cp:revision>4</cp:revision>
  <dc:subject/>
  <dc:title/>
</cp:coreProperties>
</file>