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Физкультурное развлеч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«Весенняя спартакиада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ть доброжелательную атмосферу и доставить радость детям; активизировать работу мышц, скоростные качества и ловкость; воспитывать чувство товарищества и положительные нравственные кач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. Здравствуйте дорогие участники соревнований, уважаемые гости! Сегодня мы с вами проводим малую весеннюю спартакиаду. Наши дети очень любят заниматься физкультурой, и сегодня они покажут какие они быстрые, ловкие и силь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оманда будут капельками весеннего дождя «Капитошка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оманда будут детками весны «Веснушка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жю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узыку забегает Петрушка: Здр. ребята, гости! Я веселая игрушка, а зовут меня ----- Петрушка! Я тоже хочу с вами поиграть и принес вам много игр и загадок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гадки:</w:t>
      </w:r>
      <w:r>
        <w:rPr>
          <w:sz w:val="28"/>
          <w:szCs w:val="28"/>
          <w:lang w:val="ru-RU"/>
        </w:rPr>
        <w:t xml:space="preserve"> Лежало одеяло, мягкое белое, солнце напекло – одеяло утекло(снег)</w:t>
      </w:r>
    </w:p>
    <w:p>
      <w:pPr>
        <w:pStyle w:val="Normal"/>
        <w:rPr/>
      </w:pPr>
      <w:r>
        <w:rPr>
          <w:sz w:val="28"/>
          <w:szCs w:val="28"/>
          <w:lang w:val="ru-RU"/>
        </w:rPr>
        <w:t>Расколол ледок маленький цветок, беленький и нежный, и расцвел                  (подснеж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эстафета «Поменяй снежок на подснежни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Загадка: </w:t>
      </w:r>
      <w:r>
        <w:rPr>
          <w:sz w:val="28"/>
          <w:szCs w:val="28"/>
          <w:lang w:val="ru-RU"/>
        </w:rPr>
        <w:t>Это кто такой садовник? Полил вишню и крыжовник, полил сливу и цветы, вымыл травы и листы. А как сумерки настали, нам по радио сказали, что и завтра он придет и польет наш огород.(дожд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стафета «По лужам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гадка</w:t>
      </w:r>
      <w:r>
        <w:rPr>
          <w:sz w:val="28"/>
          <w:szCs w:val="28"/>
          <w:lang w:val="ru-RU"/>
        </w:rPr>
        <w:t>: На ветвях дворец, во дворце певец.(скворец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стафета «Скворцы в гнезде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Загадка: </w:t>
      </w:r>
      <w:r>
        <w:rPr>
          <w:sz w:val="28"/>
          <w:szCs w:val="28"/>
          <w:lang w:val="ru-RU"/>
        </w:rPr>
        <w:t>Лихо сдвинут на бочок, мой веселый ….(колпачо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эстафета «Попади в колпа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гадка:</w:t>
      </w:r>
      <w:r>
        <w:rPr>
          <w:sz w:val="28"/>
          <w:szCs w:val="28"/>
          <w:lang w:val="ru-RU"/>
        </w:rPr>
        <w:t xml:space="preserve"> Осенью опадают, весной вырастают (листь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эстафета «Наряди дерево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Загадка: </w:t>
      </w:r>
      <w:r>
        <w:rPr>
          <w:sz w:val="28"/>
          <w:szCs w:val="28"/>
          <w:lang w:val="ru-RU"/>
        </w:rPr>
        <w:t>Зимой белый, летом серый (заяц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эстафета «Хитрый заяц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гадка:</w:t>
      </w:r>
      <w:r>
        <w:rPr>
          <w:sz w:val="28"/>
          <w:szCs w:val="28"/>
          <w:lang w:val="ru-RU"/>
        </w:rPr>
        <w:t xml:space="preserve"> Бьют меня, а я не плачу, угадайте это (мяч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эстафета « Веселые мячи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гадка:</w:t>
      </w:r>
      <w:r>
        <w:rPr>
          <w:sz w:val="28"/>
          <w:szCs w:val="28"/>
          <w:lang w:val="ru-RU"/>
        </w:rPr>
        <w:t xml:space="preserve"> Ты весь мир обогреваешь, и усталости не знаеш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Улыбаешься в оконце, и зовут тебя все ….(солнце)</w:t>
      </w:r>
    </w:p>
    <w:p>
      <w:pPr>
        <w:pStyle w:val="Normal"/>
        <w:rPr/>
      </w:pPr>
      <w:r>
        <w:rPr>
          <w:sz w:val="28"/>
          <w:szCs w:val="28"/>
          <w:lang w:val="ru-RU"/>
        </w:rPr>
        <w:t>Петрушка: Молодцы ребята! Все старались, хорошо занима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. Вот и подошла к концу наша весенняя спартакиада, сейчас жюри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ит  нам победителя. (награждение грамота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а: А я хочу угостить вас конфе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3:00Z</dcterms:created>
  <dc:creator>1</dc:creator>
  <dc:description/>
  <cp:keywords/>
  <dc:language>en-US</dc:language>
  <cp:lastModifiedBy>Ольга Геннадьевна</cp:lastModifiedBy>
  <dcterms:modified xsi:type="dcterms:W3CDTF">2013-02-24T13:18:00Z</dcterms:modified>
  <cp:revision>8</cp:revision>
  <dc:subject/>
  <dc:title>Цель: создать доброжелательную атмосферу и доставить радость детям; активизировать работу мышц, скоростные качества и ловкость; воспитывать чувство товарищества и положительные нравственные качества</dc:title>
</cp:coreProperties>
</file>