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Пролог к конкурсу чтецов  «Златоуст»</w:t>
      </w:r>
    </w:p>
    <w:p>
      <w:pPr>
        <w:pStyle w:val="Normal"/>
        <w:rPr/>
      </w:pPr>
      <w:r>
        <w:rPr>
          <w:sz w:val="28"/>
          <w:szCs w:val="28"/>
        </w:rPr>
        <w:t>На сцене  проектируется макет земного шара с восходящим солнцем, цветы, бабочки, птицы, плакат: “Человек, помоги мне!” – просит природ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енд с рисунками детей на тему “Береги природу!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вучит музы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дравствуйте  уважаемые дети и взрослые. Мы рады приветствовать Вас на   конкурсе «Златоус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его тысячелетия»…</w:t>
      </w:r>
    </w:p>
    <w:p>
      <w:pPr>
        <w:pStyle w:val="Normal"/>
        <w:rPr/>
      </w:pPr>
      <w:r>
        <w:rPr>
          <w:sz w:val="28"/>
          <w:szCs w:val="28"/>
        </w:rPr>
        <w:t>Этот  конкурс назван в честь Иоанна Златоуста - одного из величайших умов человечества.  Но кто же был этот Иоан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евности великие ораторы и писатели были не так часты, как теперь</w:t>
      </w:r>
    </w:p>
    <w:p>
      <w:pPr>
        <w:pStyle w:val="Normal"/>
        <w:rPr/>
      </w:pPr>
      <w:r>
        <w:rPr>
          <w:sz w:val="28"/>
          <w:szCs w:val="28"/>
        </w:rPr>
        <w:t>Одним из самых знаменитых был Иоанн Антиохийский, по прозванию Хризостом, что в переводе с древнегреческого означает «Златоус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превосходно владел искусством слова,  как это видно из многих его книг, поэтому его имя стало нарицательным для всех людей, обладающим даром красноречия.</w:t>
      </w:r>
    </w:p>
    <w:p>
      <w:pPr>
        <w:pStyle w:val="Normal"/>
        <w:rPr/>
      </w:pPr>
      <w:r>
        <w:rPr>
          <w:sz w:val="28"/>
          <w:szCs w:val="28"/>
        </w:rPr>
        <w:t>Златоуст превосходно знал астрономию и все науки своего времени, любил и ценил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ы о прир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ее и чище из всех христи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уше  культ природы хранил  Иоан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освежаюших рощ и пол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родой сливался душой Иоан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ирь беспредельная мира вс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лась лишь Частью его са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инственно травы шептались вез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а дружелюбно мерцала звез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валися с небом земля и м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зни грядущей горела заря.</w:t>
      </w:r>
    </w:p>
    <w:p>
      <w:pPr>
        <w:pStyle w:val="Normal"/>
        <w:rPr/>
      </w:pPr>
      <w:r>
        <w:rPr>
          <w:sz w:val="28"/>
          <w:szCs w:val="28"/>
        </w:rPr>
        <w:t>И все Иоанн средь утесов и ск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ликую книгу свою записал.</w:t>
      </w:r>
    </w:p>
    <w:p>
      <w:pPr>
        <w:pStyle w:val="Normal"/>
        <w:rPr/>
      </w:pPr>
      <w:r>
        <w:rPr>
          <w:sz w:val="28"/>
          <w:szCs w:val="28"/>
        </w:rPr>
        <w:t>Увидел он первый в сиянье лу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дущее братство и счастье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ходит ведущие:</w:t>
      </w:r>
    </w:p>
    <w:p>
      <w:pPr>
        <w:pStyle w:val="Normal"/>
        <w:rPr/>
      </w:pPr>
      <w:r>
        <w:rPr>
          <w:sz w:val="28"/>
          <w:szCs w:val="28"/>
        </w:rPr>
        <w:t>1. Есть одна планета –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шем космосе холод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здесь леса шум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тиц скликая перелет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ь на ней одной увид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ндыши в траве зеле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трекозы только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ку смотрят удивл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</w:t>
      </w:r>
    </w:p>
    <w:p>
      <w:pPr>
        <w:pStyle w:val="Normal"/>
        <w:rPr/>
      </w:pPr>
      <w:r>
        <w:rPr>
          <w:sz w:val="28"/>
          <w:szCs w:val="28"/>
        </w:rPr>
        <w:t>Наш конкурс и стихи о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ся Земля – наш общи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добрый дом, просторн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се с рожденья в нем жив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гите землю. Берег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аворонка в голубом зен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бочку на листьях повил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ропинках солнечные бл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гите землю! Бере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о, трава, цветок и п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сегда умеют защит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будут уничтожены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ланете мы останемся од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(маленький): Нор зверушек, птичьего гн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орять не будем никог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птенцам и маленьким зверя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 живется с нами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обрались сегод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стихи 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хами о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 мы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речь природу надо!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онкурса деви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помнит должен:</w:t>
      </w:r>
    </w:p>
    <w:p>
      <w:pPr>
        <w:pStyle w:val="Normal"/>
        <w:rPr/>
      </w:pPr>
      <w:r>
        <w:rPr>
          <w:sz w:val="28"/>
          <w:szCs w:val="28"/>
        </w:rPr>
        <w:t>Все- Природа- это жиз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сня (Остаева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дведении итогов выступ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анец «белое-чёрное) (Севастьян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(Оста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«Бабочки) (Севастьянов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34:00Z</dcterms:created>
  <dc:creator>Пользователь</dc:creator>
  <dc:description/>
  <cp:keywords/>
  <dc:language>en-US</dc:language>
  <cp:lastModifiedBy>Пользователь</cp:lastModifiedBy>
  <cp:lastPrinted>2013-01-31T11:12:00Z</cp:lastPrinted>
  <dcterms:modified xsi:type="dcterms:W3CDTF">2013-02-13T05:46:00Z</dcterms:modified>
  <cp:revision>58</cp:revision>
  <dc:subject/>
  <dc:title/>
</cp:coreProperties>
</file>