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Телепатия. Сценка из школьной жизн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6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Arial" w:ascii="Arial" w:hAnsi="Arial"/>
          <w:color w:val="FE5406"/>
          <w:sz w:val="25"/>
          <w:szCs w:val="25"/>
          <w:lang w:val="en-US" w:eastAsia="en-US"/>
        </w:rPr>
        <w:drawing>
          <wp:inline distT="0" distB="0" distL="0" distR="0">
            <wp:extent cx="2057400" cy="143192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Уморительно смешная сценка на тему того, что может получиться из объединения двух несовместимых школьных предметов. А также о  том, что будет, если будет, если в заранее продуманный план вмешается его величество Случа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 (напевает от радости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, Коперфильдов, это ты здорово придумал. Телепатия! Мысли на расстоянии! Ну-ка, телепатни мне чего-нибудь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Коперфильдов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зводит руками, как экстрасенс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уря мглою небо кроет… Что ты мне литературу внушаешь — у нас сейчас биология. На, возьми учебник — параграф 36. Смотри, внушай сильне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оперфильдов садится на край сцены, кладет на колени учебник, поглядывая в него, посылает мысли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78716B"/>
          <w:sz w:val="18"/>
          <w:lang w:eastAsia="ru-RU"/>
        </w:rPr>
        <w:t>Звонок. Начало урока. Входит учитель литературы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дравствуйте, ребята, Ирина Ивановна заболела, поэтому вместо биологии будет литература. Итак, роман А. С. Пушкина «Евгений Онегин». Кто желает отвечать? Как всегда лес рук. Неумнов, к доске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 (откашливается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браз Евгения Онегина. Онегин — светский петербургский человек, столичный аристократ. Рисуя образ героя, Пушкин подробно говорит…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начинается действие телепатии),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тело его, слоевище, состоит из гриба и водоросли, находящихся в тесной взаимосвязи. Он очень неприхотлив. Живет в пустынях, скалах, тундрах. Отмирая, он образует перегной. В этом его главная роль… в романе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умнов, что с тобой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жно, я лучше о Ленском расскажу? В Ленском много прекрасных задатков, автор указывает на присущие ему «благородное стремление чувств и мыслей молодых». В середине лета он зацветает. Насекомые плохо посещают его цветки — в них нет ни нектара, ни обилия пыльцы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Мотает головой.)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Ленский — образованный, культурный человек. Его сажают весной, перед посадкой клубни проращивают в светлом помещении.</w:t>
      </w:r>
    </w:p>
    <w:p>
      <w:pPr>
        <w:pStyle w:val="Normal"/>
        <w:shd w:fill="FFFFFF" w:val="clear"/>
        <w:spacing w:lineRule="atLeast" w:line="277" w:before="0" w:after="24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умнов, ты не заболел случайно? Или не готов отвечать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отов-готов. Можно женский образ? Татьяна для Пушкина — милый идеал. Она — цельная натура. От природы Татьяна одарена живым умом. Осенью она откладывает яйца в кокон, сплетенный из тонкой паутины. Кокон она плетет в укромных местах: под пнями, камнями. Внешне Татьяна крупнее самца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78716B"/>
          <w:sz w:val="18"/>
          <w:lang w:eastAsia="ru-RU"/>
        </w:rPr>
        <w:t>Учитель недоуменно смотри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!!! Нет!!! Я образ Ольги готови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Ольга так Ольг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лной противоположностью Татьяны является ее сестра Ольга. В Ольге много жизнерадостности, энергии, резвости. Тело ее покрыто чешуей. При линьке кожа сходит одним куском. Она передвигается, извивая свое тело по земле. Ядовитость ее общеизвестн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овольно! Садись. Кол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78716B"/>
          <w:sz w:val="18"/>
          <w:lang w:eastAsia="ru-RU"/>
        </w:rPr>
        <w:t>Звонок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еумнов (подбегает к Коперфильдову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, Коперфильдов, ну удружил. Мысли на расстоянии. Вот тебе и телепатия.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Ударяет учебником по голове.)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тебе — пятерка обеспечена!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Ударяет.)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тебе — отличником станешь!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Сценка "Чему учат в школе"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7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Рекомендуется для учащихся 4–7 классов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Сценку можно использовать: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b/>
          <w:bCs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в концерте художественной самодеятельности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b/>
          <w:bCs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на празднике Последнего звонка в качестве наказа выпускников учащимся 5-х классов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b/>
          <w:bCs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при знакомстве учащихся начальных классов с кабинетами школы (рекомендации по предметам, естественно, без комментария четвероклассника, оформляются на листах ватмана и прикрепляются на дверях соответствующих кабинетов)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color w:val="78716B"/>
          <w:sz w:val="18"/>
          <w:szCs w:val="18"/>
          <w:u w:val="single"/>
          <w:lang w:eastAsia="ru-RU"/>
        </w:rPr>
        <w:t>Действующие лица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еник, только что окончивший 4 класс; мама ученика; учителя (2–3 человека)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 сцене столик, за которым в парадной форме сидит ученик с дневником в руках, рассуждает сам с собо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четвертый кончил класс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 раз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-вторых, я ученик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ятиклассник, вот дневник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третьих, надо запис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олько книжек покупать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Почесывая в затылке.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предметов этих – тьма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зве хватит мне ум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узнать про белый свет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оль учиться надо лет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жет, стоит ли трудиться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жет, на фиг мне учиться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сойдется клином свет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ыть мне умным или н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 в дальнейшем поступить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 кого совет спросить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вучит мелодия песни «Чему учат в школе» (слова М. Пляцковского, музыка В. Шаинского). Далее на сцену поочередно выходят учителя – каждый со «своим» учебником в руках, дают ученику советы, кладут книги перед учеником на стол и уходят. После реплики каждого учителя следует реакция ученика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(Примечание: макеты учебников большого размера и выполнены из картона.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ходит учитель физики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физики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езда чтоб води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нженером чтоб ст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чи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зна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ы делать все приличн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сновательн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нать вам физику отлично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бязательно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 физики уход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я в физике забыл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Америку открыл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мастерских полно рабочих;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, поди-ка, не дебил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Цель моя совсем не т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в шурупах и болтах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десь навара не получиш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ыть на сцене – красота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ходит учитель литературы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литературы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ы слово сказа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народ не смеши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чит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чи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Хоть везде аппаратур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втоматик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забудь литературу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 грамматику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 литературы уход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те штука! Вот те раз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один и тот же сказ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Рассматривая учебник.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 этой книжкой полысееш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наплачешься не раз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ходит учитель математики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математики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ы в космос лета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подводником ст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ме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е зна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сли в жизни помогает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м грамматик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десь еще нужна бывает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атематика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 математики уходи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мню, выучил едв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олько будет дважды два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шь, принес библиотеку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ут свихнется голова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Рассматривая учебник.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новь про «икс» толкуют мне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удто стану с ним умне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ыскать его не могут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 древних пор до наших дне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ртежи одни видны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Хуже атомной войны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помнил! Я ведь где-то слышал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«Пифагоровы штаны»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ходит учитель химии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химии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ы медиком ста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людей чтоб лечи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зн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чи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производстве препаратов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размечено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ут без химии, ребят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елать нечего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 химии уход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морили, не могу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час за клизмой побегу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н Егоровна химичит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ужики кругом в долгу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Жаль, на днях не повезло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абку с пробы развезл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кось реакция взыграла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ж полбани разнесло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ходят учителя биологии и истори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биологии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Хлеборобом чтоб ст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локо получи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зн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грамотным бы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у хлеба без зерна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нают многи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поэтому важн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иология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 биологии уходи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истории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 полезными бы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жизни место име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много учи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не меньше уме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ловек не может бы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ез роду и племени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ак историю учите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жалея времени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 истории уход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 (разглядывая учебники)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у хлеба без зерна…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о сейчас же не война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без хлеба нет обед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олько видимость одна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ыло племя, был и род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Феодалов полон ро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о давно все это был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сейчас-то мы – народ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 неграмотным народ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 поклоны не пойд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Хошь – не хошь, по всем предметам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 делу грамота ведет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ка ученик так размышляет, на сцену выходит мама ученика и учителя, становятся полукругом за спиной ученика. Учителя и мама поочередно обращаются к залу со следующими словами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еографию зн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есни звонкие пе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ртежи прочитать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до все вам уметь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удьте в жизни дружны с книгою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с культурою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бязательно дружите с физкультурою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м болтаться в подворотне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доровее и почетней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сещать спортивный зал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 папа мне сказа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Мама (ученику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вердо выбрать, кем бы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ебе, сын, нелегко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до финиша плы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ще так далеко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Зрителям.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ак примите пожелань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ши личные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ы были ваши знань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Лишь отличны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счастливыми бы был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ни житейски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здоровье ваше было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Лишь гвардейское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Ученику.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запомни навсегд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заключение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же рыбку из пруд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поймаешь без труд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терпени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нова тихо звучит мелодия песни «Чему учат в школе», учителя и мама поочередно обращаются к залу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 земле очень много професси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 профессии каждый мечтал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сть профессии – нежная песня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сть профессии – литый металл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о всегда – и как было когда-т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сейчас в двадцать первый наш век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ы хотим пожелать вам, ребята..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месте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ы вырос из вас Человек!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Сценка о новом учител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9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138" w:after="138"/>
        <w:rPr/>
      </w:pPr>
      <w:r>
        <w:rPr>
          <w:rFonts w:eastAsia="Times New Roman" w:cs="Arial" w:ascii="Arial" w:hAnsi="Arial"/>
          <w:b/>
          <w:color w:val="444444"/>
          <w:sz w:val="25"/>
          <w:szCs w:val="25"/>
          <w:lang w:val="en-US" w:eastAsia="en-US"/>
        </w:rPr>
        <w:drawing>
          <wp:inline distT="0" distB="0" distL="0" distR="0">
            <wp:extent cx="2145665" cy="1838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Сценка на школьную тему для старшеклассников. Новый учитель - всегда так интересно. А если он невысокий, худенький и вообще похож на ученика?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классе сидят ученики, девчонки красятся, листают журналы, мальчишки разговаривают. В класс заходит невысокий худенький очкарик.</w:t>
        <w:br/>
        <w:br/>
        <w:t>— О, новенький!</w:t>
        <w:br/>
        <w:t>— Опять, небось, второгодник!</w:t>
        <w:br/>
        <w:t>— Это уж как пить дать! Я таких, как он, за версту узнаю!</w:t>
        <w:br/>
        <w:t>— Молод он больно для второгодника.</w:t>
        <w:br/>
        <w:t>— А он ничего, симпатичный...</w:t>
        <w:br/>
        <w:t>— Тебя как звать-то?</w:t>
        <w:br/>
        <w:t>— Корольков Николай Денисович.</w:t>
        <w:br/>
        <w:t>— Никола, значит. А меня — Зинка. Держи корягу!</w:t>
        <w:br/>
        <w:br/>
        <w:t>Очкарик смешался, покраснел и стал снимать очки. Зинка, снисходительно улыбаясь, убрала руку.</w:t>
        <w:br/>
        <w:br/>
        <w:t>— Ой, девочки, стеснительный.</w:t>
        <w:br/>
        <w:t>— Очкариков мы любим!</w:t>
        <w:br/>
        <w:t>— Ребята, это, наверное, Витьки Королькова братан, того, который учился с нами в седьмом классе!</w:t>
        <w:br/>
        <w:t>— Витюха — деловой мужик, он меня ушами научил шевелить.</w:t>
        <w:br/>
        <w:t>— А ты тоже умеешь?</w:t>
        <w:br/>
        <w:t>— Нет, не умею!</w:t>
        <w:br/>
        <w:t>— Ты, собственно, откуда к нам прихилял?</w:t>
        <w:br/>
        <w:t>— Я, собственно,… из учительской прихилял. Учитель я… Буду у вас физику преподавать. Здравствуйте, дети!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Сценки-анекдоты про школьник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4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Arial" w:ascii="Arial" w:hAnsi="Arial"/>
          <w:color w:val="FE5406"/>
          <w:sz w:val="25"/>
          <w:szCs w:val="25"/>
          <w:lang w:val="en-US" w:eastAsia="en-US"/>
        </w:rPr>
        <w:drawing>
          <wp:inline distT="0" distB="0" distL="0" distR="0">
            <wp:extent cx="1943100" cy="1292225"/>
            <wp:effectExtent l="0" t="0" r="0" b="0"/>
            <wp:docPr id="3" name="Рисунок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Предлагаем вам короткие сценки из школьной жизни. Их легко можно инсценировать, вставить как дополнение в любое выступление на школьном празднике или просто рассказать как анекдоты. Учеба в школе - дело, конечно, серьезное, но не всегда. Убедитесь сами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{odnaknopka}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вочка опаздывал на урок и вошел в класс, не постучавшис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ница говорит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йди за дверь и войди, как положено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 не знаю, как положено.</w:t>
        <w:br/>
        <w:t>— Ну, войди, как твой папа входит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вочка выходит, затем что есть силы пинает дверь ногой и кричит:</w:t>
        <w:br/>
        <w:t>— Ага, дармоеды, не ждали?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классе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ебята, наш гость уходит. Что надо сказать на прощание?</w:t>
        <w:br/>
        <w:t>— Слава Богу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сле диктанта по русскому языку.</w:t>
      </w:r>
    </w:p>
    <w:p>
      <w:pPr>
        <w:pStyle w:val="Normal"/>
        <w:shd w:fill="FFFFFF" w:val="clear"/>
        <w:spacing w:lineRule="atLeast" w:line="277" w:before="0" w:after="24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арья Ивановна! За что же вы мне двойку поставили? Вы говорили, что «двойка» — за 5 ошибок, а у меня их 25!!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етров, что такое биссектриса угла?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етров встает.</w:t>
        <w:br/>
        <w:t>— Биссектриса… Биссектриса Угла… Какое красивое имя, но какая странная фамилия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вочка, — говорит учительница, — разбери предложение: «Папа ушел в гараж».</w:t>
        <w:br/>
        <w:t>— Папа — подлежащее, ушел — сказуемое, в гараж — предлог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ася, признайся, кто тебе домашнее задание сделал? — спрашивает учитель.</w:t>
        <w:br/>
        <w:t>— Не знаю. Я рано лег спать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 время урока разразилась страшная гроза, и, чтобы успокоить детей, учительница стала объяснять происхождение молнии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ак вот, Вовочка, скажи, почему молния никогда не ударяет в одно и то же место?</w:t>
        <w:br/>
        <w:t>— Потому что после первого удара этого места больше не существует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ница спрашивает Вовочку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вочка, ты запомнил, что я говорила сегодня на уроке?</w:t>
        <w:br/>
        <w:t>— Запомнил: «Вовочка, не хулигань!», «Вовочка, сиди тихо!», «Вовочка…»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***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вочка выскакивает на улицу и ловит такси.</w:t>
        <w:br/>
        <w:t>— Будьте добры, подкиньте до школы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дитель отвечает: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бы с удовольствием, но не могу — мне в другую сторону.</w:t>
        <w:br/>
        <w:t>— Везите в другую! Это еще лучше!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Мини-концерт "Ералаш"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8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138" w:after="138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Анекдоты и шутки для младших школьников, которые легко можно разыграть как сценки на школьном празднике. Выступление можно разнообразить веселыми песенками и частушками, которые также приведены в этом текст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Здравствуйте, ребята! Мы рады приветствовать вас здесь, на нашем "Ералаше". Но уж какие-то вы скучные к нам пришли. Давайте немного разрядимс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вторяйте за мной каждую фразу! Я начинаю! Чика-бум - крутая песн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се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ика-бум - крутая песн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удем петь ее все вместе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сли нужен классный шум+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йте с нами: чика-бум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ю я: Бум-Чика-Бум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ю я: Бум-Чика-Бум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ю я: Бум-Чика-Рака, Чика-Рака-Чика-Бум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фа-ла, Тофа-нофа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фа-ла, Туфа-нуфа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-ка, Тикай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га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.: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давайте сейчас все это сделаем быстро, весело, громко, ускоряя темп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u w:val="single"/>
          <w:lang w:eastAsia="ru-RU"/>
        </w:rPr>
        <w:t>Сказка про зайчика (инсценировка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шел зайчик погуля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шел зайчик погуля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 морковки поиска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"Где же ты, моя морковь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де же ты, моя любовь?"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ут морковку увидал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к груди своей прижал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ережно ее берет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за пазуху клад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друг охотник выбегает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ужье на зайца наставляет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"Сейчас, сейчас, сей-ча-ас!"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u w:val="single"/>
          <w:lang w:eastAsia="ru-RU"/>
        </w:rPr>
        <w:t>(заряжает ружье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"Прощай, моя морковь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рощай, моя любовь!"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u w:val="single"/>
          <w:lang w:eastAsia="ru-RU"/>
        </w:rPr>
        <w:t>(целует морковь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иф! Паф! Ой-ёй-ёй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бегает зайчик мо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нося морковь с собо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такие вот дел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ять, четыре, три и два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u w:val="single"/>
          <w:lang w:eastAsia="ru-RU"/>
        </w:rPr>
        <w:t>Анекдоты про Вовочку и не только про него (сценки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Дед, а ты знаешь, зачем слону большие уши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Чтобы лучше слыша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Нет. Чтобы нос вытирать, когда чихн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чительница говорит Вовочке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Кого ты нарисовал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апу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А что, у твоего папы волосы зеленые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_ Н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очему же ты их сделал зелеными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 что, у вас есть лысая краска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вочка спрашивает у папы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Папа, а сколько в нашем селе жителей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Да, думаю, тысячу с лишним наберётс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Ого! Даже лишние есть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апа и сын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апа, а почему луна больше звезд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 кто его зна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апа, а почему солнце такое яркое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 кто его зна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 почему бывает полярная ночь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 кто его знает?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апа, а может быть, ты устал отвечать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Нет-нет, сынок, спрашивай! Кто же тебе ещё, кроме отца, всё объяснит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осед спрашивает соседа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очему у вас вчера кричала кошка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Я её мыл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Я тоже свою мою, но моя не крич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Так вы, наверное, её не выкручивает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осед - соседу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обрейте, наконец, свою собаку, а то наш сын, когда её кусает, всегда шерстью давитс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У меня собака такая умная - погуляет, подходит к двери, звонит и я её впускаю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 у меня не звон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Фу, какая глупа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Да нет, просто у неё свой ключ от квартиры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риходит сын с синяком домо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ама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Сколько раз я тебе говорила: будь рассудителен и, прежде чем ввязываться в драку, сосчитай до 100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ын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Ага, пока я, как дурак, считал до ста, Витька мне в глаз дал. Ему родители велели только до 40 считать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u w:val="single"/>
          <w:lang w:eastAsia="ru-RU"/>
        </w:rPr>
        <w:t>Песенка "Паровоз и котенок"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аровоз по рельсам мчитс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 пути котенок сп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аровоз остановилс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котенку говорит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"Ты, котенок, убирайс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чищай машине путь"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отенок отвечает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"Сам проедешь как-нибудь!"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аровоз тут разозлилс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давил котенку хвост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отенок рассердилс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царапал паровоз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аровоз лежит в больнице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му делают укол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отенок сидит дом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ьет какао с молоком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u w:val="single"/>
          <w:lang w:eastAsia="ru-RU"/>
        </w:rPr>
        <w:t>Стихи от Григория Остера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обижайтесь на тог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то бьет руками вас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не ленитесь каждый раз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го благодари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а то, что, не жалея сил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н вас руками бьё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мог бы в эти руки взя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палку, и кирпич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сли всей семьей купатьс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 отправились к реке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мешайте папе с мамой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агорать на берегу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устраивайте крик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йте взрослым отдохну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и к кому не пристава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старайтесь утону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 приятнее занять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м в носу поковырять.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м ужасно интересно -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там спрятано внутри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ому смотреть противно -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от пускай и не гляди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ы же в нос к нему не лезем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усть и он не приста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Если ты не знаешь математику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гут обмануть тебя родител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ажут: "Съешь, сынок, четыре ложечки!"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подсунут восемь с половиною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причина, по которой многие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репкие, упитанные мальчик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 детства ненавидят математику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u w:val="single"/>
          <w:lang w:eastAsia="ru-RU"/>
        </w:rPr>
        <w:t>Игра "Веселая математика"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словия игры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при счете "3" - кисти рук положить на плечи;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"13" - вытянуть руки вперед;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- "33" - поднять руки вперед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u w:val="single"/>
          <w:lang w:eastAsia="ru-RU"/>
        </w:rPr>
        <w:t>Частушк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ы частушки вам споем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об этом, и о том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 послушайте, ребят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 мы весело живем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ответила про сказк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 вопрос Аленка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в дневник ей поместил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адкого утенка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 кого собаки, кошки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то мышей заводит..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 дневниках Сережка с Лешко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Лебедей разводят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 пятерки получ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интересуютс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совет могу лишь дат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 в кино целуютс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ы ходили классом в цирк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Фокусы видали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сле фокусов у всех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невники пропали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атематику списать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зрешила Ленк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ж придется целоватьс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 ней на переменке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ы частушки спели вам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уходим по домам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вы тут оставайтес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ами развлекайтесь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се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и всё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мы хотел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ам сегодня показать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напоследок нам хочетс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ам пожелать: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доровья, успехов и настроенья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Хороших оценок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больше везень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гда улыбайтесь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ворите добро -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едь стать знаменитым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ам суждено!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77" w:before="0" w:after="0"/>
        <w:jc w:val="center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«Всё ещё впереди»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Ведущий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Как повзрослели бывшие ребята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Экзаменов смирив девятый вал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Их зрелость подтверждают аттестаты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Дано им право на прощальный школьный бал.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Звучит музыка. На сцену поднимается группа выпускников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1-й выпускн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 этот теплый июньский вечер свой первый вальс мы посвящаем учителям. Так уж водится, что большинство из них – женщины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2-й выпускн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Каждый день они входили в наши классы. Мы, конечно, знали, что у них есть семьи, дети, заботы, но редко задумывались: любимы ли они, здоровы ли, счастливы. Потому что они входили в классы, оставляя за порогом все свои проблемы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3-й выпускн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...И взваливая на плечи все наши.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4-й выпускник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Может, просто стало нам привычно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Но не видеть этого нельзя: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У учителей наших обычно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К вечеру усталые глаза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Мы-то знаем, что это такое –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Шумный наш неугомонный рой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ут с одним-то не найдешь покоя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А не то что с этакой ордой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1-й выпускн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Сегодня вся эта орда говорит вам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Выпускники (вместе)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Спасибо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2-й выпускн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Спасибо, что дали нам крылья, научили мечтать и стремиться к солнцу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3-й выпускн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усть вальс закружит сегодня вас.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Выпускники называют имена первых учителей, классных руководителей, учителей-предметников. Звучит «Прощальный вальс» из кинофильма «Розыгрыш». Юноши приглашают учителей на танец, девушки окружают танцующих.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Ведущий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Наши учителя, вам от души – спасибо!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Вечно будет земля вашим трудом красива!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На сцену поднимаются выпускники (юноша и девушка) и первоклассники (мальчик и девочка)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Как замечательно, что мелодия прощального вальса так нетороплива! Хочется, чтобы ночь эта длилась вечно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Чтобы хоть на миг оттянуть минуту прощания со школьными друзьями! Чтобы успеть вновь перелистать одиннадцать страниц школьного альбома.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очка-первоклассница поет на мелодию песни Красной Шапочки «Если долго, долго, долго...»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Если долго, долго, долго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Если долго без заминки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Если долго без задержки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Из класса в класс идти другой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о, конечно, то, конечно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о, возможно, то, возможно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о, наверно, то, наверно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Станешь дядя вот такой!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(Показывает на юношу-выпускника.)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Мальчик (юноше)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ослушай, а ты боялся прививок?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Еще как! В третьем классе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очка (девушке)</w:t>
      </w:r>
      <w:r>
        <w:rPr>
          <w:rFonts w:cs="Arial" w:ascii="Arial" w:hAnsi="Arial"/>
          <w:color w:val="78716B"/>
          <w:sz w:val="18"/>
          <w:szCs w:val="18"/>
        </w:rPr>
        <w:t>. А когда ты остригла косички?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 пятом, когда мне понравился мальчик из параллельного класса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Мальчик (юноше)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А где твой старый футбольный мяч?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 седьмом. В седьмом классе я забил свой лучший гол... В окно учительской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очка (девушке)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А где твои веснушки?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 девятом. Однажды я проснулась, а они все сбежали на твой нос. А как все было чудесно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оч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Белые банты словно бабочки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 ставшее за лето коротким любимое платье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Мальчик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 палочки с наклоном вправо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 Печорин был героем своего времени. А за окном мягкой лапой шуршал дождь, и на третьем уроке включали свет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 под признание Татьяны списывали алгебру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b/>
          <w:bCs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ечер выпускной нас всех позвал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И детство вернулось на миг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Школа – это детства верный причал: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Здесь спорил, дружил, любил и мечтал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С героями мудрых книг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ройдут года, появятся новые друзья и увлечения, но иногда так захочется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…За парту сесть прилежно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Раскрыть букварь и прочитать строку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Увидеть на рисунке лес и поле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Косяк летящих в небе журавлей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И ощутить любовь к любимой школе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К товарищам и Родине своей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Восстановить все школьные привычки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Объединить и физику, и труд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И от души подергать за косички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у девочку, что Леною зовут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Одноклассники! Ровесники! Друзья! Этот вальс мы посвящаем школьной дружбе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 пусть он эхом из дальних годов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Закружит, как вьюга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Не потерять бы серебряных слов –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«Друг» и «подруга»!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Звучит вальс. Юноши приглашают девушек на танец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 этот радостный и грустный вечер есть среди нас удивительный герой. Он не пришел из школьной программы, и он, увы, не герой нашего времени. Но он настоящий герой нашего бала. Волшебный вальс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змахнул дирижерской волшебной палочкой, и все девушки стали настоящими принцессами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Что скрывать, читая сцену первого бала Наташи Ростовой, кто из нас не мечтал тоже очутиться на балу. Или, словно Джульетта, встретить на балу свою первую любовь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А однажды, в восьмом классе, мой лучший друг пожелал мне счастья в личной жизни..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Я к тебе стеснялась подойти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ы смотрел в окно на переменах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Ты молчал. И все же непременно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Что-нибудь должно произойти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Может, разыграется гроза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Радуга зажжется многоцветьем.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Может быть, поднимешь ты глаза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Пригласив меня на танец в этот вечер.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Снова звучит вальс. Девушки приглашают юношей на танец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ереступая ступеньки школьного порога, мы в сердце своем несем благодарность и любовь к родителям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ервая учительница теплой ладошкой провела по непокорным вихрам, и мы полюбили большой и шумный дом под названием школа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овзрослев, мы ходили в походы и научились любить лес, реку и поле, тропинку – все, что зовется Родиной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Спорили, ошибались, радовались победам и находкам, узнали, что такое дружба и ложь, верность и трусость, победа и поражение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Девушк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Странное чувство в сердце таится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Чему-то смеется, чего-то боится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Время летит безвозвратною птицей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И школа лишь в детях уже повторится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Юноша и девушка (вместе)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Прощай, наша первая школьная любовь!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Звучит музыка. На сцену поднимаются учителя.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1-й учитель.</w:t>
      </w:r>
      <w:r>
        <w:rPr>
          <w:rStyle w:val="Appleconvertedspace"/>
          <w:rFonts w:cs="Arial" w:ascii="Arial" w:hAnsi="Arial"/>
          <w:b/>
          <w:bCs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Люди не могут достигнуть предела: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Лучшее слово и лучшее дело –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Все еще впере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Учителя (вместе)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2-й учитель.</w:t>
      </w:r>
      <w:r>
        <w:rPr>
          <w:rStyle w:val="Appleconvertedspace"/>
          <w:rFonts w:cs="Arial" w:ascii="Arial" w:hAnsi="Arial"/>
          <w:b/>
          <w:bCs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Самая лучшая песня не спета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Самая лучшая девушка где-то –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Все еще впере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Учителя (вместе).</w:t>
      </w:r>
      <w:r>
        <w:rPr>
          <w:rStyle w:val="Appleconvertedspace"/>
          <w:rFonts w:cs="Arial" w:ascii="Arial" w:hAnsi="Arial"/>
          <w:b/>
          <w:bCs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3-й учитель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Горе забудется, чудо свершится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Сбудется то, что пока еще снится, –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Все еще впере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Учителя (вместе).</w:t>
      </w:r>
      <w:r>
        <w:rPr>
          <w:rStyle w:val="Appleconvertedspace"/>
          <w:rFonts w:cs="Arial" w:ascii="Arial" w:hAnsi="Arial"/>
          <w:b/>
          <w:bCs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4-й учитель.</w:t>
      </w:r>
      <w:r>
        <w:rPr>
          <w:rStyle w:val="Appleconvertedspace"/>
          <w:rFonts w:cs="Arial" w:ascii="Arial" w:hAnsi="Arial"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Не подводите покамест итога,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Самая светлая ваша дорога</w:t>
      </w:r>
    </w:p>
    <w:p>
      <w:pPr>
        <w:pStyle w:val="Style15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  <w:t>Все еще впереди!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Учителя (вместе).</w:t>
      </w:r>
      <w:r>
        <w:rPr>
          <w:rStyle w:val="Appleconvertedspace"/>
          <w:rFonts w:cs="Arial" w:ascii="Arial" w:hAnsi="Arial"/>
          <w:b/>
          <w:bCs/>
          <w:color w:val="78716B"/>
          <w:sz w:val="18"/>
          <w:szCs w:val="18"/>
        </w:rPr>
        <w:t> </w:t>
      </w:r>
      <w:r>
        <w:rPr>
          <w:rFonts w:cs="Arial" w:ascii="Arial" w:hAnsi="Arial"/>
          <w:color w:val="78716B"/>
          <w:sz w:val="18"/>
          <w:szCs w:val="18"/>
        </w:rPr>
        <w:t>Иди!</w:t>
      </w:r>
    </w:p>
    <w:p>
      <w:pPr>
        <w:pStyle w:val="Style15"/>
        <w:shd w:fill="FFFFFF" w:val="clear"/>
        <w:spacing w:lineRule="atLeast" w:line="277" w:before="0" w:after="0"/>
        <w:rPr>
          <w:rFonts w:ascii="Arial" w:hAnsi="Arial" w:cs="Arial"/>
          <w:color w:val="78716B"/>
          <w:sz w:val="18"/>
          <w:szCs w:val="18"/>
        </w:rPr>
      </w:pPr>
      <w:r>
        <w:rPr>
          <w:rStyle w:val="StrongEmphasis"/>
          <w:rFonts w:cs="Arial" w:ascii="Arial" w:hAnsi="Arial"/>
          <w:color w:val="78716B"/>
          <w:sz w:val="18"/>
          <w:szCs w:val="18"/>
        </w:rPr>
        <w:t>Звучит вальс. Все танцуют.</w:t>
      </w:r>
    </w:p>
    <w:p>
      <w:pPr>
        <w:pStyle w:val="Normal"/>
        <w:rPr>
          <w:rFonts w:ascii="Arial" w:hAnsi="Arial" w:cs="Arial"/>
          <w:color w:val="78716B"/>
          <w:sz w:val="18"/>
          <w:szCs w:val="18"/>
        </w:rPr>
      </w:pPr>
      <w:r>
        <w:rPr>
          <w:rFonts w:cs="Arial" w:ascii="Arial" w:hAnsi="Arial"/>
          <w:color w:val="78716B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Веселые сценки для большой перемен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2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22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138" w:after="138"/>
        <w:rPr/>
      </w:pP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Сборник коротких сценок про учеников и школьную жизнь. Обыграны темы, которые можно отнести к различным школьным предметам: математике, географии, литературе. Сценки можно использовать как вставки между номерами в школьном концерте или как самостоятельные выступления на школьном празднике. Для начальной и средней школы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Настоящий читатель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ася, ты сколько книг прочита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олько? Да я и не считал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 двадцать пять прочитал! И еще до конца четверти десять прочитаю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 (с завистью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х, ты! Счастливый ты, Петя, сколько прочитать успел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что! Я и про рыцаря читал! Про него книжка — длиннющая, а предисловие — короткое! Предисловие прочитал — и все понятно. Книгу можно и не читать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 (разочарованно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-а?! А про какого рыцаря ты чита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ро какого… Как его… Вспомнил! Донкий ход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онкий ход?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онкий! А «ход» — это потому, что он на осле ездил, я картинку чудную в книжке видел! Все знаю! А ты чего зевал-то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 у меня сестренка болела, я ей каждый вечер свои любимые книжки чита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 какие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«Приключения Гулливера», «Дюймовочку», «Сын полка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… Повезло тебе. «Дюймовочку»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с усмешкой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и ну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 я просто сестренке читал! Да и самому интересно было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 (передразнивает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нтересно! Скажешь тоже. Я-то могу похвалиться — вон какие толстые книги читал! Значит, настоящий читатель! Поня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-то понял… Только про рыцаря ты неправильно сказал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 это — неправильно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ыцаря этого звали не Донкий ход, а Дон Кихот Ламанческий. Он в Испании жил… А писатель-то кто? Кто книгу эту написа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 этих писателей фамилии очень трудные! А чего их запоминать?! Ну ладно, побегу в библиотеку, еще какую-нибудь книгу возьму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стой! Да на осле ездил не Дон Кихот, а его оруженосец Санчо Панса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аладил тоже! Все запоминать — не хватит времени читать. Не получится, Вася, из тебя настоящий читатель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бегае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 (к залу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вы как думаете, ребята, кто из этих ребят на самом деле настоящий читатель? Петя или Вася?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Что такое полтора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Юрик, что такое полтора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лтора?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Задумался.)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!.. Смотри!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Пишет.)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1, 2, 3, 4, 5. А если я между единичкой и двойкой сверху в скобочках напишу «1, 5», это и будет полтора. Смотри — 1, 1,5, 2, 3, 4, 5. Вот, пожалуйста, и твои полтор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де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, смотри: единица, запятая и пятерк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меня так не учили считать: единица, запятая и пятерка! Что такое запятая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как же ты не знаешь, что такое запятая?! Тебе же книжки читаю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не много книжек читают, но запятой там не было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го не может быть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ичего я не поняла!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Чуть не плачет.)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… понимаешь, это десятичная дробь. Да ты же не знаешь, что такое дробь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наю, это такие маленькие шарики, которые стреляют из ружь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ты откуда знаешь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не дядя Саша говорил. Он из этих дробей делает грузы на удочку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грузы, а грузил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ничего не грузил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ты ко мне привязалась! Грузила — не грузила, мне-то какое дело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к тебе не привязалась. Сам ко мне привязался. И все объясняешь, объясняешь, а у меня уже голова устала и кушать хочетс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потерпи, ты же хочешь узнать, что такое полтора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еперь не очень, а раньше хотела. А ты все шипишь да шипишь, и я расхотел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хорошо, я не буду на тебя шипеть. Вот смотри: вот один, два, три, четыре. Это целые числа. А между ними может быть нецелое число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акое? Ломаное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 не ломаное число — таких понятий в математике вообще нет. Нет ломаных чисел. И вот твои полтора — это единица и еще одна втора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ая одна вторая? Я так не понимаю. Я знаю одно второе или с добавкой. Еще — третье. На третье лучше всего клюквенный кисель, груши или дын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, вот!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Обрадовался.)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лторы груши или полторы дыни. Что это такое? Это одна целая дыня и половина груши. То есть наоборот — одна груша и половина… и половина груши. Вот теперь уж и даже дураку понятно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не непонятно. Потому что ты сам говоришь про полдыни, а не про полтора. Что такое «тора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 (сердится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ая еще «тора»? Полтора — это один и половинка. Понятно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нятно. Мама купила полторы бутылки лимонад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Ю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как это полторы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Ир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Славка уже половину выпил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бегают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Глобус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ети, кто знает, что обозначает вот этот шар, насажанный на ко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й 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 чучело Земл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ебе ко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2-й 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, это не чучело, а такая земляная голов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ебе дв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3-й 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, это настоящая Земля, но картонная только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ебе тройк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4-й 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знаю, синее — это вода, а коричневое — это земная корк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тверк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5-й 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 модель Земли, только уменьшенная в сто раз. Если посмотреть в микроскоп, можно увидеть себя и весь наш класс. Это круглая карта, внутри пустая. Ее можно пальцем вращать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ять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Собаки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й, я тебе сейчас расскажу что-то интересное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, давай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ду, значит, я, и вдруг, откуда ни возьмись, шесть собак вылетают из-за поворот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з-за одного поворота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з-за одного вылетают три собаки, а из-за второго — еще пять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стой, постой, сколько же всего собак получается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олько сказал, столько и получаетс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ы же сначала шесть сказал, а выходит — восемь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чему же восемь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ять и три сколько будет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то тебе сказал, что они из-за двух поворотов вылетают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ы сказа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ичего я такого не говорил. Шесть собак из-за одного поворота выбежали — и все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его «ну»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льше что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звестно что, вылетают — и на мен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от них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они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а мной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ты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… в магазин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они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они около магазина остались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дальше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дальше мне в магазине конфет надавали. За то, что я от собак убежал. За смелость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ас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решь ты все!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ходи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Петя (ходит по сцене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ри и три будет шесть. К пяти прибавить три будет восемь. Ах, зря все это! Все равно не поверят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ходит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Будущий строитель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ебята, кем вы мечтаете стать, когда вырастете? Ну вот, например, ты, Витя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итя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буду доктором. Буду лечить всех, кто заболеет. Даже от лени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Хорошо, ленивых тоже надо лечить. А кем ты будешь, Лена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Лен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шофером буду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ова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 дает! Шофером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зве это плохо, Вова? А кем ты хочешь стать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ов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троителем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что ты будешь строить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ов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ома и школы без углов… Уж очень эти углы мне надоели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понятно, Вова. Но для того, чтобы строить школы и дома, нужно и учиться хорошо. У тебя опять две двойки. Вот у твоего друга их нет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ов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онечно, он болел и не был на диктанте и контрольной по математике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, он просто хорошо учит урок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ов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 буду вести войну с двойкам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 же ты будешь вести с двойками войну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ов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буду вырывать листы с двойками, складывать из них голубей и пускать в окно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что же вы, ребята, на это скажете?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Секрет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аствуют двое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наешь, бегу сейчас мимо спортзала, а девчонки-то наши собрались в кружок и шепчутся о чем-то. Не знаешь, о чем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знаю, а зачем это мне нужно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ачем, зачем? Да незачем! Просто интересно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раз тебе интересно, иди и спроси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и спрошу. Может, какой секрет узнаю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ак они тебе свой секрет и откроют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кроют, а то как же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ты открой свой секр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ой секрет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ы принес в школу коробку конфет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78716B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екрет я открою, а коробку нет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Силачи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дут два приятеля и хвастаются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такой сильный, что одной рукой грузовик подниму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2-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думаешь, грузовик! Я дом могу поднять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могу электровоз поднять! Правда, двумя рукам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2-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 если двумя, так я целый поезд в сто вагонов подниму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 слона подниму да еще десять раз подкину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2-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слон! Я гору подниму! Одной левой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Мимо проходит старушка с тяжелыми сумкам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от какие силачи! На старушку и смотреть не стали. Разве сумки, это тяжесть для наших силачей?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1"/>
        <w:rPr>
          <w:rFonts w:ascii="Arial" w:hAnsi="Arial" w:eastAsia="Times New Roman" w:cs="Arial"/>
          <w:color w:val="FF9800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FF9800"/>
          <w:sz w:val="50"/>
          <w:szCs w:val="50"/>
          <w:lang w:eastAsia="ru-RU"/>
        </w:rPr>
        <w:t>Школа моей меч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3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25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138" w:after="138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Юмористическая сценка на школьную тему. При желании актерами в ней могут быть и настоящие школьные учителя :)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{odnaknopka}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Звенит звонок. Учителя рассаживаются в классе за парты, как ученики. Входит ученик, представляющий себя учителем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-с, кто готов отвечать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физкультуры (тянет руку)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жно! Можно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 (удивленно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Физрук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физкультуры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, я выйт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идеть! Та-ак, как всегда добровольцев нет. Тогда нам ответит… Учитель географи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географии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чего сразу я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у-с, Миклуха-Маклай, рассказывайте нам, куда впадает Черное море. Не подсказывать! Не знаете? Стыдно! Третья двойка подряд! Очень плохо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физкультуры (тянет руку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йти хочу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ачем?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физкультуры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 на ушко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(Шепчет.)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пять от уроков отлыниваете? На веселые старты собрались? Не выйдет, Александр Петрович! У нас сейчас математика. Математика — царица полей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математики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полей, а наук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не лучше знать! Отвечайте, Людмила Павловна, чему равна сумма квадратных катетов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математики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аких катетов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знаете? Может, вы и о квадратной гипотенузе ничего не слыхали? Два, Людмила Павловна, два! Придете завтра с родителями! А вы, Валентин Николаевич, что сияете, с химией все в порядке? Отвечайте, при какой температуре кипит прямой угол? Не знаете? Ваша тройка приказала долго жить! А контрольную вы сдули, и со щелочами у вас плохо. Так что ваша карта бита. На второй год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это что за посторонние звуки? Учитель литературы болтает. А вот Ирина Валентиновна нам расскажет, в каком году Пушкин написал свой бестселлер «Муму»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итель литературы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забыла… Я учила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с каким счетом канадцы разгромили шведов под Полтавой?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Заместитель по воспитательной работе листает журнал мод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 (выхватывает журнал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ушкина, наверное, читает. Нет, не Пушкина, «Бурду» листает! Встать, Светлана Юрьевна! Вырядилась, как на дискотеку! И губы накрасила! Поскромнее надо быть! Дневник!!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Завуч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забыла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голову ты дома не забыла?! Если завтра дневник не принесешь, сейчас же домой отправлю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Англичанк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Можно войти?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Здравствуйте, Нина Александровна, где это вы пропадали? Опять кофе пили? К доске. Отвечать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Говорит по-английски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ва, Нина Александровн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Англичанка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чему? Я все выучила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У нас сейчас не английский, а МХК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Ученик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т, милые мои, так дело не пойдет. Конец года на носу. А вы, разгильдяи, лоботрясы, двоек нахватали! Так вы никогда из школы не уйдете!</w:t>
      </w:r>
    </w:p>
    <w:p>
      <w:pPr>
        <w:pStyle w:val="Normal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FE5406"/>
            <w:sz w:val="17"/>
            <w:lang w:eastAsia="ru-RU"/>
          </w:rPr>
          <w:t> </w:t>
        </w:r>
      </w:hyperlink>
    </w:p>
    <w:p>
      <w:pPr>
        <w:pStyle w:val="Normal"/>
        <w:numPr>
          <w:ilvl w:val="0"/>
          <w:numId w:val="5"/>
        </w:numPr>
        <w:pBdr>
          <w:left w:val="single" w:sz="6" w:space="6" w:color="CCCCCC"/>
        </w:pBdr>
        <w:shd w:fill="FFFFFF" w:val="clear"/>
        <w:spacing w:lineRule="atLeast" w:line="291" w:before="0" w:after="0"/>
        <w:ind w:left="0" w:hanging="360"/>
        <w:jc w:val="center"/>
        <w:rPr>
          <w:rFonts w:ascii="Arial" w:hAnsi="Arial" w:eastAsia="Times New Roman" w:cs="Arial"/>
          <w:color w:val="78716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871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швейцарские часы</w:t>
        </w:r>
      </w:hyperlink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br/>
      </w:r>
      <w:hyperlink r:id="rId28" w:tgtFrame="_blank">
        <w:r>
          <w:rPr>
            <w:rStyle w:val="InternetLink"/>
            <w:rFonts w:eastAsia="Times New Roman" w:cs="Arial" w:ascii="Arial" w:hAnsi="Arial"/>
            <w:color w:val="FE5406"/>
            <w:sz w:val="18"/>
            <w:lang w:eastAsia="ru-RU"/>
          </w:rPr>
          <w:t>как создать сайт на joomla</w:t>
        </w:r>
      </w:hyperlink>
    </w:p>
    <w:p>
      <w:pPr>
        <w:pStyle w:val="Normal"/>
        <w:shd w:fill="FFFFFF" w:val="clear"/>
        <w:spacing w:lineRule="atLeast" w:line="332" w:before="138" w:after="138"/>
        <w:rPr>
          <w:rFonts w:ascii="Arial" w:hAnsi="Arial" w:eastAsia="Times New Roman" w:cs="Arial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5"/>
          <w:szCs w:val="25"/>
          <w:lang w:eastAsia="ru-RU"/>
        </w:rPr>
        <w:t>Юмористическая школьная сценка в стихах. Может служить поздравлением учителям ко Дню Учителя, а также быть самостоятельным номером на любом школьном празднике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ри девицы под окном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ссуждали вечерком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оворит одна девиц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ос задрав и руки в боки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оли я была б цариц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менила б все уроки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Школа бы была родна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я такая-растака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ез звонков и наказани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ез диктантов и задани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ез столовой и дете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Даже без учителей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девица-то друга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оворит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2-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я мечтаю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тать царицей! Да тако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б, как топнула ного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ак подруги: Светы, Гали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б желанья исполняли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з столовой мне в обед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риносили б винегрет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уроки среди дн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полняли б за мен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е б контрольные решали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очиненья бы писали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дрались на перемене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дноклассников дразня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ыступали бы на сцене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Это тоже за меня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е была б я ученицей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А была бы я царице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Школа бы была родная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я такая-растакая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Третья говорит девица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3-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Коль была бы я цариц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б в потоке школьных дней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аших всех учителей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 тетрадей отстранил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 бумаг освободила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От назойливых конспектов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б взялась за все конкретно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одарила б педагогам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Я отгулов много-мног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Грамотных учеников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улыбок, и цветов!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здоровья – на все годы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безветренной погоды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уть, как солнце, золотисты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Парус белый – чистый-чистый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Жизнь – в сплошном цветенье сада –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Без грозы, без камнепада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частье – в обрамленье роз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И судьбу – в сиянье звезд.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я и 2-я (вместе).</w:t>
      </w:r>
      <w:r>
        <w:rPr>
          <w:rFonts w:eastAsia="Times New Roman" w:cs="Arial" w:ascii="Arial" w:hAnsi="Arial"/>
          <w:color w:val="78716B"/>
          <w:sz w:val="18"/>
          <w:lang w:eastAsia="ru-RU"/>
        </w:rPr>
        <w:t>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Что ж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Ведущий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казали две девицы…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Ради этого царицей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Стать, хоть в наш век и ни модно,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Но зато очень почетно!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2-я. </w:t>
      </w: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Школа бы была родная…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16B"/>
          <w:sz w:val="18"/>
          <w:lang w:eastAsia="ru-RU"/>
        </w:rPr>
        <w:t>1-я, 2-я и 3-я (вместе).</w:t>
      </w:r>
    </w:p>
    <w:p>
      <w:pPr>
        <w:pStyle w:val="Normal"/>
        <w:shd w:fill="FFFFFF" w:val="clear"/>
        <w:spacing w:lineRule="atLeast" w:line="277" w:before="138" w:after="138"/>
        <w:rPr>
          <w:rFonts w:ascii="Arial" w:hAnsi="Arial" w:eastAsia="Times New Roman" w:cs="Arial"/>
          <w:color w:val="78716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16B"/>
          <w:sz w:val="18"/>
          <w:szCs w:val="18"/>
          <w:lang w:eastAsia="ru-RU"/>
        </w:rPr>
        <w:t>Вся такая-растакая!</w:t>
      </w:r>
    </w:p>
    <w:p>
      <w:pPr>
        <w:pStyle w:val="Style15"/>
        <w:spacing w:before="166" w:after="0"/>
        <w:ind w:left="208" w:right="208" w:hanging="0"/>
        <w:rPr>
          <w:sz w:val="18"/>
          <w:szCs w:val="18"/>
        </w:rPr>
      </w:pPr>
      <w:r>
        <w:rPr>
          <w:b/>
          <w:bCs/>
          <w:i/>
          <w:iCs/>
        </w:rPr>
        <w:t>Учитель! Чтоб без нервов жить,</w:t>
        <w:br/>
        <w:t>Смотря на детские проказы,</w:t>
        <w:br/>
        <w:t>С тоскою можешь ты не быть,</w:t>
        <w:br/>
        <w:t>Но с юмором ты быть обязан.</w:t>
      </w:r>
    </w:p>
    <w:p>
      <w:pPr>
        <w:pStyle w:val="Style15"/>
        <w:spacing w:before="0" w:after="0"/>
        <w:ind w:left="208" w:right="208" w:hanging="0"/>
        <w:rPr>
          <w:sz w:val="18"/>
          <w:szCs w:val="18"/>
        </w:rPr>
      </w:pPr>
      <w:r>
        <w:rPr>
          <w:i/>
          <w:iCs/>
        </w:rPr>
        <w:t>(Е. Запятки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Сценка "Правильный ответ"</w:t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93675" cy="2286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Б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ru-RU"/>
        </w:rPr>
        <w:t>утм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40"/>
        <w:ind w:left="208" w:right="208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Действующие лица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учитель и ученик Петров</w:t>
      </w:r>
    </w:p>
    <w:p>
      <w:pPr>
        <w:pStyle w:val="Normal"/>
        <w:spacing w:lineRule="auto" w:line="240" w:before="0" w:after="40"/>
        <w:ind w:left="208" w:right="208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Петров, сколько будет: четыре разделить на два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А что делить, Михаил Иванович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Ну, допустим, четыре яблока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А между кем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Ну, пусть, между тобой и Сидоровым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Тогда три мне и одно Сидорову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Почему это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Потому, что Сидоров одно яблоко мне должен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А сливу он тебе не должен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Нет, сливу не должен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Ну вот, сколько будет, если четыре сливы разделить на два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Четыре. И все Сидорову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Почему четыре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Потому что я сливы не люблю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Опять неправильно.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еник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А сколько правильно?</w:t>
      </w:r>
    </w:p>
    <w:p>
      <w:pPr>
        <w:pStyle w:val="Normal"/>
        <w:spacing w:lineRule="auto" w:line="240" w:before="0" w:after="40"/>
        <w:ind w:left="208" w:right="20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: А вот я сейчас тебе правильный ответ в дневник поставлю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На контрольной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Не решается задачка -</w:t>
        <w:br/>
        <w:t>хоть убей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Думай, думай, голова</w:t>
        <w:br/>
        <w:t>поскорей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Думай, думай, голова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дам тебе конфетку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 день рожденья подарю</w:t>
        <w:br/>
        <w:t>Новую беретку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Думай, думай -</w:t>
        <w:br/>
        <w:t>в кои веки прошу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С мылом вымою тебя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Расчешу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Мы ж с тобою</w:t>
        <w:br/>
        <w:t>Не чужие друг дружке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ыручай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А то как дам по макушке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М.</w:t>
      </w:r>
      <w:r>
        <w:rPr>
          <w:rStyle w:val="Appleconvertedspace"/>
          <w:rFonts w:cs="Verdana" w:ascii="Verdana" w:hAnsi="Verdana"/>
          <w:i/>
          <w:iCs/>
          <w:color w:val="00008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Бородицкая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Учебники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Похожи учебники на кирпичи</w:t>
        <w:br/>
        <w:t>Размерами, формой и весом.</w:t>
        <w:br/>
        <w:t>Тому, кто решил аттестат получить,</w:t>
        <w:br/>
        <w:t>Желательно быть Геркулесом.</w:t>
        <w:br/>
        <w:br/>
        <w:t>Я множество раз подтянуться могу,</w:t>
        <w:br/>
        <w:t>Зарядкой с утра занимался.</w:t>
        <w:br/>
        <w:t>Но школьная сумка сгибает в дугу,</w:t>
        <w:br/>
        <w:t>Как будто в поход я собрался.</w:t>
        <w:br/>
        <w:br/>
        <w:t>Я сумку не брошу, имейте в виду!</w:t>
        <w:br/>
        <w:t>Об этом не может быть речи.</w:t>
        <w:br/>
        <w:t>Я стану ученым и способ найду,</w:t>
        <w:br/>
        <w:t>Как сделать учебники легче.</w:t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А. Стариков)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Режим школьного дня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Сон. Будильник. Душ. Зарядка.</w:t>
        <w:br/>
        <w:t>Завтрак. Чай. Портфель. Тетрадка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Туфли. Путь. Вороны. Счет.</w:t>
        <w:br/>
        <w:t>Опозданье. Незачет.</w:t>
        <w:br/>
        <w:br/>
        <w:t>Перемена. Поведенье.</w:t>
        <w:br/>
        <w:t>Двойка. Завуч. Огорченье.</w:t>
        <w:br/>
        <w:t>Выяснение. Звонок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Бег по лестнице. Урок.</w:t>
        <w:br/>
        <w:br/>
        <w:t>Цифры. Правила. Мученья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Свет. Окно. Мечты. Виденья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Устный счет. Пример. Доска.</w:t>
        <w:br/>
        <w:t>Умножение. Тоска.</w:t>
        <w:br/>
        <w:br/>
        <w:t>Двойка. Разочарованье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Перспектива. Наказанье.</w:t>
        <w:br/>
        <w:t>Оптимизм. Борьба с пороком.</w:t>
        <w:br/>
        <w:t>Шутки. Смех. Конец урокам!</w:t>
        <w:br/>
        <w:br/>
        <w:t>Дом. Один. Ура! Игрушки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Суп. Блины. Компот. Ватрушки.</w:t>
        <w:br/>
        <w:t>Отдых. Мультиков программа.</w:t>
        <w:br/>
        <w:t>Телефон. Компьютер. Мама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Встреча. Поцелуй. Дневник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Ох! Ремень. Вопросы. Крик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Оправданья. Сопли. Слезы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осклицания. Угрозы.</w:t>
        <w:br/>
        <w:br/>
        <w:t>Примирение. Учебник.</w:t>
        <w:br/>
        <w:t>-Сделай сам! –Угу. Решебник.</w:t>
        <w:br/>
        <w:t>Ужин. Ванна. Расслабленье.</w:t>
        <w:br/>
        <w:t>Завтра утром повторенье:</w:t>
        <w:br/>
        <w:br/>
        <w:t>Сон. Будильник. Душ. Зарядка…</w:t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Т. Варламова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Лень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Повсеместно, каждый день</w:t>
        <w:br/>
        <w:t>Мне в делах мешает лень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Ходит, словно хвост, за мною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е дает ни в чем покою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всему наперекор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ечно лезет в разговор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от пример: в трамвае еду</w:t>
        <w:br/>
        <w:t>Пообедать в гости к деду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ходит бабушка в трамвай -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Лень мне шепчет: "Не вставай!"</w:t>
        <w:br/>
        <w:t>Утром в школу собираюсь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е опаздывать стараюсь: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Две контрольных впереди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Слышу шепот: "Не ходи".</w:t>
        <w:br/>
        <w:t>Дома делаю уроки -</w:t>
        <w:br/>
        <w:t>Снова гнусные намеки:</w:t>
        <w:br/>
        <w:t>Лишь пример я написал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Лень мне шепчет: "Ты устал!"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Я хочу помыть посуду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Подмести, убрать повсюду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Будет дома радость всем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Слышу шепот: "А зачем?"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Лень - коварное созданье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ет для лени оправданья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 том, что сплю я целый день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иноват не я, а лень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Т. Варламова)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Праздник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Какой сегодня странный день!</w:t>
        <w:br/>
        <w:t>Петров открыл с поклоном дверь —</w:t>
        <w:br/>
        <w:t>Марину Глебовну впустил,</w:t>
        <w:br/>
        <w:t>И тут весь класс наш подскочил!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Максимов ей несет букет,</w:t>
        <w:br/>
        <w:t>Певцов — коробочку конфет,</w:t>
        <w:br/>
        <w:t>Девчонки, радостно галдя,</w:t>
        <w:br/>
        <w:t>Большой кувшин из хрусталя.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И только я один сижу,</w:t>
        <w:br/>
        <w:t>Я в общем гаме — ни жу-жу.</w:t>
        <w:br/>
        <w:t>Подарок мой покруче их,</w:t>
        <w:br/>
        <w:t>Затмит собою он других!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Да! Будет счастлив педагог —</w:t>
        <w:br/>
        <w:t>Вчера я выучил урок!</w:t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А.</w:t>
      </w:r>
      <w:r>
        <w:rPr>
          <w:rStyle w:val="Appleconvertedspace"/>
          <w:rFonts w:cs="Verdana" w:ascii="Verdana" w:hAnsi="Verdana"/>
          <w:i/>
          <w:iCs/>
          <w:color w:val="00008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Фролов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Мы дежурим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Мы сегодня целый час</w:t>
        <w:br/>
        <w:t>Убирали новый класс.</w:t>
        <w:br/>
        <w:t>Сто бумажек от ирисок,</w:t>
        <w:br/>
        <w:t>Сто огрызков и записок</w:t>
        <w:br/>
        <w:t>Обнаружилось у нас.</w:t>
        <w:br/>
        <w:br/>
        <w:t>Было только три урока,</w:t>
        <w:br/>
        <w:t>А не пять</w:t>
        <w:br/>
        <w:t>И не шесть.</w:t>
        <w:br/>
        <w:t>Как же мы успели столько</w:t>
        <w:br/>
        <w:t>Написать, прочесть и съесть?!</w:t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С. Махотин)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День невезения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  <w:t>(На мелодию песни "Я оглянулся посмотреть")</w:t>
        <w:br/>
      </w:r>
      <w:r>
        <w:rPr>
          <w:rFonts w:cs="Verdana" w:ascii="Verdana" w:hAnsi="Verdana"/>
          <w:color w:val="000080"/>
          <w:sz w:val="18"/>
          <w:szCs w:val="18"/>
        </w:rPr>
        <w:br/>
        <w:t>У меня сегодня день невезения,</w:t>
        <w:br/>
        <w:t>И контрольная – тому подтверждение,</w:t>
        <w:br/>
        <w:t>Что могу я написать в понедельник?</w:t>
        <w:br/>
        <w:t>У меня же был вчера День Рождения.</w:t>
        <w:br/>
        <w:t>А шпаргалка – верный ангел-хранитель,</w:t>
        <w:br/>
        <w:t>В рукаве моем лежит без движения,</w:t>
        <w:br/>
        <w:t>И я жду, когда любимый учитель,</w:t>
        <w:br/>
        <w:t>Отвернется от меня на мгновение.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left="485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Она прошла, как королева, по рядам,</w:t>
        <w:br/>
        <w:t>Остановилась далеко от меня...</w:t>
        <w:br/>
        <w:t>Я оглянулся посмотреть,</w:t>
        <w:br/>
        <w:t>Не оглянулась ли она,</w:t>
        <w:br/>
        <w:t>Чтоб посмотреть, как буду списывать я.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А сосед мой, парень тоже бездельник,</w:t>
        <w:br/>
        <w:t>Он вчера был на моем Дне Рождении,</w:t>
        <w:br/>
        <w:t>И увидел у него дребедень я,</w:t>
        <w:br/>
        <w:t>То ли формулу, а то ли видение,</w:t>
        <w:br/>
        <w:t>За мной девочка сидит – мой спаситель,</w:t>
        <w:br/>
        <w:t>Сероглазая отличница Даша,</w:t>
        <w:br/>
        <w:t>И я жду, когда любимый учитель,</w:t>
        <w:br/>
        <w:t>Отойдет от нашей Даши подальше.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left="485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Она прошла, как королева, по рядам,</w:t>
        <w:br/>
        <w:t>Остановилась далеко от меня...</w:t>
        <w:br/>
        <w:t>Я оглянулся посмотреть,</w:t>
        <w:br/>
        <w:t>Не оглянулась ли она,</w:t>
        <w:br/>
        <w:t>Чтоб посмотреть, как буду списывать я.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Шпаргалка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Всю ночь шпаргалки я писал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е спал, измучился, устал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Теперь стою, тяну билет</w:t>
        <w:br/>
        <w:t>- Мне будет счастье или нет?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И вот, билет в уже в руках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 глазах бело, как в облаках…</w:t>
        <w:br/>
        <w:t>- Ура! Писал всю ночь не зря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"Наполеон",- читаю я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В моей шпаргалке это есть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Ее бы мне теперь прочесть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Я прячусь, словно таракан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лезу в правый свой карман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Читаю: "Крымская война"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Мне эта тема не нужна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тихо, словно таракан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Я лезу в левый свой карман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Гляжу: "Крещение Руси".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Помилуй, Господи еси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у, как же мне экзамен сдать?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стал шпаргалку я искать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Искал в ботинках и в носке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 рубашке, в брюках, в пиджаке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был ужасно удивлен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Куда пропал Наполеон?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Но мысль моя проснулась вдруг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я, преодолев испуг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Припомнил все, о чем писал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И разразился знаний шквал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Аустерлиц, Наполеон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Кутузов и Багратион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Совет в Филях, пожар в Москве, -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Все разыскалось в голове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br/>
        <w:t>Так получил пятерку я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о, откровенно говоря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Обидно мне теперь до слез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Зачем шпаргалку в школу нес?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Т. Варламова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Открытие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В понедельник я старался</w:t>
        <w:br/>
        <w:t>И без двоек продержался.</w:t>
        <w:br/>
        <w:t>Вторник тоже – молодцом!</w:t>
        <w:br/>
        <w:t>Шёл с сияющим лицом.</w:t>
        <w:br/>
        <w:t>Но среда...</w:t>
        <w:br/>
        <w:t>Четверг...</w:t>
        <w:br/>
        <w:t>А пятница!!!</w:t>
        <w:br/>
        <w:t>Кто дневник увидит –</w:t>
        <w:br/>
        <w:t>Пятится...</w:t>
        <w:br/>
        <w:t>Бедный папа мой родной</w:t>
        <w:br/>
        <w:t>Посвятил мне выходной.</w:t>
        <w:br/>
        <w:t>Мы писали,</w:t>
        <w:br/>
        <w:t>Мы читали</w:t>
        <w:br/>
        <w:t>Мы делили,</w:t>
        <w:br/>
        <w:t>Вычитали!</w:t>
        <w:br/>
        <w:t>Мы футбол смотреть не стали!</w:t>
        <w:br/>
        <w:t>Мы забыли, что устали!...</w:t>
        <w:br/>
        <w:t>И подумал я –</w:t>
        <w:br/>
        <w:t>Ну, честно! –</w:t>
        <w:br/>
        <w:t>Что учиться ИНТЕРЕСНО!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Fonts w:cs="Verdana" w:ascii="Verdana" w:hAnsi="Verdana"/>
          <w:i/>
          <w:iCs/>
          <w:color w:val="000080"/>
          <w:sz w:val="18"/>
          <w:szCs w:val="18"/>
        </w:rPr>
        <w:t>(Л. Фадеева)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Подрасту для новых знаний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Всё!</w:t>
        <w:br/>
        <w:t>Конец учебной муке!</w:t>
        <w:br/>
        <w:t>Лето!</w:t>
        <w:br/>
        <w:t>Посудите сами:</w:t>
        <w:br/>
        <w:t>Целый год гранит науки</w:t>
        <w:br/>
        <w:t>Грызть молочными зубами.</w:t>
        <w:br/>
        <w:br/>
        <w:t>Целый год запоминаний:</w:t>
        <w:br/>
        <w:t>На уроках плюс продлёнка…</w:t>
        <w:br/>
        <w:t>Как такая куча знаний</w:t>
        <w:br/>
        <w:t>Помещается в ребёнка?</w:t>
        <w:br/>
        <w:br/>
        <w:t>В организме гимназиста</w:t>
        <w:br/>
        <w:t>Места больше не осталось.</w:t>
        <w:br/>
        <w:t>Но в каникулы я быстро</w:t>
        <w:br/>
        <w:t>Поборю свою усталость.</w:t>
        <w:br/>
        <w:br/>
        <w:t>Подращу себя прилично</w:t>
        <w:br/>
        <w:t>У бабули и на даче,</w:t>
        <w:br/>
        <w:t>Чтобы осенью отлично</w:t>
        <w:br/>
        <w:t>Щёлкать новые задачи.</w:t>
        <w:br/>
        <w:br/>
        <w:t>Чтобы школьная программа</w:t>
        <w:br/>
        <w:t>От носков и по макушку</w:t>
        <w:br/>
        <w:t>Плотно втиснулась,</w:t>
      </w:r>
      <w:r>
        <w:rPr>
          <w:rStyle w:val="Appleconvertedspace"/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color w:val="000080"/>
          <w:sz w:val="18"/>
          <w:szCs w:val="18"/>
        </w:rPr>
        <w:br/>
        <w:t>Ну, прямо,</w:t>
        <w:br/>
        <w:t>Как огурчики в кадушку.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  <w:t>(А. Сметанин</w:t>
      </w:r>
      <w:r>
        <w:rPr>
          <w:rStyle w:val="Appleconvertedspace"/>
          <w:rFonts w:cs="Verdana" w:ascii="Verdana" w:hAnsi="Verdana"/>
          <w:i/>
          <w:iCs/>
          <w:color w:val="000080"/>
          <w:sz w:val="18"/>
          <w:szCs w:val="18"/>
        </w:rPr>
        <w:t> </w:t>
      </w:r>
      <w:hyperlink r:id="rId40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rFonts w:cs="Verdana" w:ascii="Verdana" w:hAnsi="Verdana"/>
          <w:i/>
          <w:iCs/>
          <w:color w:val="00008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Школьный гороскоп</w:t>
      </w:r>
      <w:r>
        <w:rPr>
          <w:rStyle w:val="Appleconvertedspace"/>
          <w:rFonts w:cs="Verdana" w:ascii="Verdana" w:hAnsi="Verdana"/>
          <w:b/>
          <w:bCs/>
          <w:color w:val="CC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895" cy="14859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  <w:br/>
        <w:t>1</w:t>
        <w:br/>
        <w:t>От далёкой старины</w:t>
        <w:br/>
        <w:t>Звёзды в небе нам видны.</w:t>
        <w:br/>
        <w:t>В море звёздной верхотуры</w:t>
        <w:br/>
        <w:t>Обнаружили фигуры</w:t>
        <w:br/>
        <w:t>Колдуны и ведуны:</w:t>
        <w:br/>
        <w:t>Вон – одна, и вон – одна,</w:t>
        <w:br/>
        <w:t>Все имеют имена,</w:t>
        <w:br/>
        <w:t>И присвоены всем знаки.</w:t>
        <w:br/>
        <w:t>Их запомнить должен всякий:</w:t>
        <w:br/>
        <w:t>Под каким же знаком он</w:t>
        <w:br/>
        <w:t>Зодиака был рождён.</w:t>
        <w:br/>
        <w:br/>
        <w:t>2</w:t>
        <w:br/>
        <w:t>Взгляд уставит в звёздный полог</w:t>
        <w:br/>
        <w:t>Звездочёт-мудрец, астролог</w:t>
        <w:br/>
        <w:t>И гадает: что и как</w:t>
        <w:br/>
        <w:t>Говорит фигура-знак.</w:t>
        <w:br/>
        <w:t>Сквозь подзорную трубу</w:t>
        <w:br/>
        <w:t>Чью-то видит он судьбу.</w:t>
        <w:br/>
        <w:br/>
        <w:t>3</w:t>
        <w:br/>
        <w:t>Вот и я на полог звёздный</w:t>
        <w:br/>
        <w:t>Глянул и почти серьёзный</w:t>
        <w:br/>
        <w:t>Сочинил вам гороскоп</w:t>
        <w:br/>
        <w:t>Под влияньем звёздных троп.</w:t>
        <w:br/>
        <w:t>Что ж увидел в небе я?</w:t>
        <w:br/>
        <w:t>Вот вам рукопись моя.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ОВЕН</w:t>
        <w:br/>
        <w:t>(21 марта — 19 апрел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Воля сильная у ОВНА,</w:t>
        <w:br/>
        <w:t>Он настойчив, безусловно,</w:t>
        <w:br/>
        <w:t>В постижении наук</w:t>
        <w:br/>
        <w:t>И лентяям он не друг.</w:t>
        <w:br/>
        <w:t>Если ж ты твердишь упрямо:</w:t>
        <w:br/>
        <w:t>— Не пойду я в школу, мама,</w:t>
        <w:br/>
        <w:t>Лег в кроссовках на диван,</w:t>
        <w:br/>
        <w:t>Ты не ОВЕН, ты — баран.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ТЕЛЕЦ</w:t>
        <w:br/>
        <w:t>(20 апреля — 20 ма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Настойчив ты, трудолюбив,</w:t>
        <w:br/>
        <w:t>И много воли есть в запасе.</w:t>
        <w:br/>
        <w:t>Ко всяким бедам терпелив</w:t>
        <w:br/>
        <w:t>И самый справедливый в классе.</w:t>
        <w:br/>
        <w:t>К чужим советам равнодушен,</w:t>
        <w:br/>
        <w:t>Но всё-таки совет послушай,</w:t>
        <w:br/>
        <w:br/>
        <w:t>Наш уважаемый ТЕЛЕЦ:</w:t>
        <w:br/>
        <w:t>Уроки сделай, наконец!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БЛИЗНЕЦЫ</w:t>
        <w:br/>
        <w:t>(21 мая — 20 июн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Они с изменчивой натурой,</w:t>
        <w:br/>
        <w:t>Всегда дружны с литературой,</w:t>
        <w:br/>
        <w:t>В уменье, в навыках легки,</w:t>
        <w:br/>
        <w:t>А вот безделье — не с руки.</w:t>
        <w:br/>
        <w:t>У них ума палата —</w:t>
        <w:br/>
        <w:t>Толковые ребята.</w:t>
        <w:br/>
        <w:br/>
        <w:t>На пятёрочки учитесь, БЛИЗНЕЦЫ,</w:t>
        <w:br/>
        <w:t>Чтобы мамочки гордились и отцы!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РАК</w:t>
        <w:br/>
        <w:t>(21 июня — 22 июл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Не любит бывать у людей на виду,</w:t>
        <w:br/>
        <w:t>Заранее чует любую беду,</w:t>
        <w:br/>
        <w:t>Не терпит нежданных известий.</w:t>
        <w:br/>
        <w:t>Он скромен и добр,</w:t>
        <w:br/>
        <w:t>И большой домосед.</w:t>
        <w:br/>
        <w:t>И к РАКУ претензий особенных нет,</w:t>
        <w:br/>
        <w:br/>
        <w:t>Но не доводите, РАКИ,</w:t>
        <w:br/>
        <w:t>Дела и делишки до драки.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ЛЕВ</w:t>
        <w:br/>
        <w:t>(23 июля — 22 августа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Во всём хочет быть вожаком.</w:t>
        <w:br/>
        <w:t>Он к лидерству сердцем влеком.</w:t>
        <w:br/>
        <w:t>И школа ему – словно сцена,</w:t>
        <w:br/>
        <w:t>Он – главный герой, непременно.</w:t>
        <w:br/>
        <w:t>Но если нет аплодисментов,</w:t>
        <w:br/>
        <w:t>Он плачет в такие моменты.</w:t>
        <w:br/>
        <w:t>Ему благородства не занимать:</w:t>
        <w:br/>
        <w:t>Подскажет, соседу позволит списать,</w:t>
        <w:br/>
        <w:t>Подкинет, коль надо, шпаргалку,</w:t>
        <w:br/>
        <w:t>Добром поделиться не жалко.</w:t>
        <w:br/>
        <w:br/>
        <w:t>Учись поприлежнее, ЛЁВУШКА,</w:t>
        <w:br/>
        <w:t>От ума не болит головушка.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ДЕВА</w:t>
        <w:br/>
        <w:t>(23 августа – 22 сентябр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Головою вертит ДЕВА</w:t>
        <w:br/>
        <w:t>То направо, то налево,</w:t>
        <w:br/>
        <w:t>Чтоб увидеть все, понять,</w:t>
        <w:br/>
        <w:t>Проанализировать,</w:t>
        <w:br/>
        <w:t>Если ж не смогла узнать,</w:t>
        <w:br/>
        <w:t>То нафантазировать.</w:t>
        <w:br/>
        <w:t>Ей далеко не безразлично,</w:t>
        <w:br/>
        <w:t>Что ставят: «хор.» или «отлично».</w:t>
        <w:br/>
        <w:t>Желает в школе много значить,</w:t>
        <w:br/>
        <w:t>Лишь на отлично, не иначе.</w:t>
        <w:br/>
        <w:t>И с эрудиткой эрудит</w:t>
        <w:br/>
        <w:t>Под звёздным знаком тем сидит,</w:t>
        <w:br/>
        <w:br/>
        <w:t>За школьной партой учится.</w:t>
        <w:br/>
        <w:t>Так кто ж из ДЕВ получится?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ВЕСЫ</w:t>
        <w:br/>
        <w:t>(23 сентября – 22 октябр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Кто рождён под этим знаком,</w:t>
        <w:br/>
        <w:t>Обладает тонким тактом,</w:t>
        <w:br/>
        <w:t>Он девчонок уважает,</w:t>
        <w:br/>
        <w:t>Но до дома провожает</w:t>
        <w:br/>
        <w:t>Он всегда одну и ту же.</w:t>
        <w:br/>
        <w:t>И со всеми в классе дружит,</w:t>
        <w:br/>
        <w:t>Ходит он в кругу друзей</w:t>
        <w:br/>
        <w:t>То на речку, то в музей…</w:t>
        <w:br/>
        <w:br/>
        <w:t>Точным будь, как ВЕСЫ,</w:t>
        <w:br/>
        <w:t>Не теряй в реке трусы!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СКОРПИОН</w:t>
        <w:br/>
        <w:t>(23 октября – 21 ноябр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Какой он противоречивый!</w:t>
        <w:br/>
        <w:t>То хохотун, то молчаливый,</w:t>
        <w:br/>
        <w:t>Всегда предчувствует в тоске:</w:t>
        <w:br/>
        <w:t>«Сегодня вызовут к доске!»</w:t>
        <w:br/>
        <w:t>Зато легко берет преграды,</w:t>
        <w:br/>
        <w:t>Учителям с ним нету сладу,</w:t>
        <w:br/>
        <w:t>Но если уж за что возьмётся,</w:t>
        <w:br/>
        <w:t>Успеха высшего добьётся.</w:t>
        <w:br/>
        <w:t>И он безжалостен к тому,</w:t>
        <w:br/>
        <w:t>Кто помешает вдруг ему.</w:t>
        <w:br/>
        <w:br/>
        <w:t>Но будь, пожалуйста, хорошим</w:t>
        <w:br/>
        <w:t>И не кусачим, СКОРПИОША!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СТРЕЛЕЦ</w:t>
        <w:br/>
        <w:t>(22 ноября – 21 декабр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Очаровательные дети,</w:t>
        <w:br/>
        <w:t>Рождённые под знаком этим!</w:t>
        <w:br/>
        <w:t>Любимцы общие, они</w:t>
        <w:br/>
        <w:t>С Диснеем звёздами сродни.</w:t>
        <w:br/>
        <w:t>Нет в озорстве ограничений</w:t>
        <w:br/>
        <w:t>И много всяких увлечений:</w:t>
        <w:br/>
        <w:t>Туризм и чтение, футбол,</w:t>
        <w:br/>
        <w:t>Влепить в окно соседу гол!</w:t>
        <w:br/>
        <w:br/>
        <w:t>Ты раздолбал стекло, СТРЕЛЕЦ?</w:t>
        <w:br/>
        <w:t>А кто платить будет, отец?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КОЗЕРОГ</w:t>
        <w:br/>
        <w:t>(22 декабря – 19 январ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Вот Новый год у порога.</w:t>
        <w:br/>
        <w:t>Где же дневник КОЗЕРОГА?</w:t>
        <w:br/>
        <w:t>Ты закопал его в снег,</w:t>
        <w:br/>
        <w:t>Чтоб не расстраивать всех:</w:t>
        <w:br/>
        <w:t>Папу и маму, брата с сестрой.</w:t>
        <w:br/>
        <w:t>Ты ведь надежный, честный, простой,</w:t>
        <w:br/>
        <w:t>Ты же в учёбе должен достичь</w:t>
        <w:br/>
        <w:t>Полных успехов! Держись и не хнычь!..</w:t>
        <w:br/>
        <w:br/>
        <w:t>Вынул из снега дневник КОЗЕРОГ,</w:t>
        <w:br/>
        <w:t>В дверь позвонил и шагнул за порог.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ВОДОЛЕЙ</w:t>
        <w:br/>
        <w:t>(20 января– 18 февраля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Под этим знаком гений</w:t>
        <w:br/>
        <w:t>Рождается всегда.</w:t>
        <w:br/>
        <w:t>Но в нашем классе гений –</w:t>
        <w:br/>
        <w:t>Ну, просто с ним беда.</w:t>
        <w:br/>
        <w:t>Он гениальный спорщик</w:t>
        <w:br/>
        <w:t>И гениальный врун.</w:t>
        <w:br/>
        <w:t>Талантливый притворщик,</w:t>
        <w:br/>
        <w:t>Способный говорун.</w:t>
        <w:br/>
        <w:t>Когда все недостатки</w:t>
        <w:br/>
        <w:t>Сумеет он изжить,</w:t>
        <w:br/>
        <w:t>То гением, ребятки,</w:t>
        <w:br/>
        <w:t>Он станет, так и быть!</w:t>
        <w:br/>
        <w:br/>
        <w:t>ВОДОЛЕЙ, ВОДОЛЕЙ,</w:t>
        <w:br/>
        <w:t>Двойки исправляй скорей!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РЫБЫ</w:t>
        <w:br/>
        <w:t>(19 февраля – 20 марта)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Сидит на уроке мечтатель</w:t>
        <w:br/>
        <w:t>И грезит о чуде чудес:</w:t>
        <w:br/>
        <w:t>Когда к его дому подкатит</w:t>
        <w:br/>
        <w:t>Шофёр голубой «Мерседес».</w:t>
        <w:br/>
        <w:t>Забыв о другой своей стати:</w:t>
        <w:br/>
        <w:t>Задачки умело решать,</w:t>
        <w:br/>
        <w:t>Летит в «Мерседесе» мечтатель,</w:t>
        <w:br/>
        <w:t>Что может ему помешать?!</w:t>
        <w:br/>
        <w:t>Звонок. Он за партою в классе,</w:t>
        <w:br/>
        <w:t>Листочек пустой перед ним.</w:t>
        <w:br/>
        <w:t>Он разочарован, несчастен</w:t>
        <w:br/>
        <w:t>С листком бесполезным одним…</w:t>
        <w:br/>
        <w:br/>
        <w:t>Да, в четверти третьей все РЫБЫ</w:t>
        <w:br/>
        <w:t>Прилежней учиться могли бы…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ВСЕМ</w:t>
      </w:r>
      <w:r>
        <w:rPr>
          <w:rFonts w:cs="Verdana" w:ascii="Verdana" w:hAnsi="Verdana"/>
          <w:color w:val="000080"/>
          <w:sz w:val="18"/>
          <w:szCs w:val="18"/>
        </w:rPr>
        <w:br/>
        <w:t> </w:t>
      </w:r>
    </w:p>
    <w:p>
      <w:pPr>
        <w:pStyle w:val="Style15"/>
        <w:spacing w:before="0" w:after="0"/>
        <w:ind w:left="208" w:right="208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Независимо от знака</w:t>
        <w:br/>
        <w:t>Дам тебе, дружок, совет:</w:t>
        <w:br/>
        <w:t>Меру знай. Шали, однако.</w:t>
        <w:br/>
        <w:t>Помни, что ученье – свет!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i/>
          <w:iCs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yday.ru/lively/shkolnie-stsenki/telepatiya-stsenka-iz-shkolnoy-zhizni?print=1&amp;tmpl=component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livelyday.ru/lively/shkolnie-stsenki/stsenka-chemu-uchat-v-shkole?print=1&amp;tmpl=component" TargetMode="External"/><Relationship Id="rId6" Type="http://schemas.openxmlformats.org/officeDocument/2006/relationships/hyperlink" Target="http://magazin-rulit.com/" TargetMode="External"/><Relationship Id="rId7" Type="http://schemas.openxmlformats.org/officeDocument/2006/relationships/hyperlink" Target="http://joomlarulit.com/" TargetMode="External"/><Relationship Id="rId8" Type="http://schemas.openxmlformats.org/officeDocument/2006/relationships/hyperlink" Target="http://www.livelyday.ru/lively/shkolnie-stsenki/stsenka-o-novom-uchitele?print=1&amp;tmpl=component" TargetMode="External"/><Relationship Id="rId9" Type="http://schemas.openxmlformats.org/officeDocument/2006/relationships/hyperlink" Target="http://magazin-rulit.com/" TargetMode="External"/><Relationship Id="rId10" Type="http://schemas.openxmlformats.org/officeDocument/2006/relationships/hyperlink" Target="http://joomlarulit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livelyday.ru/lively/shkolnie-stsenki/stsenki-anekdoti-pro-shkolnikov?print=1&amp;tmpl=component" TargetMode="External"/><Relationship Id="rId13" Type="http://schemas.openxmlformats.org/officeDocument/2006/relationships/hyperlink" Target="http://magazin-rulit.com/" TargetMode="External"/><Relationship Id="rId14" Type="http://schemas.openxmlformats.org/officeDocument/2006/relationships/hyperlink" Target="http://joomlarulit.com/" TargetMode="External"/><Relationship Id="rId15" Type="http://schemas.openxmlformats.org/officeDocument/2006/relationships/image" Target="media/image3.jpeg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http://www.livelyday.ru/lively/shkolnie-stsenki/mini-kontsert-eralash?print=1&amp;tmpl=component" TargetMode="External"/><Relationship Id="rId18" Type="http://schemas.openxmlformats.org/officeDocument/2006/relationships/hyperlink" Target="http://magazin-rulit.com/" TargetMode="External"/><Relationship Id="rId19" Type="http://schemas.openxmlformats.org/officeDocument/2006/relationships/hyperlink" Target="http://joomlarulit.com/" TargetMode="External"/><Relationship Id="rId20" Type="http://schemas.openxmlformats.org/officeDocument/2006/relationships/hyperlink" Target="http://www.livelyday.ru/lively/shkolnie-stsenki/veselie-stsenki-dlya-bolshoy-peremenki?print=1&amp;tmpl=component" TargetMode="External"/><Relationship Id="rId21" Type="http://schemas.openxmlformats.org/officeDocument/2006/relationships/hyperlink" Target="http://magazin-rulit.com/" TargetMode="External"/><Relationship Id="rId22" Type="http://schemas.openxmlformats.org/officeDocument/2006/relationships/hyperlink" Target="http://joomlarulit.com/" TargetMode="External"/><Relationship Id="rId23" Type="http://schemas.openxmlformats.org/officeDocument/2006/relationships/hyperlink" Target="http://www.livelyday.ru/lively/shkolnie-stsenki/shkola-moey-mechti?print=1&amp;tmpl=component" TargetMode="External"/><Relationship Id="rId24" Type="http://schemas.openxmlformats.org/officeDocument/2006/relationships/hyperlink" Target="http://magazin-rulit.com/" TargetMode="External"/><Relationship Id="rId25" Type="http://schemas.openxmlformats.org/officeDocument/2006/relationships/hyperlink" Target="http://joomlarulit.com/" TargetMode="External"/><Relationship Id="rId26" Type="http://schemas.openxmlformats.org/officeDocument/2006/relationships/hyperlink" Target="http://www.livelyday.ru/lively/shkolnie-stsenki/tri-devitsi?print=1&amp;tmpl=component" TargetMode="External"/><Relationship Id="rId27" Type="http://schemas.openxmlformats.org/officeDocument/2006/relationships/hyperlink" Target="http://magazin-rulit.com/" TargetMode="External"/><Relationship Id="rId28" Type="http://schemas.openxmlformats.org/officeDocument/2006/relationships/hyperlink" Target="http://joomlarulit.com/" TargetMode="External"/><Relationship Id="rId29" Type="http://schemas.openxmlformats.org/officeDocument/2006/relationships/image" Target="media/image4.gi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yperlink" Target="http://stihi.ru/" TargetMode="External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ЕЛЕНА</dc:creator>
  <dc:description/>
  <dc:language>en-US</dc:language>
  <cp:lastModifiedBy>ЕЛЕНА</cp:lastModifiedBy>
  <dcterms:modified xsi:type="dcterms:W3CDTF">2013-02-27T14:49:00Z</dcterms:modified>
  <cp:revision>1</cp:revision>
  <dc:subject/>
  <dc:title/>
</cp:coreProperties>
</file>