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 xml:space="preserve">Виват героям русских битв!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1-5)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color w:val="000000"/>
          <w:sz w:val="27"/>
          <w:szCs w:val="27"/>
        </w:rPr>
        <w:t>Испокон веков граничит с Богом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я светлая Русь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колько раздоров и смут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едала Родина – мать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Как нас хотели согнуть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Как нас пытались ломать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колько шакалов да псов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калятся с разных сторон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золото наших хлебов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золото наших икон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Что собирали отцы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с научили беречь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ера родной стороны,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есня, молитва, да меч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Константин Кинчев)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2 чтец: До Москвы– 120 километров. (слайд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: Дальше отступать нельзя. Кутузов намерен дать генеральное сражение у села Бород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чтец: И как испокон веку на Руси повелось, накануне большой битвы назначен молеб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чтец: Это была икона Богородицы, вывезенная из Смоленс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: И вот началась служба. Все повторяли слова молитвы, крес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чтец: Толпа, окружавшая икону, вдруг раскрылась. Кто-то  подходил к ик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чтец: Это был Кутузов, объезжавший позицию. Он перекрестился привычным жестом, достал рукой до земли и, тяжело вздохнув, опустил свою седую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: Да уж тяжко было Михайле Илларионовичу. Знал он, что сражение кровавым будет, что многих ребят ядра да пули настигнут. Но Россия ждала – выбора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: На следующий день было дано генеральное сражение у села Бородино, переломившее дальнейший ход событий. (слайд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 чтец. 7 сентября 1812 года. Яркий солнечный день золотой русской осени. Бездонное синее небо, необозримые зеленые поля с перелесками…</w:t>
      </w:r>
    </w:p>
    <w:p>
      <w:pPr>
        <w:pStyle w:val="Normal"/>
        <w:rPr/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>1 чтец:   В 6 утра сражение началось канонадой с обеих сторон из нескольких сотен орудий .   (слайд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: Главное действие Бородинского сражения произошло на пространстве тысячи сажен между Бородиным и флешами Баграт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: Наполеон, стоя на кургане, смотрел в трубу. В маленький круг трубы он видел дым и людей, иногда своих, иногда русски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: В продолжение нескольких часов на этом месте, среди неумолкаемой стрельбы, ружейной и пушечной, люди появлялись, падали, стреляли, сталкивались, не зная, что делать друг с другом, кричали и бежал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чевидец: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 xml:space="preserve">Трудно себе представить ожесточение обеих сторон в </w:t>
      </w:r>
      <w:bookmarkStart w:id="0" w:name="YANDEX_21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ородинск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22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ражен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  многие из сражавшихся побросали оружие, сцеплялись друг с другом, раздирали друг другу рты, душили один другого в тесных объятиях и вместе падали мертвыми. Артиллерия скакала по трупам, как по бревенчатой мостовой, втискивая трупы в землю, пропитанную кровью. Чугун и железо отказывались служить мщению людей; раскаленные пушки не могли выдержать действия пороха и лопались с треском . (слайд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: Подобного ужаса, такого количества убитых на таком малом пространстве никогда не видал еще и Наполеон, и никто из его генералов.</w:t>
      </w:r>
    </w:p>
    <w:p>
      <w:pPr>
        <w:pStyle w:val="Normal"/>
        <w:rPr/>
      </w:pPr>
      <w:r>
        <w:rPr/>
      </w:r>
    </w:p>
    <w:p>
      <w:pPr>
        <w:pStyle w:val="Csubs"/>
        <w:rPr>
          <w:color w:val="000000"/>
          <w:sz w:val="28"/>
          <w:szCs w:val="28"/>
        </w:rPr>
      </w:pPr>
      <w:r>
        <w:rPr>
          <w:color w:val="000000"/>
        </w:rPr>
        <w:t>Федор Глинка:</w:t>
      </w:r>
      <w:r>
        <w:rPr>
          <w:color w:val="000000"/>
          <w:sz w:val="28"/>
          <w:szCs w:val="28"/>
        </w:rPr>
        <w:t xml:space="preserve">  Вот как описывает битву участник Бородинского сражения Федор Николаевич Глинка: «Люди битвы исполинской! Вы знаете, что такое поле Бородинское? Дым и огонь были воздухом этого поля, где виделось истинное изображение последнего дня!.. Только огнем и кровию, если б можно употребить их вместо красок, может быть написана картина битвы Бородинской… (слайд 10)</w:t>
      </w:r>
    </w:p>
    <w:p>
      <w:pPr>
        <w:pStyle w:val="Csubs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девяти европейских языках раздавались крики: соплеменные нам по славянству уроженцы Иллирии, дети Неаполя и немцы дрались с подмосковной Русью, с уроженцами Сибири, с соплеменниками черемис, мордвы, заволжской чуди, калмыков и татар! Пушки лопались от чрезвычайного разгорячения, зарядные ящики вспыхивали страшными взрывами! Это было уже не сражение, а бойня. Стены сшибались и расшибались, и бой рукопашный кипел повсеместно…» </w:t>
      </w:r>
    </w:p>
    <w:p>
      <w:pPr>
        <w:pStyle w:val="Normal"/>
        <w:rPr/>
      </w:pPr>
      <w:r>
        <w:rPr/>
        <w:t>2 чтец: После кровопролитнейшего и 15 часов продолжавшегося сражения русская и неприятельская армия расстроились. Кутузов принимает решение отойти за Можайск. (слайд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чтец: Неприятель потерял убитыми и ранеными 42 генерала, множество штаб – и обер-офицеров, более 40 тысяч рядо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: С нашей стороны потеря состояла до 25 тысяч человек, в числе коих 13 генералов убитых и ран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ец: Наполеон писал: Французы в бородинском сражении показали себя достойными одержать победу, а русские стяжали право быть непобедимыми .(слайд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: Страшное зрелище представляло собой место битвы. На тех полях и лугах, на которых сотни лет одновременно собирали урожаи и пасли скот крестьяне деревень Бородино, Горки, Шевардино и Семеновское, лежали теперь несколько десятков тысяч мертвых в разных положениях и в разных мундир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чтец: Мертвых было так много, что их невозможно было всех похоронить. Так и лежали они под открытым небом до самой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Захарова читает отрывок «Ф.Глинка.  Последнее уничтожение на Бородинском поле»(слайды 13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: В 1818 году на месте гибели Тучкова, указанном одним солдатом, был заложен Храм Спаса Нерукотворного. Средства на храм пожертвовала вдова молодого генерала.(слайд 17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1 чтец: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</w:rPr>
        <w:t>Как стремительно сменяли друг друга картины этой исторической драмы. С момента, когда в ночь 24 июня Наполеон отдал приказ начать переправу через Неман, и до того, как 14 декабря в 8 часов вечера маршал Ней с группой офицеров арьеграда последним покинул русскую землю, не прошло и полугода. (слайд 18)</w:t>
      </w:r>
    </w:p>
    <w:p>
      <w:pPr>
        <w:pStyle w:val="Normal"/>
        <w:spacing w:before="280" w:after="0"/>
        <w:rPr>
          <w:color w:val="000000"/>
        </w:rPr>
      </w:pPr>
      <w:r>
        <w:rPr/>
        <w:t>3 чтец: Но эти немногие месяцы на десятилетия вперед предопределили пути исторического развития России.(слайд 19-21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…Это здесь, на этом самом месте,</w:t>
        <w:br/>
        <w:t>Не ходивший к страху на поклон,</w:t>
        <w:br/>
        <w:t>Испытав всю жгучесть нашей мести,</w:t>
        <w:br/>
        <w:t>Содрогался сам Наполеон.</w:t>
        <w:br/>
        <w:t>Поле брани! Поле русской славы!</w:t>
        <w:br/>
        <w:t>Это здесь, черней горелых пней,</w:t>
        <w:br/>
        <w:t>Полегли фашистские оравы</w:t>
        <w:br/>
        <w:t>Под огнём советских батарей.</w:t>
        <w:br/>
        <w:t>Бейся в схватках равных и неравных</w:t>
        <w:br/>
        <w:t>До конца! Плати врагу сполна!</w:t>
        <w:br/>
        <w:t>Помни, что ты правнук и праправнук</w:t>
        <w:br/>
        <w:t>Доблестных солдат Бородина».</w:t>
        <w:br/>
        <w:t>(С. Васильев «Поле русской славы»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сня Мы помним со времен Бороди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ubs">
    <w:name w:val="csubs"/>
    <w:basedOn w:val="Normal"/>
    <w:qFormat/>
    <w:pPr>
      <w:spacing w:before="0" w:after="240"/>
      <w:jc w:val="both"/>
    </w:pPr>
    <w:rPr/>
  </w:style>
  <w:style w:type="paragraph" w:styleId="Versesubs">
    <w:name w:val="verse_subs"/>
    <w:basedOn w:val="Normal"/>
    <w:qFormat/>
    <w:pPr>
      <w:spacing w:before="0" w:after="2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2:00Z</dcterms:created>
  <dc:creator>Admin</dc:creator>
  <dc:description/>
  <cp:keywords/>
  <dc:language>en-US</dc:language>
  <cp:lastModifiedBy>home</cp:lastModifiedBy>
  <dcterms:modified xsi:type="dcterms:W3CDTF">2005-01-01T00:52:00Z</dcterms:modified>
  <cp:revision>9</cp:revision>
  <dc:subject/>
  <dc:title/>
</cp:coreProperties>
</file>