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Тема урока: </w:t>
      </w:r>
      <w:r>
        <w:rPr>
          <w:b/>
          <w:i/>
          <w:sz w:val="32"/>
          <w:szCs w:val="32"/>
        </w:rPr>
        <w:t xml:space="preserve">Назначение шпатлевки </w:t>
      </w:r>
    </w:p>
    <w:p>
      <w:pPr>
        <w:pStyle w:val="Normal"/>
        <w:ind w:left="561" w:hanging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Ознакомление учащихся с назначением шпатлёвки. 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Научить учащихся  определению необходимости выполнения шпатлевки,  самостоятельного выполнения шпатлевочных работ. </w:t>
      </w:r>
    </w:p>
    <w:p>
      <w:pPr>
        <w:pStyle w:val="Normal"/>
        <w:ind w:left="1683" w:hanging="935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витие навыков систематизации знаний, умений следовать            технологической     последовательности;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формирование качеств личности:</w:t>
      </w:r>
    </w:p>
    <w:p>
      <w:pPr>
        <w:pStyle w:val="Normal"/>
        <w:tabs>
          <w:tab w:val="clear" w:pos="708"/>
          <w:tab w:val="left" w:pos="1620" w:leader="none"/>
        </w:tabs>
        <w:ind w:left="5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аккуратность;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самостоятельность;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умение работать в звене;</w:t>
      </w:r>
    </w:p>
    <w:p>
      <w:pPr>
        <w:pStyle w:val="Normal"/>
        <w:ind w:left="561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бережное отношение к материалу и инструментам;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ответственное отношение к правилам техники безопасности.</w:t>
      </w:r>
    </w:p>
    <w:p>
      <w:pPr>
        <w:pStyle w:val="BodyText2"/>
        <w:ind w:left="561" w:hanging="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бразцы  шпатлевок, шпатель, клей, серпянка,  шпатлёвка, кисть, валик, наждачная бумага. </w:t>
      </w:r>
    </w:p>
    <w:p>
      <w:pPr>
        <w:pStyle w:val="BodyText2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561" w:hanging="0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С.В. Бобрешова, Я.Д. Чекайло Технология «Штукатурно-малярное дело»; А.М. Шепелев «Штукатурные работы»; Л.Н Мороз «Штукатур», Интернет-ресурсы.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1.Доклад дежурного; Проверка явки учащихся их внешнего ви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2. Психологический настрой</w:t>
      </w:r>
      <w:r>
        <w:rPr>
          <w:sz w:val="28"/>
          <w:szCs w:val="28"/>
        </w:rPr>
        <w:t xml:space="preserve"> на урок через нахождение соотношений  между шп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92011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</w:t>
      </w:r>
      <w:r>
        <w:rPr/>
        <w:t xml:space="preserve">шпатель  прижимной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967740" cy="56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</w:t>
      </w:r>
      <w:r>
        <w:rPr/>
        <w:t>шпатель для прикладки обое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8370" cy="582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</w:t>
      </w:r>
      <w:r>
        <w:rPr/>
        <w:t>шпатель обойный универс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Сообщение темы урока</w:t>
      </w:r>
      <w:r>
        <w:rPr>
          <w:sz w:val="28"/>
          <w:szCs w:val="28"/>
        </w:rPr>
        <w:t>, целей, последовательности работы на уроке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Ключевые вопросы</w:t>
      </w:r>
      <w:r>
        <w:rPr>
          <w:sz w:val="28"/>
          <w:szCs w:val="28"/>
        </w:rPr>
        <w:t>: Что такое шпатлевка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значение шпатлевки?</w:t>
      </w:r>
    </w:p>
    <w:p>
      <w:pPr>
        <w:pStyle w:val="Normal"/>
        <w:ind w:left="2805" w:hanging="280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вторение пройденного материал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вести с учащимися беседу о предыдущем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)Какие требования предъявляют к помещениям и поверхностям  при оклей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Для чего грунтуют поверх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)Назвать последующие операций после грунтовки и сказать о ее назначении.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Изложение нового материала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. Назначение шпатлевк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азначению шпаклевки можно разделить на такие виды: • шпаклевки для ремонта и заделки щелей и трещ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шпаклевки для выравнивания поверхностей стен и потолков из различных материалов (бетон, штукатурка, гипсокартон, гипсовые блоки и пр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пециальные виды шпаклевок для особых случаев или условий (фасадные, влагостойкие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бо трещиностойкие шпаклевки (например, для заделки рустов, стыков плит перекрытий, эластичные, декоративные и п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шпатлевок по назначению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 Работа в тетради</w:t>
      </w:r>
      <w:r>
        <w:rPr>
          <w:sz w:val="28"/>
          <w:szCs w:val="28"/>
        </w:rPr>
        <w:t>:  Записать число, тему ур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писать что такое шпатлевка; Зарисовать рису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 назначению шпатлевки бывают выравнивающие, финишные, универсальные и специализированные. Стоит заметить, что классификация шпатлевок по назначению является самой важной и значим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внивающие шпатлевки или, как их еще называют, шпатлевки первого слоя, используют для предварительной грубой обработки и выравнивания поверхности. Выбирают выравнивающую шпатлевку в зависимости от материала основы. Прежде всего, выравнивающая шпатлевка должна обладать хорошей адгезией к основе, высокой прочностью и долговечностью. Также важным показателем при выборе выравнивающей шпатлевки является способность к нанесению слоем непостоянной толщины (от 0 до 25 м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ишные шпатлевки или шпатлевки второго слоя наносят на поверхность непосредственно перед ее декоративной отделкой. Такая шпатлевка дает возможность выровнять все оставшиеся дефекты, выбор зависит от используемого декоративного покр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ществую еще и универсальные шпатлевки. Их название говорит само за себя: они сочетают в себе функции как выравнивающих, так и финишных, а иногда и специализированных шпатлевок. Такие шпатлевки удобны в применении и подходят практически для любого основания. Но, тем не менее, по качеству универсальная шпатлевка уступает предназначенным для определенной направленности шпатлевкам, и цена кому-то может показаться высо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ирая шпатлевку, внимательно изучите упаковку: как правило, там пишут для чего она предназначена, какими особыми свойствами обладает и для каких поверхностей подходит. 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8. </w:t>
      </w:r>
      <w:r>
        <w:rPr>
          <w:b/>
          <w:sz w:val="32"/>
          <w:szCs w:val="32"/>
        </w:rPr>
        <w:t>Физкультминутка</w:t>
      </w:r>
      <w:r>
        <w:rPr>
          <w:sz w:val="32"/>
          <w:szCs w:val="32"/>
        </w:rPr>
        <w:t xml:space="preserve"> гимнастика для глаз……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Работа с учебником</w:t>
      </w:r>
      <w:r>
        <w:rPr>
          <w:sz w:val="28"/>
          <w:szCs w:val="28"/>
        </w:rPr>
        <w:t xml:space="preserve">. Читать на стр. 62   </w:t>
      </w:r>
    </w:p>
    <w:p>
      <w:pPr>
        <w:pStyle w:val="Normal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Работа в тетради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Записать в тетради назначение шпатлёвки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олевая игра «Слово на последнюю букву»: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Назвать материалы, инструменты для строительных работ.</w:t>
      </w:r>
    </w:p>
    <w:p>
      <w:pPr>
        <w:pStyle w:val="Normal"/>
        <w:tabs>
          <w:tab w:val="clear" w:pos="708"/>
          <w:tab w:val="left" w:pos="-54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астерок-кельма-алебастр….</w:t>
      </w:r>
    </w:p>
    <w:p>
      <w:pPr>
        <w:pStyle w:val="Normal"/>
        <w:tabs>
          <w:tab w:val="clear" w:pos="708"/>
          <w:tab w:val="left" w:pos="-54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1. Практическая работа:</w:t>
      </w:r>
    </w:p>
    <w:p>
      <w:pPr>
        <w:pStyle w:val="Normal"/>
        <w:rPr/>
      </w:pPr>
      <w:r>
        <w:rPr>
          <w:bCs/>
          <w:sz w:val="28"/>
          <w:szCs w:val="28"/>
        </w:rPr>
        <w:t>1. Повторение правил Т.Б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блюдение Т.Б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ботать в спецодежде;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рить исправность инструментов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Cs/>
          <w:sz w:val="28"/>
          <w:szCs w:val="28"/>
        </w:rPr>
        <w:t xml:space="preserve">Подготовка поверхности </w:t>
      </w:r>
      <w:r>
        <w:rPr>
          <w:bCs/>
          <w:i/>
          <w:sz w:val="28"/>
          <w:szCs w:val="28"/>
        </w:rPr>
        <w:t>(очистка, приклеивание стыков серпянкой</w:t>
      </w:r>
      <w:r>
        <w:rPr>
          <w:bCs/>
          <w:sz w:val="28"/>
          <w:szCs w:val="28"/>
        </w:rPr>
        <w:t>.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Cs/>
          <w:sz w:val="28"/>
          <w:szCs w:val="28"/>
        </w:rPr>
        <w:t>Выполнить пробное шпатлевание.</w:t>
      </w:r>
    </w:p>
    <w:p>
      <w:pPr>
        <w:pStyle w:val="Normal"/>
        <w:numPr>
          <w:ilvl w:val="0"/>
          <w:numId w:val="1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патлевание поверхности из стороны в сторону и вниз - верх. </w:t>
      </w:r>
    </w:p>
    <w:p>
      <w:pPr>
        <w:pStyle w:val="Normal"/>
        <w:numPr>
          <w:ilvl w:val="0"/>
          <w:numId w:val="1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работы</w:t>
      </w:r>
    </w:p>
    <w:p>
      <w:pPr>
        <w:pStyle w:val="Normal"/>
        <w:numPr>
          <w:ilvl w:val="0"/>
          <w:numId w:val="1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а качества выполненной работ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тог урока</w:t>
      </w:r>
      <w:r>
        <w:rPr>
          <w:sz w:val="28"/>
          <w:szCs w:val="28"/>
        </w:rPr>
        <w:t>: Анализ выполненных работ, оценка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борка рабочих ме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\З: Читать на стр. 62 .  Ответить на вопрос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закреплени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 определить нужное количество шпатлевки  для помещ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ожно ли  использовать  в работе шпатлевки с  разными составами.</w:t>
      </w:r>
    </w:p>
    <w:p>
      <w:pPr>
        <w:pStyle w:val="Normal"/>
        <w:rPr/>
      </w:pPr>
      <w:r>
        <w:rPr>
          <w:sz w:val="28"/>
          <w:szCs w:val="28"/>
        </w:rPr>
        <w:t>Напомнить учащимся о правилах хранения и использования шпатлёв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1560" w:hanging="709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0:20:00Z</dcterms:created>
  <dc:creator>DNA7 X86</dc:creator>
  <dc:description/>
  <cp:keywords/>
  <dc:language>en-US</dc:language>
  <cp:lastModifiedBy>DNA7 X86</cp:lastModifiedBy>
  <cp:lastPrinted>2012-11-19T22:43:00Z</cp:lastPrinted>
  <dcterms:modified xsi:type="dcterms:W3CDTF">2013-01-10T22:15:00Z</dcterms:modified>
  <cp:revision>3</cp:revision>
  <dc:subject/>
  <dc:title>Тема урока: Назначение шпатлевки </dc:title>
</cp:coreProperties>
</file>