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БОУ СОШ № 54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кружка «Хозяюшка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32"/>
        </w:rPr>
      </w:pPr>
      <w:r>
        <w:rPr>
          <w:sz w:val="32"/>
        </w:rPr>
      </w:r>
    </w:p>
    <w:p>
      <w:pPr>
        <w:pStyle w:val="Normal"/>
        <w:ind w:firstLine="5387"/>
        <w:rPr>
          <w:sz w:val="32"/>
        </w:rPr>
      </w:pPr>
      <w:r>
        <w:rPr>
          <w:sz w:val="32"/>
        </w:rPr>
        <w:t>Выполнила</w:t>
      </w:r>
    </w:p>
    <w:p>
      <w:pPr>
        <w:pStyle w:val="Normal"/>
        <w:ind w:firstLine="5387"/>
        <w:rPr>
          <w:sz w:val="32"/>
        </w:rPr>
      </w:pPr>
      <w:r>
        <w:rPr>
          <w:sz w:val="32"/>
        </w:rPr>
        <w:t>учитель технологии</w:t>
      </w:r>
    </w:p>
    <w:p>
      <w:pPr>
        <w:pStyle w:val="Normal"/>
        <w:ind w:firstLine="5387"/>
        <w:rPr>
          <w:sz w:val="32"/>
        </w:rPr>
      </w:pPr>
      <w:r>
        <w:rPr>
          <w:sz w:val="32"/>
        </w:rPr>
        <w:t>Луковникова Ю.Г.</w:t>
      </w:r>
    </w:p>
    <w:p>
      <w:pPr>
        <w:pStyle w:val="Normal"/>
        <w:ind w:firstLine="5387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ижний Новгор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sz w:val="32"/>
        </w:rPr>
        <w:t>2010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  <w:t>СОДЕРЖАНИЕ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eastAsia="Monotype Corsiva" w:cs="Monotype Corsiva" w:ascii="Monotype Corsiva" w:hAnsi="Monotype Corsiva"/>
          <w:b/>
          <w:bCs/>
          <w:sz w:val="31"/>
          <w:szCs w:val="31"/>
        </w:rPr>
        <w:t xml:space="preserve">  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Пояснительная записка……………………………………………………………...2 - 4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Учебный план………………………………………………………………………………4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Методические рекомендации……………………………………………………….5 - 7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Учебно – материальное обеспечение программы………………………………8 - 9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Учебно –тематическое планирование программы (по группам)…………10 - 11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Содержание программы по блокам………………………………………….…12 - 17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Ожидаемые результаты………………………………………………………………18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Список использованной литературы………………………………………………..19</w:t>
      </w:r>
    </w:p>
    <w:p>
      <w:pPr>
        <w:pStyle w:val="Normal"/>
        <w:rPr>
          <w:bCs/>
          <w:i/>
          <w:i/>
          <w:sz w:val="31"/>
          <w:szCs w:val="31"/>
        </w:rPr>
      </w:pPr>
      <w:r>
        <w:rPr>
          <w:bCs/>
          <w:i/>
          <w:sz w:val="31"/>
          <w:szCs w:val="31"/>
        </w:rPr>
        <w:t>Приложения………………………………………………………………………………2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31"/>
          <w:szCs w:val="31"/>
        </w:rPr>
      </w:pPr>
      <w:r>
        <w:rPr>
          <w:rFonts w:cs="Monotype Corsiva" w:ascii="Monotype Corsiva" w:hAnsi="Monotype Corsiva"/>
          <w:b/>
          <w:bCs/>
          <w:i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  <w:t>ПОЯСНИТЕЛЬНАЯ  ЗАПИ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</w:t>
      </w:r>
      <w:r>
        <w:rPr>
          <w:sz w:val="31"/>
          <w:szCs w:val="31"/>
        </w:rPr>
        <w:t>В современной  жизни, когда международное  сотрудничество приобретает все большую значимость, когда люди, проживающие в разных странах, имеют возможность общаться друг с другом,  повышается интерес к национальной самобыт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ab/>
        <w:t>Нижегородская область  - один из ведущих центров современного народного декоративно - прикладного искусства, родина многих художественных промыслов. Такие традиционные центры народного искусства как Городец, Хохлома, Павлово, Балахна и другие издавна снабжали многие губернии России крашеной деревянной посудой, художественными изделиями из металла, кружевами, узорными тканями, неповторимой золотной вышивкой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ab/>
        <w:t xml:space="preserve">   Занятия в кружке «Хозяюшка» ориентированы на сохранение национальной культуры, традиций преемственности поколений, влияют на формирование художественных вкусов. </w:t>
      </w:r>
    </w:p>
    <w:p>
      <w:pPr>
        <w:pStyle w:val="Normal"/>
        <w:jc w:val="both"/>
        <w:rPr/>
      </w:pPr>
      <w:r>
        <w:rPr>
          <w:sz w:val="31"/>
          <w:szCs w:val="31"/>
        </w:rPr>
        <w:t xml:space="preserve">            </w:t>
      </w:r>
      <w:r>
        <w:rPr>
          <w:sz w:val="31"/>
          <w:szCs w:val="31"/>
          <w:u w:val="single"/>
        </w:rPr>
        <w:t>Главной целью</w:t>
      </w:r>
      <w:r>
        <w:rPr>
          <w:sz w:val="31"/>
          <w:szCs w:val="31"/>
        </w:rPr>
        <w:t xml:space="preserve"> занятий является подготовка учащихся к самостоятельной трудовой деятельности, развитие и воспитание широко образованной, культурной, творческой, инициативной и предприимчивой личности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  <w:u w:val="single"/>
        </w:rPr>
        <w:t>Основные задачи</w:t>
      </w:r>
      <w:r>
        <w:rPr>
          <w:sz w:val="31"/>
          <w:szCs w:val="31"/>
        </w:rPr>
        <w:t xml:space="preserve"> курса:</w:t>
      </w:r>
    </w:p>
    <w:p>
      <w:pPr>
        <w:pStyle w:val="Normal"/>
        <w:numPr>
          <w:ilvl w:val="0"/>
          <w:numId w:val="8"/>
        </w:numPr>
        <w:jc w:val="both"/>
        <w:rPr>
          <w:sz w:val="31"/>
          <w:szCs w:val="31"/>
        </w:rPr>
      </w:pPr>
      <w:r>
        <w:rPr>
          <w:sz w:val="31"/>
          <w:szCs w:val="31"/>
        </w:rPr>
        <w:t>духовно – эмоциональное обогащение личности;</w:t>
      </w:r>
    </w:p>
    <w:p>
      <w:pPr>
        <w:pStyle w:val="Normal"/>
        <w:numPr>
          <w:ilvl w:val="0"/>
          <w:numId w:val="8"/>
        </w:numPr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формирование эстетического восприятия;</w:t>
      </w:r>
    </w:p>
    <w:p>
      <w:pPr>
        <w:pStyle w:val="Normal"/>
        <w:numPr>
          <w:ilvl w:val="0"/>
          <w:numId w:val="8"/>
        </w:numPr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привитие интереса и любви к декоративно – прикладному искусству, воспитание уважительного отношения к человеку – творцу;</w:t>
      </w:r>
    </w:p>
    <w:p>
      <w:pPr>
        <w:pStyle w:val="Normal"/>
        <w:numPr>
          <w:ilvl w:val="0"/>
          <w:numId w:val="8"/>
        </w:numPr>
        <w:jc w:val="both"/>
        <w:rPr>
          <w:sz w:val="31"/>
          <w:szCs w:val="31"/>
        </w:rPr>
      </w:pPr>
      <w:r>
        <w:rPr>
          <w:sz w:val="31"/>
          <w:szCs w:val="31"/>
        </w:rPr>
        <w:t>развитие созидательных возможностей личности, творческих способностей;</w:t>
      </w:r>
    </w:p>
    <w:p>
      <w:pPr>
        <w:pStyle w:val="Normal"/>
        <w:numPr>
          <w:ilvl w:val="0"/>
          <w:numId w:val="8"/>
        </w:numPr>
        <w:jc w:val="both"/>
        <w:rPr>
          <w:sz w:val="31"/>
          <w:szCs w:val="31"/>
        </w:rPr>
      </w:pPr>
      <w:r>
        <w:rPr>
          <w:sz w:val="31"/>
          <w:szCs w:val="31"/>
        </w:rPr>
        <w:t>знакомству с художественными традициями народов нашей страны;</w:t>
      </w:r>
    </w:p>
    <w:p>
      <w:pPr>
        <w:pStyle w:val="Normal"/>
        <w:numPr>
          <w:ilvl w:val="0"/>
          <w:numId w:val="8"/>
        </w:numPr>
        <w:jc w:val="both"/>
        <w:rPr>
          <w:sz w:val="31"/>
          <w:szCs w:val="31"/>
        </w:rPr>
      </w:pPr>
      <w:r>
        <w:rPr>
          <w:sz w:val="31"/>
          <w:szCs w:val="31"/>
        </w:rPr>
        <w:t>развитие руки, глазомера и пр. через формирование практических умений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>Необходимость создания программы объясняется недостаточным программным обеспечением дополнительного образования и образовательной области «Технология»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При разработке данной программы учитывались:</w:t>
      </w:r>
    </w:p>
    <w:p>
      <w:pPr>
        <w:pStyle w:val="Normal"/>
        <w:numPr>
          <w:ilvl w:val="0"/>
          <w:numId w:val="5"/>
        </w:numPr>
        <w:jc w:val="both"/>
        <w:rPr>
          <w:sz w:val="31"/>
          <w:szCs w:val="31"/>
        </w:rPr>
      </w:pPr>
      <w:r>
        <w:rPr>
          <w:sz w:val="31"/>
          <w:szCs w:val="31"/>
        </w:rPr>
        <w:t>Федеральный закон о внесении изменений и дополнений в Закон Российской Федерации   «Об образовании»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0"/>
          <w:numId w:val="5"/>
        </w:numPr>
        <w:jc w:val="both"/>
        <w:rPr>
          <w:sz w:val="31"/>
          <w:szCs w:val="31"/>
        </w:rPr>
      </w:pPr>
      <w:r>
        <w:rPr>
          <w:sz w:val="31"/>
          <w:szCs w:val="31"/>
        </w:rPr>
        <w:t>Обязательный минимум содержания среднего (полного) общего образования (приказ Министерства образования РФ от 30.06.1999г. № 56.)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+mn-ea" w:cs="Times New Roman" w:ascii="Times New Roman" w:hAnsi="Times New Roman"/>
          <w:kern w:val="2"/>
          <w:sz w:val="32"/>
          <w:szCs w:val="32"/>
        </w:rPr>
        <w:t>Программа Технология: программы начального и основного   общего образования. М.В.Хохлова, П.С.Самородский, Н.В.Синица, В.Д.Симоненко. М.: Вентана-Граф, 2010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+mn-ea" w:cs="Times New Roman" w:ascii="Times New Roman" w:hAnsi="Times New Roman"/>
          <w:kern w:val="2"/>
          <w:sz w:val="32"/>
          <w:szCs w:val="32"/>
        </w:rPr>
        <w:t xml:space="preserve">методические рекомендации к учебникам (с 5 по 9 кл.) под ред. Симоненко В.Д., М., «Вентана-Граф», 2007г.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eastAsia="+mn-ea" w:cs="Times New Roman" w:ascii="Times New Roman" w:hAnsi="Times New Roman"/>
          <w:kern w:val="2"/>
          <w:sz w:val="32"/>
          <w:szCs w:val="32"/>
        </w:rPr>
        <w:t>Программа Технология: Программа. 5-8 класса. – М.: Вентана-Граф, 2005. И.А.Сасова, А.В.Марченко</w:t>
      </w:r>
    </w:p>
    <w:p>
      <w:pPr>
        <w:pStyle w:val="Normal"/>
        <w:numPr>
          <w:ilvl w:val="0"/>
          <w:numId w:val="5"/>
        </w:numPr>
        <w:jc w:val="both"/>
        <w:rPr>
          <w:sz w:val="31"/>
          <w:szCs w:val="31"/>
        </w:rPr>
      </w:pPr>
      <w:r>
        <w:rPr>
          <w:sz w:val="31"/>
          <w:szCs w:val="31"/>
        </w:rPr>
        <w:t>Примерные программы по обучению учащихся  изготовлению   изделий народных  художественных промыслов 5-11 классы. М.: «Просвещение», 1992 год.</w:t>
      </w:r>
    </w:p>
    <w:p>
      <w:pPr>
        <w:pStyle w:val="Normal"/>
        <w:numPr>
          <w:ilvl w:val="0"/>
          <w:numId w:val="5"/>
        </w:numPr>
        <w:jc w:val="both"/>
        <w:rPr>
          <w:sz w:val="31"/>
          <w:szCs w:val="31"/>
        </w:rPr>
      </w:pPr>
      <w:r>
        <w:rPr>
          <w:sz w:val="31"/>
          <w:szCs w:val="31"/>
        </w:rPr>
        <w:t>Программы для внешкольных учреждений «Культура быта»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  <w:r>
        <w:rPr>
          <w:sz w:val="31"/>
          <w:szCs w:val="31"/>
        </w:rPr>
        <w:t>М.: «Просвещение», 1986 год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Программа разработана для двух возрастных групп – младшей (5 – 6 класс) и старшей (7 – 8 класс). Программа рассчитана на 34 учебных часа в год (1 час в неделю) для каждой возрастной группы. Занятия рассчитаны на два года обучения. Учащиеся старшего звена, желающие продолжить обучение в кружке занимаются по индивидуальной программе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Достижение целей и решение задач предполагается решать посредством использования элементов метода проектов и его дидактически обоснованного сочетания с традиционными методами, способами и формами обучения (ролевые игры, обсуждения и дискуссии, работа в группах, создание благоприятной среды для исследования, обеспечения межпредметных связей, взаимосвязь технологического, экологического, экономического, нравственного и других аспектов образования)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В программу включены следующие блоки: </w:t>
      </w:r>
    </w:p>
    <w:p>
      <w:pPr>
        <w:pStyle w:val="Normal"/>
        <w:numPr>
          <w:ilvl w:val="0"/>
          <w:numId w:val="3"/>
        </w:numPr>
        <w:jc w:val="both"/>
        <w:rPr>
          <w:sz w:val="31"/>
          <w:szCs w:val="31"/>
        </w:rPr>
      </w:pPr>
      <w:r>
        <w:rPr>
          <w:sz w:val="31"/>
          <w:szCs w:val="31"/>
        </w:rPr>
        <w:t>Ручная вышивка и аппликация.</w:t>
      </w:r>
    </w:p>
    <w:p>
      <w:pPr>
        <w:pStyle w:val="Normal"/>
        <w:numPr>
          <w:ilvl w:val="0"/>
          <w:numId w:val="3"/>
        </w:numPr>
        <w:jc w:val="both"/>
        <w:rPr>
          <w:sz w:val="31"/>
          <w:szCs w:val="31"/>
        </w:rPr>
      </w:pPr>
      <w:r>
        <w:rPr>
          <w:sz w:val="31"/>
          <w:szCs w:val="31"/>
        </w:rPr>
        <w:t>Вязание крючком.</w:t>
      </w:r>
    </w:p>
    <w:p>
      <w:pPr>
        <w:pStyle w:val="Normal"/>
        <w:numPr>
          <w:ilvl w:val="0"/>
          <w:numId w:val="3"/>
        </w:numPr>
        <w:jc w:val="both"/>
        <w:rPr>
          <w:sz w:val="31"/>
          <w:szCs w:val="31"/>
        </w:rPr>
      </w:pPr>
      <w:r>
        <w:rPr>
          <w:sz w:val="31"/>
          <w:szCs w:val="31"/>
        </w:rPr>
        <w:t>Мягкая игрушка.</w:t>
      </w:r>
    </w:p>
    <w:p>
      <w:pPr>
        <w:pStyle w:val="Normal"/>
        <w:ind w:left="360" w:hanging="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Блок «Ручная вышивка и аппликация» рассчитан на 20 часов для младшей возрастной группы и 15 часов для старшей возрастной группы и включает темы по материаловедению, цветоведению. На занятиях кружковцы знакомятся с основами общей и специальной композиции. Они должны усвоить особенности структуры узора, особенности формы и цвета изобразительных мотивов в орнаменте, значение ритма и симметрии, виды узоров, способы составления несложного орнамента в полосе, квадрате, круге. Программа предусматривает ознакомление с историей и художественными традициями вышивания Нижегородской области, посещение музея и центров художественных промыслов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С учетом возрастных особенностей предполагаются задания, различные по степени сложности исполнения. </w:t>
      </w:r>
    </w:p>
    <w:p>
      <w:pPr>
        <w:pStyle w:val="TextBody"/>
        <w:ind w:firstLine="708"/>
        <w:rPr>
          <w:sz w:val="31"/>
          <w:szCs w:val="31"/>
        </w:rPr>
      </w:pPr>
      <w:r>
        <w:rPr>
          <w:sz w:val="31"/>
          <w:szCs w:val="31"/>
        </w:rPr>
        <w:t>Блок «Вязание крючком» рассчитан на 15 часов для старшей возрастной группы. Блок включает знакомство с историей ручного художественного вязания, ассортиментом современных вязаных изделий, с инструментами, пряжей и ее свойствами, правилами безопасности труда.</w:t>
      </w:r>
      <w:r>
        <w:rPr>
          <w:b/>
          <w:bCs/>
          <w:sz w:val="31"/>
          <w:szCs w:val="31"/>
        </w:rPr>
        <w:t xml:space="preserve"> </w:t>
      </w:r>
      <w:r>
        <w:rPr>
          <w:bCs/>
          <w:sz w:val="31"/>
          <w:szCs w:val="31"/>
        </w:rPr>
        <w:t>Девушки учатся</w:t>
      </w:r>
      <w:r>
        <w:rPr>
          <w:b/>
          <w:bCs/>
          <w:sz w:val="31"/>
          <w:szCs w:val="31"/>
        </w:rPr>
        <w:t xml:space="preserve"> </w:t>
      </w:r>
      <w:r>
        <w:rPr>
          <w:sz w:val="31"/>
          <w:szCs w:val="31"/>
        </w:rPr>
        <w:t xml:space="preserve">подбирать крючок в соответствии  толщиной нити, читать записи узора вязания, </w:t>
      </w:r>
      <w:r>
        <w:rPr>
          <w:bCs/>
          <w:sz w:val="31"/>
          <w:szCs w:val="31"/>
        </w:rPr>
        <w:t>основным приемам вязания.</w:t>
      </w:r>
      <w:r>
        <w:rPr>
          <w:sz w:val="31"/>
          <w:szCs w:val="31"/>
        </w:rPr>
        <w:t xml:space="preserve"> </w:t>
      </w:r>
    </w:p>
    <w:p>
      <w:pPr>
        <w:pStyle w:val="TextBody"/>
        <w:ind w:firstLine="708"/>
        <w:rPr>
          <w:sz w:val="31"/>
          <w:szCs w:val="31"/>
        </w:rPr>
      </w:pPr>
      <w:r>
        <w:rPr>
          <w:sz w:val="31"/>
          <w:szCs w:val="31"/>
        </w:rPr>
        <w:t>Блок «Мягкая игрушка» рассчитан на 10 часов для младшей возрастной группы. Учащиеся знакомятся с историей русской народной игрушки, отрабатывают навыки шитья простейшими швами, развивают фантазию, творческое воображение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ab/>
        <w:t>Большое значение придается выполнению на практике общественно-полезной работы, т.е. изготовлению изделий для выставок; оформлению кабинета и школы; изготовлению подарков и сувениров; изделий для продажи на ярмарках.</w:t>
      </w:r>
    </w:p>
    <w:p>
      <w:pPr>
        <w:pStyle w:val="Normal"/>
        <w:ind w:firstLine="708"/>
        <w:jc w:val="both"/>
        <w:rPr>
          <w:sz w:val="31"/>
          <w:szCs w:val="31"/>
          <w:u w:val="single"/>
        </w:rPr>
      </w:pPr>
      <w:r>
        <w:rPr>
          <w:sz w:val="31"/>
          <w:szCs w:val="31"/>
          <w:u w:val="single"/>
        </w:rPr>
        <w:t>Ожидаемые результаты:</w:t>
      </w:r>
    </w:p>
    <w:p>
      <w:pPr>
        <w:pStyle w:val="Heading2"/>
        <w:tabs>
          <w:tab w:val="clear" w:pos="708"/>
          <w:tab w:val="left" w:pos="4080" w:leader="none"/>
        </w:tabs>
        <w:ind w:firstLine="708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МЛАДШАЯ ГРУПП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БЛОК «РУЧНАЯ ВЫШИВКА И АППЛИКАЦ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Учащиеся должны уметь зарисовывать  традиционные орнаменты вышивки Нижегородского края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бирать материалы и инструменты для вышивк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водить рисунок на ткань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ять рабочую нить на ткани без узл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узоры вышивки  различными видами швов (тамбурным, узелками, петельками и полупетельками вприкреп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батывать срезы изделия различными способам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окончательную отделку изделия с вышивкой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хаживать за  изделиями с отделкой вышивк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«МЯГКАЯ  ИГРУШ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Учащиеся должны уметь применять ручные и машинные швы для изготовления игрушек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выкройки -  лекала игруш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величивать и уменьшать выкройки выбранной модел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краивать детали игруш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метывать и стачивать детали игрушки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пить фурнитуру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4080" w:leader="none"/>
        </w:tabs>
        <w:ind w:firstLine="708"/>
        <w:rPr/>
      </w:pPr>
      <w:r>
        <w:rPr>
          <w:b w:val="false"/>
          <w:szCs w:val="28"/>
          <w:u w:val="single"/>
        </w:rPr>
        <w:t>СТАРШАЯ ГРУППА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БЛОК «РУЧНАЯ ВЫШИВКА И АППЛИКАЦИЯ» </w:t>
      </w:r>
    </w:p>
    <w:p>
      <w:pPr>
        <w:pStyle w:val="Normal"/>
        <w:ind w:left="12"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>Учащиеся должны уметь зарисовывать  характерные орнаменты вышивки различных регионов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четать аппликацию с различными видами вышивки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отделку изделия бисером, блестками, тесьмой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батывать края рисунка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окончательную отделку изделия с вышивкой, аппликацией, бисером, блестками и ухаживать за этими изделиями.</w:t>
      </w:r>
    </w:p>
    <w:p>
      <w:pPr>
        <w:pStyle w:val="Normal"/>
        <w:ind w:left="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«ВЯЗАНИЕ КРЮЧКОМ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Учащиеся должны уметь подбирать материалы и инструменты для вязания крючко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записи узоров для вязания с помощью условных обозначений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читывать количество пряжи для изготовления изделия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тавлять простейшие выкройки изделия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язать простые изделия крючком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епить фурнитуру;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ть окончательную отделку изделий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хаживать за  изделиями связанными крючком.</w:t>
      </w:r>
    </w:p>
    <w:p>
      <w:pPr>
        <w:pStyle w:val="Normal"/>
        <w:ind w:left="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2"/>
        <w:jc w:val="both"/>
        <w:rPr/>
      </w:pPr>
      <w:r>
        <w:rPr>
          <w:sz w:val="31"/>
          <w:szCs w:val="31"/>
          <w:u w:val="single"/>
        </w:rPr>
        <w:t>Подведение итогов</w:t>
      </w:r>
      <w:r>
        <w:rPr>
          <w:sz w:val="31"/>
          <w:szCs w:val="31"/>
        </w:rPr>
        <w:t xml:space="preserve"> работы кружка проводится на школьной выставке декоративно – прикладного творчества, на которую представляются лучшие работы кружковцев. При отборе и оценке детских работ учитывается возраст кружковца, содержание, трудоемкость, качество, художественная ценность работы. Участники выставки получают дипломы и грамоты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</w:rPr>
      </w:pPr>
      <w:r>
        <w:rPr>
          <w:rFonts w:cs="Monotype Corsiva" w:ascii="Monotype Corsiva" w:hAnsi="Monotype Corsiva"/>
          <w:b/>
          <w:sz w:val="31"/>
          <w:szCs w:val="31"/>
        </w:rPr>
        <w:t>УЧЕБНЫЙ ПЛАН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9"/>
          <w:szCs w:val="19"/>
        </w:rPr>
      </w:pPr>
      <w:r>
        <w:rPr>
          <w:rFonts w:cs="Monotype Corsiva" w:ascii="Monotype Corsiva" w:hAnsi="Monotype Corsiva"/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400"/>
        <w:gridCol w:w="2403"/>
      </w:tblGrid>
      <w:tr>
        <w:trPr/>
        <w:tc>
          <w:tcPr>
            <w:tcW w:w="5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локов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.</w:t>
            </w:r>
          </w:p>
        </w:tc>
      </w:tr>
      <w:tr>
        <w:trPr/>
        <w:tc>
          <w:tcPr>
            <w:tcW w:w="5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еден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3 ч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чная вышивка и аппликац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язание крючк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ягкая игрушк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заняти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ч.</w:t>
            </w:r>
          </w:p>
        </w:tc>
      </w:tr>
    </w:tbl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</w:rPr>
      </w:pPr>
      <w:r>
        <w:rPr>
          <w:rFonts w:cs="Monotype Corsiva" w:ascii="Monotype Corsiva" w:hAnsi="Monotype Corsiva"/>
          <w:b/>
          <w:sz w:val="31"/>
          <w:szCs w:val="31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</w:rPr>
      </w:pPr>
      <w:r>
        <w:rPr>
          <w:rFonts w:cs="Monotype Corsiva" w:ascii="Monotype Corsiva" w:hAnsi="Monotype Corsiva"/>
          <w:b/>
          <w:sz w:val="31"/>
          <w:szCs w:val="31"/>
        </w:rPr>
        <w:t>МЕТОДИЧЕСКИЕ РЕКОМЕНД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</w:rPr>
      </w:pPr>
      <w:r>
        <w:rPr>
          <w:rFonts w:cs="Monotype Corsiva" w:ascii="Monotype Corsiva" w:hAnsi="Monotype Corsiva"/>
          <w:b/>
          <w:sz w:val="31"/>
          <w:szCs w:val="31"/>
        </w:rPr>
      </w:r>
    </w:p>
    <w:p>
      <w:pPr>
        <w:pStyle w:val="3"/>
        <w:rPr>
          <w:sz w:val="31"/>
          <w:szCs w:val="31"/>
        </w:rPr>
      </w:pPr>
      <w:r>
        <w:rPr>
          <w:sz w:val="31"/>
          <w:szCs w:val="31"/>
        </w:rPr>
        <w:t>Предлагаемая программа направлена на воспитание творческой личности, умеющей планировать свою работу, корректировать и оценивать результаты своего труда, применять знания, навыки и информацию в технологической деятельности.    Для достижения данной цели в связи с современным развитием общества и его запросами в основу содержания программы заложена технология деятельности.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 </w:t>
      </w:r>
      <w:r>
        <w:rPr>
          <w:sz w:val="31"/>
          <w:szCs w:val="31"/>
        </w:rPr>
        <w:t xml:space="preserve">В основе программы лежат основные дидактические принципы: научности обучения; систематичности и последовательности  знаний;  доступности и посильности; наглядности; сознательного и активного участия учащихся в процессе обучения; прочности знаний учащихся;  связи теории с практикой, обучения с жизнью; оперативности знаний учащихся; историзма.   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Согласно предлагаемой программе, основная часть учебного времени отводится на практическую деятельность, на овладение общетрудовыми умениями и навыками, и лишь 25 - 30% на усвоение теоретических знаний.</w:t>
      </w:r>
    </w:p>
    <w:p>
      <w:pPr>
        <w:pStyle w:val="TextBody"/>
        <w:ind w:firstLine="720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При этом используются разнообразные методы обучения. Для сообщения информации применяются объяснительно-иллюстративные методы: рассказ, объяснение, беседа, работа с  дополнительной литературой, работа с инструкционными и технологическими картами, журналами по рукоделию, демонстрация изучаемых объектов и других средств наглядности, демонстрация кино и видеофильмов. По всем изучаемым блокам программы разработаны инструкционные карты. Собранную информацию учащиеся могут использовать при написании рефератов и творческих проектов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Репродуктивные методы применяются в основном для приобретения и усвоения учащимися навыков и умений: упражнения, инструктаж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Поисковый, проблемный метод и метод исследований способствуют формированию творческой личности. 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Определенное место в данной программе уделяется проектному методу обучения. В результате проектной деятельности полнее обеспечиваются современные требования к развитию учащихся. Выполняются и осваиваются не только конкретные трудовые действия, но и решаются разнообразные конструкторско-технологические и технические задачи, возникающие в ходе выполнения проектов. Анализируются факторы, влияющие на конструкцию, форму и дизайн изделий. Действия учащихся носят преобразующий характер, способствуют развитию у них творческого потенциала, самостоятельности, настойчивости в достижении своей цели. Учащиеся выполняют упражнения на дизайн – анализ изделий, детальную проработку и т.д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Работа  в творческом коллективе дает возможность учащимся объединиться по интересам, обеспечивает для них разнообразие трудовой деятельности в процессе обучения, воспитывает обязательность выполнения заданий в намеченные сроки, взаимопомощь, тщательность и добросовестность в работе, свободу в выражении идей и их отстаивании. У учителя появляется возможность дифференцированного подхода к учащимся. При этом имеется возможность расширить обозначенные в программе направления трудовой деятельности и полнее учесть интересы учащихся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В программе предлагаются задания, как для индивидуального, так и для коллективного исполнения. Задания для индивидуального исполнения рассчитаны на определенный возраст детей, они не должны быть объемными и трудоемкими. Коллективной работой могут быть крупные изделия, выполняемые группами по 5 – 10 человек. Коллективный труд значительно ускоряет процесс работы, позволяет правильно распределить задания, учитывая возраст, навыки и способности каждого ребенка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Интегративный характер занятий предполагает, что учащиеся используют и применяют знания, полученные из других учебных дисциплин – изобразительного искусства, черчения, биологии, экономики.  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Учащиеся с первых занятий учатся соблюдать технологическую последовательность, порядок работы, пользоваться инструкционными картами, наглядными пособиями, журналами по рукоделию, дополнительной литературой. У учащихся необходимо выработать навыки планирования, умения соотносить предстоящий объем работы и отведенное на него время. Считаю необходимым,  чтобы учащиеся доводили работу до конца, т.к. только завершенная работа может быть  фундаментом для дальнейшего развития, готовит к выполнению более сложных видов работ. При этом выполнение изделия не должно быть механическим копированием образцов – это творческий процесс. </w:t>
      </w:r>
    </w:p>
    <w:p>
      <w:pPr>
        <w:pStyle w:val="Normal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    </w:t>
      </w:r>
      <w:r>
        <w:rPr>
          <w:sz w:val="31"/>
          <w:szCs w:val="31"/>
        </w:rPr>
        <w:t>Программа имеет социально-утилитарную  направленность, т.е. практические занятия не сводятся лишь к выполнению технических образцов, учащиеся выполняют готовые изделия для украшения быта  интерьера, одежды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  <w:t>Особое внимание на занятиях я уделяю формированию нравственных качеств личности таких как: трудолюбие, ответственность, творческая активность, доброжелательность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 xml:space="preserve">Процесс формирования нравственных качеств, связан с накоплением опыта отношений в школьном коллективе и в семье. Большое внимание необходимо уделять работе с родителями учащихся. В начале каждого учебного года я выхожу на родительские собрания в классы, и рассказываю о целях, задачах,  планах на предстоящий год. А в конце учебного года для родителей устраиваются выставки работ детей.  Родители оказывают помощь в укреплении материальной базы кабинета. Это проявляется не только в приобретении необходимых для занятий материалов и оборудования. Родители приносят в школу старинные вышивки, рисунки и узоры для рукоделия, из которых девушки могут почерпнуть оригинальные идеи для создания интересных, современных изделий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Эстетическое воспитание также занимает большое место в программе. Изделия должны отличаться не только качеством технического исполнения, но и художественностью. На занятиях кружковцы знакомятся с основами общей и специальной композиции. Они должны усвоить особенности структуры узора, особенности формы и цвета изобразительных мотивов в орнаменте, значение ритма и симметрии, виды узоров, способы составления несложного орнамента в полосе, квадрате, круге. 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>Эти знания кружковцы получают посредством анализа изделий прикладного искусства, созданных в народных художественных традициях по - разному выраженных в каждом регионе.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Развитию творческой активности учащихся, воспитанию уважения к национальной самобытности способствует работа с дополнительной литературой, журналами по рукоделию, изучение творчества известных мастеров, историей развития художественных промыслов нашей области. </w:t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Программа предусматривает ознакомление с историей и художественными традициями декоративно – прикладного искусства Нижегородской области, посещение музея и центров художественных промыслов.</w:t>
      </w:r>
    </w:p>
    <w:p>
      <w:pPr>
        <w:pStyle w:val="Normal"/>
        <w:ind w:firstLine="720"/>
        <w:jc w:val="both"/>
        <w:rPr/>
      </w:pPr>
      <w:r>
        <w:rPr>
          <w:sz w:val="31"/>
          <w:szCs w:val="31"/>
        </w:rPr>
        <w:t>Таким образом, предлагаемая программа будучи направленной на  формирование прикладных технологических навыков, органически связана со всем процессом обучения в школе и содержит в себе также элементы общего развития, а также  эстетического и нравственного воспитания.</w:t>
      </w:r>
    </w:p>
    <w:p>
      <w:pPr>
        <w:pStyle w:val="Normal"/>
        <w:ind w:firstLine="72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720" w:right="850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center"/>
        <w:rPr/>
      </w:pPr>
      <w:r>
        <w:rPr>
          <w:rFonts w:cs="Monotype Corsiva" w:ascii="Monotype Corsiva" w:hAnsi="Monotype Corsiva"/>
          <w:b/>
          <w:sz w:val="31"/>
          <w:szCs w:val="31"/>
        </w:rPr>
        <w:t>УЧЕБНО  -  МАТЕРИАЛЬНОЕ  ОБЕСПЕЧЕНИЕ  ПРОГРАММЫ.</w:t>
      </w:r>
    </w:p>
    <w:p>
      <w:pPr>
        <w:pStyle w:val="TextBody"/>
        <w:ind w:firstLine="720"/>
        <w:rPr>
          <w:sz w:val="31"/>
          <w:szCs w:val="31"/>
        </w:rPr>
      </w:pPr>
      <w:r>
        <w:rPr>
          <w:sz w:val="31"/>
          <w:szCs w:val="31"/>
        </w:rPr>
        <w:t>Занятия кружка «Хозяюшка» проводятся на базе кабинета «Обработки материалов»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31"/>
          <w:szCs w:val="31"/>
        </w:rPr>
        <w:t xml:space="preserve">Кабинет оборудован в соответствии с предъявляемыми санитарно – гигиеническими требованиями. </w:t>
      </w:r>
    </w:p>
    <w:p>
      <w:pPr>
        <w:pStyle w:val="2"/>
        <w:spacing w:lineRule="auto" w:line="240" w:before="0" w:after="0"/>
        <w:ind w:left="0" w:firstLine="708"/>
        <w:jc w:val="both"/>
        <w:rPr>
          <w:sz w:val="31"/>
          <w:szCs w:val="31"/>
        </w:rPr>
      </w:pPr>
      <w:r>
        <w:rPr>
          <w:sz w:val="31"/>
          <w:szCs w:val="31"/>
        </w:rPr>
        <w:t>Кабинет светлый, удобный, его художественное оформление отличается  эстетичностью и индивидуальностью. Рабочие столы, швейные машины размещены с учетом санитарно-гигиенических требований. Есть все необходимые материалы и инструменты для выполнения любого вида рукоделия. Для успешного усвоения материала имеются в наличие наглядные и методические пособия: чертежи, таблицы, готовые изделия,  книги, журналы, технологические карты, раздаточный материал и т.д.</w:t>
      </w:r>
    </w:p>
    <w:p>
      <w:pPr>
        <w:pStyle w:val="TextBody"/>
        <w:ind w:firstLine="720"/>
        <w:rPr>
          <w:sz w:val="31"/>
          <w:szCs w:val="31"/>
        </w:rPr>
      </w:pPr>
      <w:r>
        <w:rPr>
          <w:sz w:val="31"/>
          <w:szCs w:val="31"/>
        </w:rPr>
        <w:t xml:space="preserve">В кабинете имеется литература и альбомы по различным видам рукоделия, истории моды и костюма. Весь материал систематизирован по блокам обучения и оформлен в картотеку. Для выполнения экономических расчетов имеется справочная литература. Кабинет оборудован кинопроектором и экраном для демонстрации кинофильмов, имеется небольшая фильмотека с учебными фильмами. </w:t>
      </w:r>
    </w:p>
    <w:p>
      <w:pPr>
        <w:pStyle w:val="TextBody"/>
        <w:rPr>
          <w:sz w:val="31"/>
          <w:szCs w:val="31"/>
        </w:rPr>
      </w:pPr>
      <w:r>
        <w:rPr>
          <w:sz w:val="31"/>
          <w:szCs w:val="31"/>
        </w:rPr>
        <w:tab/>
        <w:t>С подробными данными об оборудовании кабинета можно ознакомиться в таблице.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sectPr>
          <w:footerReference w:type="default" r:id="rId3"/>
          <w:type w:val="nextPage"/>
          <w:pgSz w:w="11906" w:h="16838"/>
          <w:pgMar w:left="720" w:right="850" w:gutter="0" w:header="0" w:top="54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spacing w:lineRule="auto" w:line="360"/>
        <w:ind w:firstLine="720"/>
        <w:jc w:val="center"/>
        <w:rPr>
          <w:rFonts w:ascii="Monotype Corsiva" w:hAnsi="Monotype Corsiva" w:cs="Monotype Corsiva"/>
          <w:b/>
          <w:b/>
          <w:i/>
          <w:i/>
          <w:sz w:val="31"/>
          <w:szCs w:val="31"/>
        </w:rPr>
      </w:pPr>
      <w:r>
        <w:rPr>
          <w:rFonts w:cs="Monotype Corsiva" w:ascii="Monotype Corsiva" w:hAnsi="Monotype Corsiva"/>
          <w:b/>
          <w:i/>
          <w:sz w:val="31"/>
          <w:szCs w:val="31"/>
        </w:rPr>
        <w:t>Оборудование кабинета «Обработки материалов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920"/>
        <w:gridCol w:w="29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(шт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шкаф витрин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чие столы для учащихс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ья для учащихс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ол для раскро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дильная дос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электрическ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мерочная с зеркалом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вейные машины с ножным приводо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швейные машины с электроприводом «Ganome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швейные машины с ручным приводом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екен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промышленна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Художественная обработка материалов. Рукоделие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кционные карты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 при работе с иглами, булавками, ножницами. (комплект на каждую парту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учных швов (комплект на каждую парт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шающие швы (комплект на каждую парт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каты и таблиц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вой кру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четаемости цвет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четаемости цвет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четаемости цвето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ниги, альбомы, журнал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по истории вышив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для вязания крюч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для плетения кружев из тесьмы-сороконож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«Лена», «Анна»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кутная пласти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Образцы вязания на спица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 «Машинная вышив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для вышив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для вязания на спиц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для машинной выши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по рукоделию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«Лена», «Анна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«Лена», «Анна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 «Лена», «Анна»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 «Бисерное рукоделие»; М., «Москва» 2004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 «Бисерное рукоделие»; М., «Москва» 2004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ы для вышивк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мбур (цветы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амбур (техн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хемы для вышивки:</w:t>
            </w:r>
          </w:p>
          <w:p>
            <w:pPr>
              <w:pStyle w:val="Normal"/>
              <w:jc w:val="center"/>
              <w:rPr/>
            </w:pPr>
            <w:r>
              <w:rPr/>
              <w:t>Владимирские шв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ы для вязания крючк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летова О.И. «Машинная вышивка»; М., 2000г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чкова Е. «Художественное вышивание» Минск, Государственное издательство БССР, 195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Л.Н. «Рисунки для ручной и машинной вышивки», М., 199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Л.Н. «Рисунки для ручной и машинной вышивки», М., 1991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О. «Лоскуток к лоскутку»; М., «Знание» 2005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енко О.П. «Русские фольклорные традиции»; Волгоград, «Учитель» 2008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кина Т. «Чудесные кружева»; М., «Эксмо» 2003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Эксклюзивные открытки» М., Арт – Пресс книга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и рисунки:</w:t>
            </w:r>
          </w:p>
          <w:p>
            <w:pPr>
              <w:pStyle w:val="Normal"/>
              <w:rPr/>
            </w:pPr>
            <w:r>
              <w:rPr/>
              <w:t>Гладь</w:t>
            </w:r>
          </w:p>
          <w:p>
            <w:pPr>
              <w:pStyle w:val="Normal"/>
              <w:rPr/>
            </w:pPr>
            <w:r>
              <w:rPr/>
              <w:t>Ришелье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ьмон Т. «Полный курс женских рукоделий»; М., «Эксмо» 2004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иски, компьютерные презентаци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ворческий прек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творческий прект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ворческий прек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творческий прект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хнинское круже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нинское круже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евоплет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39" w:right="1134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</w:r>
    </w:p>
    <w:p>
      <w:pPr>
        <w:pStyle w:val="Normal"/>
        <w:rPr>
          <w:rFonts w:ascii="Monotype Corsiva" w:hAnsi="Monotype Corsiva" w:cs="Monotype Corsiva"/>
          <w:sz w:val="19"/>
          <w:szCs w:val="19"/>
        </w:rPr>
      </w:pPr>
      <w:r>
        <w:rPr>
          <w:rFonts w:cs="Monotype Corsiva" w:ascii="Monotype Corsiva" w:hAnsi="Monotype Corsiva"/>
          <w:sz w:val="19"/>
          <w:szCs w:val="19"/>
        </w:rPr>
      </w:r>
    </w:p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  <w:lang w:val="en-US"/>
        </w:rPr>
      </w:pPr>
      <w:r>
        <w:rPr>
          <w:rFonts w:cs="Monotype Corsiva" w:ascii="Monotype Corsiva" w:hAnsi="Monotype Corsiva"/>
          <w:sz w:val="31"/>
          <w:szCs w:val="31"/>
          <w:lang w:val="en-US"/>
        </w:rPr>
      </w:r>
    </w:p>
    <w:p>
      <w:pPr>
        <w:pStyle w:val="Heading2"/>
        <w:ind w:firstLine="708"/>
        <w:rPr/>
      </w:pPr>
      <w:r>
        <w:rPr>
          <w:rFonts w:cs="Monotype Corsiva" w:ascii="Monotype Corsiva" w:hAnsi="Monotype Corsiva"/>
          <w:sz w:val="31"/>
          <w:szCs w:val="31"/>
        </w:rPr>
        <w:t>УЧЕБНО  -  ТЕМАТИЧЕСКОЕ  ПЛАНИРОВАНИЕ</w:t>
      </w:r>
    </w:p>
    <w:p>
      <w:pPr>
        <w:pStyle w:val="Heading2"/>
        <w:ind w:firstLine="708"/>
        <w:rPr/>
      </w:pPr>
      <w:r>
        <w:rPr>
          <w:rFonts w:eastAsia="Monotype Corsiva" w:cs="Monotype Corsiva" w:ascii="Monotype Corsiva" w:hAnsi="Monotype Corsiva"/>
          <w:sz w:val="27"/>
          <w:szCs w:val="27"/>
        </w:rPr>
        <w:t xml:space="preserve"> </w:t>
      </w:r>
      <w:r>
        <w:rPr>
          <w:rFonts w:cs="Monotype Corsiva" w:ascii="Monotype Corsiva" w:hAnsi="Monotype Corsiva"/>
          <w:b w:val="false"/>
          <w:sz w:val="27"/>
          <w:szCs w:val="27"/>
        </w:rPr>
        <w:t>(МЛАДШ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9"/>
          <w:szCs w:val="19"/>
        </w:rPr>
      </w:pPr>
      <w:r>
        <w:rPr>
          <w:rFonts w:cs="Monotype Corsiva" w:ascii="Monotype Corsiva" w:hAnsi="Monotype Corsiva"/>
          <w:b/>
          <w:sz w:val="19"/>
          <w:szCs w:val="19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20"/>
        <w:gridCol w:w="13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нятий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Название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асов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Введ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ч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ное занятие. Правила безопасной работы с иглами, ножницами, булав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- 1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в музей декоративно – прикладного твор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Вышив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ч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усской вышивки. Символика вышив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приспособления для выши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ниток и тка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намент в вышивке. Цвет в вышив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к вышиванию (упражне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.-2.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шивка игольницы простейшими швами ручной вышив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гольниц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готовление салфетки. Выбор рисун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д рисунка на ткан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.-2.1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шивка салфетки тамбурным швом, узелками, петельками и полупетельками вприкре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7.-2.1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ботка углов салф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ботка срезов салф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тельная обработка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Мягкая игруш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ч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рия игруш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ы, применяемые для изготовления игруш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ла увеличения и уменьшения выкрой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модели. Выполнение выкрое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крой игруш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-3.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шив игруш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ка и оформление игруш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Итоговое занят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ч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работ учащихся. Подведение итогов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ч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  <w:lang w:val="en-US"/>
        </w:rPr>
      </w:pPr>
      <w:r>
        <w:rPr>
          <w:rFonts w:cs="Monotype Corsiva" w:ascii="Monotype Corsiva" w:hAnsi="Monotype Corsiva"/>
          <w:sz w:val="31"/>
          <w:szCs w:val="31"/>
          <w:lang w:val="en-US"/>
        </w:rPr>
      </w:r>
    </w:p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  <w:lang w:val="en-US"/>
        </w:rPr>
      </w:pPr>
      <w:r>
        <w:rPr>
          <w:rFonts w:cs="Monotype Corsiva" w:ascii="Monotype Corsiva" w:hAnsi="Monotype Corsiva"/>
          <w:sz w:val="31"/>
          <w:szCs w:val="31"/>
          <w:lang w:val="en-US"/>
        </w:rPr>
      </w:r>
    </w:p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  <w:lang w:val="en-US"/>
        </w:rPr>
      </w:pPr>
      <w:r>
        <w:rPr>
          <w:rFonts w:cs="Monotype Corsiva" w:ascii="Monotype Corsiva" w:hAnsi="Monotype Corsiva"/>
          <w:sz w:val="31"/>
          <w:szCs w:val="31"/>
          <w:lang w:val="en-US"/>
        </w:rPr>
      </w:r>
    </w:p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  <w:lang w:val="en-US"/>
        </w:rPr>
      </w:pPr>
      <w:r>
        <w:rPr>
          <w:rFonts w:cs="Monotype Corsiva" w:ascii="Monotype Corsiva" w:hAnsi="Monotype Corsiva"/>
          <w:sz w:val="31"/>
          <w:szCs w:val="31"/>
          <w:lang w:val="en-US"/>
        </w:rPr>
      </w:r>
    </w:p>
    <w:p>
      <w:pPr>
        <w:pStyle w:val="Heading2"/>
        <w:ind w:firstLine="708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УЧЕБНО  -  ТЕМАТИЧЕСКОЕ  ПЛАНИРОВАНИЕ</w:t>
      </w:r>
    </w:p>
    <w:p>
      <w:pPr>
        <w:pStyle w:val="Heading2"/>
        <w:ind w:firstLine="708"/>
        <w:rPr/>
      </w:pPr>
      <w:r>
        <w:rPr>
          <w:rFonts w:eastAsia="Monotype Corsiva" w:cs="Monotype Corsiva" w:ascii="Monotype Corsiva" w:hAnsi="Monotype Corsiva"/>
          <w:sz w:val="27"/>
          <w:szCs w:val="27"/>
        </w:rPr>
        <w:t xml:space="preserve"> </w:t>
      </w:r>
      <w:r>
        <w:rPr>
          <w:rFonts w:cs="Monotype Corsiva" w:ascii="Monotype Corsiva" w:hAnsi="Monotype Corsiva"/>
          <w:b w:val="false"/>
          <w:sz w:val="27"/>
          <w:szCs w:val="27"/>
        </w:rPr>
        <w:t>(СТАРШ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9"/>
          <w:szCs w:val="19"/>
        </w:rPr>
      </w:pPr>
      <w:r>
        <w:rPr>
          <w:rFonts w:cs="Monotype Corsiva" w:ascii="Monotype Corsiva" w:hAnsi="Monotype Corsiva"/>
          <w:b/>
          <w:sz w:val="19"/>
          <w:szCs w:val="19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061"/>
        <w:gridCol w:w="13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№№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нятий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Название т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асов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Введ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ч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водное занятие. Правила безопасной работы с иглами, ножницами, булав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- 1.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курсия в музей декоративно – прикладного твор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Вязание крючк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ч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рия развития художественного вязания. Изделия, связанные крючком в современной м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трументы и материалы для вязания крючком. Правила безопасной работы при вяза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материалов к работе. Условные обозначения, применяемые при вязан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ы работы, правильное положение ру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- 2.6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р. «Выполнение образцов (столбик без накида, столбик с накидом, полустолбик  и др.)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. - 2.8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фактуры вязаного полотна. Правила вязания круга, квадрата, пятигран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модели изделия (сувениры, украшения, игрушки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10.- 2.1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вязывание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4 - 2.1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тельная обработка изделия. Уход за вязаными изделия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Вышив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 ч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ятие о композиции. Построение растительного и геометрического орнаментов в полосе, квадрате, прямоугольни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шивка народов Севера, особенности орнамента, техники исполнения. П.р. «Зарисовка характерного орнамент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шивка южных регионов России, особенности орнамента, техники исполнения. П.р. «Зарисовка характерного орнамент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мирская вышивка, особенности орнамента, техники исполнения. П.р. «Зарисовка характерного орнамент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четание вышивки с различными видами аппликаци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бор фурнитуры в зависимости от назначения, модели и тка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пление бисера, блесток, тесьмы к ткан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бор и разработка узора для вышивки (гладь, крест, бисер и др.) в сочетании с аппликаци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р. «Перевод рисунка на ткан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9. – 3.14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композиции (по выбору учащихс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5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Окончательная обработка издел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Итоговое занят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ч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тавка работ учащихся. Подведение итогов рабо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ч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40" w:right="851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</w:rPr>
      </w:pPr>
      <w:r>
        <w:rPr>
          <w:rFonts w:cs="Monotype Corsiva" w:ascii="Monotype Corsiva" w:hAnsi="Monotype Corsiva"/>
          <w:b/>
          <w:sz w:val="31"/>
          <w:szCs w:val="31"/>
        </w:rPr>
        <w:t>СОДЕРЖАНИЕ  ПРОГРАММЫ  ПО  БЛОК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7"/>
          <w:szCs w:val="27"/>
        </w:rPr>
      </w:pPr>
      <w:r>
        <w:rPr>
          <w:rFonts w:cs="Monotype Corsiva" w:ascii="Monotype Corsiva" w:hAnsi="Monotype Corsiva"/>
          <w:b/>
          <w:sz w:val="27"/>
          <w:szCs w:val="27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«РУЧНАЯ ВЫШИВКА И АППЛИКАЦИЯ» - 15 часов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(СТАРШ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9"/>
          <w:szCs w:val="19"/>
        </w:rPr>
      </w:pPr>
      <w:r>
        <w:rPr>
          <w:rFonts w:cs="Monotype Corsiva" w:ascii="Monotype Corsiva" w:hAnsi="Monotype Corsiva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11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нятие о композици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троение растительного и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ометрического орнамент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ые правила построения общей композиции. Особенности композиции плоскостного изделия. Понятия пропорции, ритма, симметрии, колорит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роение растительного и геометрического орнаментов в полосе, квадрате, прямоугольнике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е сведения из истории народной   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характерных орнаментов вышивки различных регио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композиции плоскостного издел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ы, применяемые для вышивки и апплик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сочетания аппликации с различными видами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обработки края рису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подбора фурнитуры в зависимости от назначения, модели и тка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крепления бисера, блесток, тесьм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перевода рисунка на тк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окончательной отделки изделий из разных ткан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обенности ухода за  изделиями с отделкой вышивкой, бисером, блестками, тесьмой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Зарисовывать  характерные орнаменты вышивки различных регион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Подбирать материалы для вышивки и апплик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етать аппликацию с различными видами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отделку изделия бисером, блестками, тесьмо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атывать края рисун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окончательную отделку изделия с вышивкой, аппликацией, бисером, блестка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аживать за  изделиями с отделкой вышивкой.</w:t>
            </w:r>
          </w:p>
          <w:p>
            <w:pPr>
              <w:pStyle w:val="Normal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народов Севе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и быт народов Севера. Характерная вышивка «роспись». Цветовое решение вышивок. Особенности орнамента, техники исполнения вышив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ка характерного орнамента народов Севера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народов Поволжья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народов Поволжья (чувашская, мордовская, марийская). Цветовое решение вышивок. Особенности орнамента, техники исполнения вышив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ка элементов характерного орнамента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южных регионов Росс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ышивка южных регионов России. Особенности орнамента, техники исполнения. Сказочные и местные мотивы в вышивк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ка элементов характерного орнамента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етание вышивки с различными видами аппликации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начение аппликации в старинной народной вышивке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четание аппликации с различными видами вышивки (бисером, блестками, вышивкой гладью, крестом и др.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бор фурнитуры в зависимости от назначения, модели и ткан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пление бисера, блесток, тесьмы к тка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личные способы прикрепления Крепление бисера, блесток, тесьмы к ткани. Сочетание с другими швами (гладь, роспись, аппликация, стебельчатый шов и др.), позволяющим создать разнообразную фактуру узора и всего издел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крепление бисера, блесток, тесьмы различными способам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и разработка узора для вышивки (гладь, крест, бисер и др.) в сочетании с аппликаци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образцов вышивок, моделей из  журналов по рукоделию. Подбор узора исходя из наличия материал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ка узора для вышивки, его детальная проработка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 рисунка на тка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перевода рисунка на ткань (через копировальную бумагу, на просвет, перестрочкой, припорохом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одного из способов перевода рисунка на тка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места вышивки на издел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 рисунка на ткань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композиц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й работы. Выполнение узора вышивки с элементами аппликации различными способами (по выбору учащихся). Особенности работы на тонких тканях. Особенности обработки края у осыпающихся и не осыпающихся тканях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узора вышивки с элементами аппликации различными способам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тельная обработка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изделия после вышивки. Особенности окончательной отделки изделий из разных тканей. Уход за  изделиями с отделкой вышивкой, бисером, блестками, тесьм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изделия после вышивк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«РУЧНАЯ ВЫШИВКА И АППЛИКАЦИЯ» - 20 часов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(МЛАДШ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9"/>
          <w:szCs w:val="19"/>
        </w:rPr>
      </w:pPr>
      <w:r>
        <w:rPr>
          <w:rFonts w:cs="Monotype Corsiva" w:ascii="Monotype Corsiva" w:hAnsi="Monotype Corsiva"/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11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русской вышивки. Символика вышив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как один из древних видов декоративно – прикладного искусства. История русской вышивки. Вышивка в народном костюме. Традиции Нижегородского края в вышивке. Символика русской вышив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рисовка символов русской вышивки. 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ие сведения из истории народной   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мволику русской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Особенности характерных орнаментов вышивки Нижегородского кра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ы и инструменты, применяемые для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перевода рисунка на тк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обработки срезов издел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Особенности окончательной отделки изделий из ль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обенности ухода за  изделиями с отделкой вышивкой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ывать  традиционные орнаменты вышивки Нижегородского кра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бирать материалы и инструменты для выши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ить рисунок на тк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аправлять ткань в пяльцы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реплять рабочую нить на ткани без уз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узоры вышивки  различными видами швов (тамбурным, узелками, петельками и полупетельками вприкреп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атывать срезы изделия различными способ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Выполнять окончательную отделку изделия с вышивко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хаживать за  изделиями с отделкой вышивкой.</w:t>
            </w:r>
          </w:p>
          <w:p>
            <w:pPr>
              <w:pStyle w:val="Normal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ы и приспособления для выши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ы и приспособления, применяемые для вышивки (иглы, пяльца, ножницы). Правила безопасной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ниток и тка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ы тканей для вышивки. Подбор игл и ниток для вышивки. Правила отрезания нитки, заправки ткани в пяльцы. Способы закрепления рабочей нитки на ткани без узла. Подготовка пасмы мулине к работ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правка ткани в пяльцы.  Закрепление рабочей нитки на ткани без узла. Подготовка пасмы мулине к работе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намент в вышивке. Цвет в вышивк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озиция в вышивке. Растительный и геометрический орнамент в вышивке. Цветовое решение вышивок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ка традиционных орнаментов вышивки Нижегородского края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вышиванию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чее место вышивальщицы. Правильная посадка и постановка рук во время работы. Технология выполнения простейших ручных швов (стебельчатый, тамбурный, вперед иголку и др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образцов вышивки на лоскутах ткани простейшими швам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игольницы простейшими швами ручной вышив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тка узора. Обработка срезов игольницы петельным швом. Вышивка игольницы простейшими швами ручной вышив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игольницы простейшими швами ручной вышивк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ка игольниц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ыкраивание прокладочного материала. Способы сборки. Окончательная обработка изделия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ка игольницы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зготовление салфетк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нализ моделей вышивок из  журналов по рукоделию. Выбор рисунка. Определение места вышивки на издели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рисовка узора для вышивки, его  проработка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 рисунка на ткан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перевода рисунка на ткань (через копировальную бумагу, на просвет)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одного из способов перевода рисунка на ткань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вод рисунка на ткань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шивка салфетки тамбурным швом, узелками, петельками и полупетельками вприкреп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узора вышивки  различными способами (по выбору учащихся). Особенности работы с льняными тканя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узора вышивки  различными видами швов (тамбурным, узелками, петельками и полупетельками вприкреп)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углов салфе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обработки углов салфетки. Способы обработки углов салфетки. Обработка углов «салфеточкой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углов изделия способом «салфеточка»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срезов салфет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обработки срезов салфетки. Обработка срезов «швом вподгибку с закрытым срезом». Отделка срезов декоративными шва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срезов «швом вподгибку с закрытым срезом». Отделка срезов  швом «шнурочек»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тельная обработка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ботка изделия после вышивки. Особенности окончательной обработки изделий из льна. Уход за  изделиями с отделкой вышивко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тельная обработка изделия. Правила стирки и ВТО вышитых изделий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«ВЯЗАНИЕ  КРЮЧКОМ» - 15 часов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(СТАРШАЯ 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1"/>
          <w:szCs w:val="21"/>
        </w:rPr>
      </w:pPr>
      <w:r>
        <w:rPr>
          <w:rFonts w:cs="Monotype Corsiva" w:ascii="Monotype Corsiva" w:hAnsi="Monotype Corsiva"/>
          <w:b/>
          <w:sz w:val="21"/>
          <w:szCs w:val="21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11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развития художественного вязания. Изделия, связанные крючком в современной мод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развития художественного вязания. Ассортимент изделий, выполняемых в технике вязания крючком. Изделия, связанные крючком в современной мод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айн – анализ вязаных изделий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ости техники вязания крюч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ы и материалы, применяемые для вязания крюч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й работы при вязании крюч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ойства шерстяных, шелковых, синтетических, хлопчатобумажных нитей для вяз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подбора номера крючка для вяз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подготовки материалов к рабо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ные обозначения на схемах, применяемые при вязании крюч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>Технологию выполнения различных приемов вяз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Особенности ухода за  изделиями связанными крючком.</w:t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Подбирать материалы и инструменты для вязания крюч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записи узоров для вязания с помощью условных обознач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считывать количество пряжи для изготовления издел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ять простейшие выкройки издел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язать простые изделия крючк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пить фурнитур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Выполнять окончательную отделку издел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Ухаживать за  изделиями связанными крючком.</w:t>
            </w:r>
          </w:p>
          <w:p>
            <w:pPr>
              <w:pStyle w:val="Normal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ы и материалы для вязания крючком. Правила безопасной работы при вяз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й работы при вязании. Инструменты и материалы для вязания крючком. Шерстяные, шелковые, синтетические, хлопчатобумажные нитки для вязания, их свойств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номера крючка в зависимости от толщины ниток, назначения изделия, узора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материалов к работе. Условные обозначения, применяемые при вязани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материалов к работе (стирка, перемотка, отбеливание, крашение, распускание старого изделия). Условные обозначения, применяемые при вязании крючком. Чтение схем вязания из журналов по рукодели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бор схем вязания из журналов по рукоделию. Зарисовка условных обозначений столбиков и воздушных петель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ы работы, правильное положение ру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ьное положение рук во время работы. Приемы работы крючк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ие приемов начала вязания. Вывязывание цепочки из воздушных петель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образцов6 столбик без накида, столбик с накидом, полустолбик  и д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я выполнения различных приемов вяза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емы вязания в начале и окончании рядов. Выполнение образцов: столбик без накида, столбик с накидом, полустолбик  и д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ение приемов  вязания столбиком без накида, столбиком с накидом, полустолбиком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фактуры вязаного полотна. Правила вязания круга, квадрата, пятигранник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фактуры вязаного полотна в зависимости от изменения способа вывязывания одних и тех же элементов. Убавление и прибавления петель. Правила вязания круга, квадрата, пятигранни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Вязание образцов круга, квадрата, пятигранника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модели изделия (сувениры, украшения, игрушки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модели изделия. Правила составления выкройки. Подбор пряжи и крючка для вязания. Способы расчета количества пряжи для изготовления издел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ставление выкройки изделия. Подбор пряжи и крючка для вязания. Расчет количества пряжи для изготовления изделия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язывание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язывание деталей сувенира. Особенности вязания из нитей бывших в употреблении. Обвязка контура деталей «рачьим шагом»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вязывание деталей изделия. Обвязка контура деталей «рачьим шагом»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ончательная обработка издел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и приемы отпаривания деталей. Правила соединения деталей. Трикотажные швы. Украшение вязаных изделий бусинами, стразами, бисером и т.д. Правила крепления фурнитуры. Уход за вязаными изделиями. Стирка, ВТ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оединения деталей сувенира.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рашение изделия бусинами, стразами, бисером и т.д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«МЯГКАЯ  ИГРУШКА» - 10 часов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(МЛАДШАЯ ГРУППА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1"/>
          <w:szCs w:val="21"/>
        </w:rPr>
      </w:pPr>
      <w:r>
        <w:rPr>
          <w:rFonts w:cs="Monotype Corsiva" w:ascii="Monotype Corsiva" w:hAnsi="Monotype Corsiva"/>
          <w:b/>
          <w:sz w:val="21"/>
          <w:szCs w:val="21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стория игрушк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рия русской народной игрушки. Традиции швейной игрушки в народном декоративном творчестве. Современная игрушка и ее связь с народной. Инструменты и материалы для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зайн – анализ готовых  изделий.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Общие сведения из истории народной    игруш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менты и материалы, применяемые для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й работ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чные и машинные швы, применяемые для изготовления игруш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авила и способы увеличения и уменьшения выкройки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раскроя деталей из меха, драпа, сукна, фетра, войло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хнологическую последовательность изготовления издел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собы крепления деталей. Правила крепления фурнитуры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/>
            </w:pPr>
            <w:r>
              <w:rPr>
                <w:sz w:val="19"/>
                <w:szCs w:val="19"/>
              </w:rPr>
              <w:t>Применять ручные и машинные швы для изготовления игруше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ять выкройки -  лекала игруш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ивать и уменьшать выкройки выбранной моде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краивать детали игруш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ывать и стачивать детали игруш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епить фурнитуру.</w:t>
            </w:r>
          </w:p>
          <w:p>
            <w:pPr>
              <w:pStyle w:val="Normal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вы, применяемые для изготовления игруш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чные и машинные швы, применяемые для изготовления игрушек. Особенности выполнения швов на драпе, фетре, мехе и т.д. Правила подбора нитей и игл для работ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образцов ручных и машинных швов на драпе, фетре, мехе и т.д. Подбор нитей и игл для работы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модели. Выполнение выкро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модели изделия. Детальная проработка изделия. Выполнение выкроек -  лекал игруш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выкроек -  лекал игрушк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увеличения и уменьшения выкрой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увеличения и уменьшения выкройки. Способы увеличения и уменьшения выкрой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или уменьшение выкройки выбранной модел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крой игруш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обенности раскроя деталей из меха, драпа, сукна, фетра, войло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крой деталей игрушк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шив игруш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Технологическая последовательность изготовления изделия. Сметывание и стачивание деталей игруш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етывание и стачивание деталей игрушки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ка и оформление игрушк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ка деталей игрушки. Способы крепления деталей. Правила крепления фурнитуры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борка деталей игрушки. Крепление фурнитуры.</w:t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«ИТОГОВОЕ ЗАНЯТИЕ» - 2 часа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jc w:val="left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eastAsia="Monotype Corsiva" w:cs="Monotype Corsiva" w:ascii="Monotype Corsiva" w:hAnsi="Monotype Corsiva"/>
          <w:b w:val="false"/>
          <w:sz w:val="27"/>
          <w:szCs w:val="27"/>
        </w:rPr>
        <w:t xml:space="preserve">                                                                                </w:t>
      </w:r>
      <w:r>
        <w:rPr>
          <w:rFonts w:cs="Monotype Corsiva" w:ascii="Monotype Corsiva" w:hAnsi="Monotype Corsiva"/>
          <w:b w:val="false"/>
          <w:sz w:val="27"/>
          <w:szCs w:val="27"/>
        </w:rPr>
        <w:t>(МЛАДШАЯ  И СТАРШАЯ  ГРУППЫ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9"/>
          <w:szCs w:val="19"/>
        </w:rPr>
      </w:pPr>
      <w:r>
        <w:rPr>
          <w:rFonts w:cs="Monotype Corsiva" w:ascii="Monotype Corsiva" w:hAnsi="Monotype Corsiva"/>
          <w:b/>
          <w:sz w:val="19"/>
          <w:szCs w:val="19"/>
        </w:rPr>
      </w:r>
    </w:p>
    <w:tbl>
      <w:tblPr>
        <w:tblW w:w="15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тавка работ учащихся. Подведение итогов работы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едение итогов работы кружка за год. Выставка работ учащихся. Подведение итогов работы. Награждение победителей и участников выставки грамотами и диплома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 «ВВЕДЕНИЕ» - 3 часа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jc w:val="left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eastAsia="Monotype Corsiva" w:cs="Monotype Corsiva" w:ascii="Monotype Corsiva" w:hAnsi="Monotype Corsiva"/>
          <w:b w:val="false"/>
          <w:sz w:val="27"/>
          <w:szCs w:val="27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b w:val="false"/>
          <w:sz w:val="27"/>
          <w:szCs w:val="27"/>
        </w:rPr>
        <w:t>(МЛАДШАЯ   ГРУППА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ое занятие. Правила безопасной работы с иглами, ножницами, булав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и и план работы кружка на год. Правила поведения кружковцев. Оборудование рабочего места. Правила безопасной работы с иглами, ножницами, булавками, утюг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й работы с иглами, ножницами, булавками, утюг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поведения кружковцев.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музей декоративно – прикладного твор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музей декоративно – прикладного творчества (ул. Большая Покровская). Знакомство с экспозицией, посвященной развитию декоративно – прикладного творчества народов населявших Нижегородскую губернию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Heading1"/>
        <w:rPr>
          <w:rFonts w:ascii="Monotype Corsiva" w:hAnsi="Monotype Corsiva" w:cs="Monotype Corsiva"/>
          <w:b w:val="false"/>
          <w:b w:val="false"/>
          <w:sz w:val="27"/>
          <w:szCs w:val="27"/>
        </w:rPr>
      </w:pPr>
      <w:r>
        <w:rPr>
          <w:rFonts w:cs="Monotype Corsiva" w:ascii="Monotype Corsiva" w:hAnsi="Monotype Corsiva"/>
          <w:b w:val="false"/>
          <w:sz w:val="27"/>
          <w:szCs w:val="27"/>
        </w:rPr>
        <w:t>БЛОК  «ВВЕДЕНИЕ» - 3 часа.</w:t>
      </w:r>
    </w:p>
    <w:p>
      <w:pPr>
        <w:pStyle w:val="Heading2"/>
        <w:tabs>
          <w:tab w:val="clear" w:pos="708"/>
          <w:tab w:val="left" w:pos="4080" w:leader="none"/>
        </w:tabs>
        <w:ind w:firstLine="708"/>
        <w:jc w:val="left"/>
        <w:rPr/>
      </w:pPr>
      <w:r>
        <w:rPr>
          <w:rFonts w:eastAsia="Monotype Corsiva"/>
        </w:rPr>
        <w:t xml:space="preserve">                                                                                           </w:t>
      </w:r>
      <w:r>
        <w:rPr/>
        <w:t>(СТАРШАЯ  ГРУППА)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0"/>
        <w:gridCol w:w="4920"/>
        <w:gridCol w:w="3360"/>
        <w:gridCol w:w="4080"/>
      </w:tblGrid>
      <w:tr>
        <w:trPr>
          <w:trHeight w:val="7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элементов</w:t>
            </w:r>
          </w:p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бло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оли -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ество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Технологические с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Знания, умения</w:t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ное занятие. Правила безопасной работы с иглами, ножницами, булавк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ачи и план работы кружка на год. Правила поведения кружковцев. Оборудование рабочего места. Правила безопасной работы с иглами, ножницами, булавками, утюго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безопасной работы с иглами, ножницами, булавками, утюг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вила поведения кружковцев.</w:t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музей декоративно – прикладного творчеств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2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в музей декоративно – прикладного творчества (ул. Большая Покровская). Знакомство с экспозицией, посвященной развитию декоративно – прикладного творчества народов Поволжь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00" w:right="398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31"/>
          <w:szCs w:val="31"/>
        </w:rPr>
      </w:pPr>
      <w:r>
        <w:rPr>
          <w:rFonts w:cs="Monotype Corsiva" w:ascii="Monotype Corsiva" w:hAnsi="Monotype Corsiva"/>
          <w:b/>
          <w:sz w:val="31"/>
          <w:szCs w:val="31"/>
        </w:rPr>
        <w:t>СПИСОК  ИСПОЛЬЗОВАННОЙ  ЛИТЕРАТУР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1. Безрукова В.С. «Педагогика. Проективная педагогика»; Екатеринбург 1996г.</w:t>
      </w:r>
    </w:p>
    <w:p>
      <w:pPr>
        <w:pStyle w:val="Normal"/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2. «Большая Советская энциклопедия»; М.; 1977г.</w:t>
      </w:r>
    </w:p>
    <w:p>
      <w:pPr>
        <w:pStyle w:val="TextBody"/>
        <w:ind w:left="360" w:hanging="360"/>
        <w:rPr>
          <w:sz w:val="32"/>
          <w:szCs w:val="32"/>
        </w:rPr>
      </w:pPr>
      <w:r>
        <w:rPr>
          <w:sz w:val="32"/>
          <w:szCs w:val="32"/>
        </w:rPr>
        <w:t>3. Временные требования к обязательному минимуму содержания основного общего образования (приказ    Министерства общего и профессионального образования РФ от 19.05.1998г. №1236)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4. Воронин А.Б. «Игрушки связанные крючком»; М.; «Эксмо»; 2000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5. Дильмон Т. «Полный курс женских рукоделий»; М.; «Эксмо»; 2004г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6. Еременко Т.И., Забалуева Е.С. «Художественная обработка материалов: Технология ручной вышивки»; М.: «Просвещение», 2000 год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7. Исламгулов Р.Ш. «Метод проектов при изучении народных ремесел»;  М.; 1998г.</w:t>
      </w:r>
    </w:p>
    <w:p>
      <w:pPr>
        <w:pStyle w:val="Normal"/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8. Климова. Н.Т. «Народная вышивка Горьковской области»; М; 1975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9. Любина Ю.Л. «Рукодельница»; М.; 1998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10.Ляукина М.В., Кузьмина М.А. «Основы художественного ремесла»; М.; 1999г.</w:t>
      </w:r>
    </w:p>
    <w:p>
      <w:pPr>
        <w:pStyle w:val="Normal"/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11.«Народные художественные промыслы Горьковской области»; Горький 1986г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12.Обязательный минимум содержания среднего (полного) общего образования (приказ Министерства образования РФ от 30.06.1999г. № 56.)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>13.Питт Дж., Гуревич М.И. «Проектный подход к обучению технологии: Из опыта средних школ Нижнего Новгорода»; журнал «Стандарты и мониторинг в образовании» - №1 2000г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14.Примерные программы по обучению учащихся  изготовлению   изделий народных  художественных промыслов 5-11 классы. М.: «Просвещение», 1992 год.</w:t>
      </w:r>
    </w:p>
    <w:p>
      <w:pPr>
        <w:pStyle w:val="Normal"/>
        <w:ind w:left="240" w:hanging="240"/>
        <w:jc w:val="both"/>
        <w:rPr>
          <w:sz w:val="32"/>
          <w:szCs w:val="32"/>
        </w:rPr>
      </w:pPr>
      <w:r>
        <w:rPr>
          <w:sz w:val="32"/>
          <w:szCs w:val="32"/>
        </w:rPr>
        <w:t>15.Программы для внешкольных учреждений «Культура быта»; М.: «Просвещение», 1986 год.</w:t>
      </w:r>
    </w:p>
    <w:p>
      <w:pPr>
        <w:pStyle w:val="Normal"/>
        <w:ind w:left="360" w:hanging="360"/>
        <w:jc w:val="both"/>
        <w:rPr>
          <w:sz w:val="32"/>
          <w:szCs w:val="32"/>
        </w:rPr>
      </w:pPr>
      <w:r>
        <w:rPr>
          <w:sz w:val="32"/>
          <w:szCs w:val="32"/>
        </w:rPr>
        <w:t>16.Программы общеобразовательных учреждений. Технология (Трудовое обучение) 1-4; 5-11кл. М., «Просвещение», 2000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17.Сорокина Л.М. «Учись вышивать»; Киев; 1988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18.Темерин С.М. «Русское прикладное искусство»; М.; 1960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19.Утевская Н.Э. «Вышивка»; М.; 1992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20.Уткин П.И. «Народные художественные промыслы»; М.; 1992г.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  <w:t>21.Уткина Т. «Чудесные кружева»; М.; «Эксмо»; 2003г.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7"/>
      <w:type w:val="nextPage"/>
      <w:pgSz w:w="11906" w:h="16838"/>
      <w:pgMar w:left="539" w:right="539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6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7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5:15:00Z</dcterms:created>
  <dc:creator>мама</dc:creator>
  <dc:description/>
  <cp:keywords/>
  <dc:language>en-US</dc:language>
  <cp:lastModifiedBy>Юля</cp:lastModifiedBy>
  <cp:lastPrinted>2006-11-07T20:10:00Z</cp:lastPrinted>
  <dcterms:modified xsi:type="dcterms:W3CDTF">2013-01-05T18:48:00Z</dcterms:modified>
  <cp:revision>97</cp:revision>
  <dc:subject/>
  <dc:title/>
</cp:coreProperties>
</file>