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ыступления волонтерского отряда на внутриучрежденческом мероприятии  «Дорогою добр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ь здоров, друг!»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итель: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едагог дополнительного образования 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ДОД ДДТ Сокова Е.Н.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уководитель </w:t>
      </w:r>
    </w:p>
    <w:p>
      <w:pPr>
        <w:pStyle w:val="Normal"/>
        <w:spacing w:lineRule="auto" w:line="360"/>
        <w:ind w:left="708" w:hanging="0"/>
        <w:jc w:val="right"/>
        <w:rPr/>
      </w:pPr>
      <w:r>
        <w:rPr>
          <w:sz w:val="28"/>
          <w:szCs w:val="28"/>
          <w:u w:val="single"/>
        </w:rPr>
        <w:t>объединения волонтеров «Вместе мы сил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рый день, ребя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ый день, девча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вместе) Здравствуй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объединение волонтеров «Вместе мы сил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глашаем вас в путешествие в страну «Мое здоровье – мое будуще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анция «Размин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предлагаем вам немного размя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вы еще не проснулись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рнулись направо и улыбнули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вы и так не проснули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рнулись налево и улыбнул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опять стоите без де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ели все дружно на  правое коле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, подрастающая смена Росс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ели теперь на левое кол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и как крылья расставили в стороны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летели ,как сильные ворон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змахи крыла все чаще и чащ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полет – вот это счасть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нь вчера был очень хорошим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лопнули дружно все вместе в ладош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ень удачно и необычно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лопаем  дальше все также ритмич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й, ребята, руки вверх обознач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руговые вращения нача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ылья размяли, но осталось дело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ем разминать свое тел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все девочки очень смел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лонитесь вперед и руки в сторон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хотите, чтоб день был прекрасны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паем ногами не понапрасн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у вас плохое настрое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и друг другу все на колен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тали , присели, руки вверх и на плеч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ее настроение сохраним до вечер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анция «Фестиваль продуктов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 по командам. Отгадать кроссвор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6920" cy="866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анция «Угада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ие по командам, пантомимой изобразить крылатые фразы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доровом теле, здоровый ду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здрав предупрежд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другой команды отгад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мните друзья: Ваше здоровье – в ваших руках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скажем: «Вредным привычка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Нет!!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оровому образу жизн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Да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2:00Z</dcterms:created>
  <dc:creator>HP</dc:creator>
  <dc:description/>
  <cp:keywords/>
  <dc:language>en-US</dc:language>
  <cp:lastModifiedBy>Нина</cp:lastModifiedBy>
  <dcterms:modified xsi:type="dcterms:W3CDTF">2013-02-25T04:28:00Z</dcterms:modified>
  <cp:revision>15</cp:revision>
  <dc:subject/>
  <dc:title/>
</cp:coreProperties>
</file>