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портивно-оздоровительного мероприятия «День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Настоящее Положение  о проведении спортивно-оздоровительного мероприятия «День здоровья» определяет порядок проведения, подведения итогов.</w:t>
      </w:r>
    </w:p>
    <w:p>
      <w:pPr>
        <w:pStyle w:val="TextBody"/>
        <w:numPr>
          <w:ilvl w:val="1"/>
          <w:numId w:val="4"/>
        </w:numPr>
        <w:rPr/>
      </w:pPr>
      <w:r>
        <w:rPr/>
        <w:t>Спортивно-оздоровительное мероприятие проводится по направлению «Спорт любить – здоровым быть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 и укрепление здоровь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частники меро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с 1-11 классы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IV</w:t>
      </w:r>
      <w:r>
        <w:rPr>
          <w:lang w:val="ru-RU"/>
        </w:rPr>
        <w:t xml:space="preserve"> Место проведения</w:t>
      </w:r>
    </w:p>
    <w:p>
      <w:pPr>
        <w:pStyle w:val="Normal"/>
        <w:rPr/>
      </w:pPr>
      <w:r>
        <w:rPr/>
        <w:t>Стадион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на стадионе. Сдача рапортов. Ознакомление с програм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харова А.П.</w:t>
            </w:r>
          </w:p>
          <w:p>
            <w:pPr>
              <w:pStyle w:val="Normal"/>
              <w:jc w:val="center"/>
              <w:rPr/>
            </w:pPr>
            <w:r>
              <w:rPr/>
              <w:t>Шагдуев И.А.</w:t>
            </w:r>
          </w:p>
          <w:p>
            <w:pPr>
              <w:pStyle w:val="Normal"/>
              <w:jc w:val="center"/>
              <w:rPr/>
            </w:pPr>
            <w:r>
              <w:rPr/>
              <w:t>Шикуев Р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3.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:</w:t>
            </w:r>
          </w:p>
          <w:p>
            <w:pPr>
              <w:pStyle w:val="Heading3"/>
              <w:rPr/>
            </w:pPr>
            <w:r>
              <w:rPr/>
              <w:t>Нач. звено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360" w:hanging="0"/>
              <w:rPr/>
            </w:pPr>
            <w:r>
              <w:rPr/>
              <w:t>Среднее и старшее звено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ревнова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дуев И.А.</w:t>
            </w:r>
          </w:p>
          <w:p>
            <w:pPr>
              <w:pStyle w:val="Normal"/>
              <w:jc w:val="center"/>
              <w:rPr/>
            </w:pPr>
            <w:r>
              <w:rPr/>
              <w:t>Шикуев Р.Н.</w:t>
            </w:r>
          </w:p>
        </w:tc>
      </w:tr>
      <w:tr>
        <w:trPr>
          <w:trHeight w:val="33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 13.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плакатов на тему: «Мы за здоровый образ жизни».</w:t>
            </w:r>
          </w:p>
          <w:p>
            <w:pPr>
              <w:pStyle w:val="Normal"/>
              <w:jc w:val="both"/>
              <w:rPr/>
            </w:pPr>
            <w:r>
              <w:rPr/>
              <w:t>Каждый класс представляет заранее выполненный плакат на стандартном листе ватмана формата А-1 или 4 склеенных листа форматом А-4. Текст должен выдерживать тему  плаката, отражать его содержание, излагаться кратко, лаконично, сжато   в   виде призыва или девиза. Презентация плаката производится командой в любой малой сценической форме продолжительностью не более 3-х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«Слово»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портивных соревн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харова А.П.</w:t>
            </w:r>
          </w:p>
          <w:p>
            <w:pPr>
              <w:pStyle w:val="Normal"/>
              <w:jc w:val="center"/>
              <w:rPr/>
            </w:pPr>
            <w:r>
              <w:rPr/>
              <w:t>ШМО «Сло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строение (Шикуев Р.Н.) 10.00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Ознакомление с планом соревнований (Шикуев Р.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ршрут  до места «Ельник» 10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сто прибытия 10.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ройство по классам 10.45. –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ревнования по группам –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е звено</w:t>
        <w:tab/>
        <w:t>Шикуев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звено</w:t>
        <w:tab/>
        <w:tab/>
        <w:t>Шагдуев И.А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е звено</w:t>
        <w:tab/>
        <w:t>Баторова Т.А.., Тапхар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лан проведения игр с начальным зв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й фла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г со скака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вой «паровоз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гра «Лап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курс на лучшую оригинальную поделку из сучка, листочка т.е. природного материала. «Шоу-мастер». (мас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курс худож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вижные игры по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53:00Z</dcterms:created>
  <dc:creator>Каймонов ОВ</dc:creator>
  <dc:description/>
  <cp:keywords/>
  <dc:language>en-US</dc:language>
  <cp:lastModifiedBy>Виктор</cp:lastModifiedBy>
  <cp:lastPrinted>2006-09-18T20:16:00Z</cp:lastPrinted>
  <dcterms:modified xsi:type="dcterms:W3CDTF">2013-02-24T14:46:00Z</dcterms:modified>
  <cp:revision>7</cp:revision>
  <dc:subject/>
  <dc:title/>
</cp:coreProperties>
</file>