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573"/>
      </w:tblGrid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981" w:val="clear"/>
            <w:vAlign w:val="center"/>
          </w:tcPr>
          <w:p>
            <w:pPr>
              <w:pStyle w:val="Heading4"/>
              <w:spacing w:lineRule="atLeast" w:line="336" w:before="280" w:after="0"/>
              <w:ind w:left="24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«Предположим, что после соответствующего обучения вы сможете выполнять любую работу. Однако если бы вам пришлось выбрать только из двух возможностей, что бы вы предпочли?»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575951320" r:id="rId2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Ухаживать за животным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677255922" r:id="rId4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бслуживать машины, приборы (следить, регулировать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397199444" r:id="rId6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Помогать больным людям, лечить их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07605898" r:id="rId8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Составлять таблицы, схемы, программы вычислительных машин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240754078" r:id="rId10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Следить за качеством книжных иллюстраций, плакатов, художественных открыток, грампластинок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380390316" r:id="rId12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Следить за состоянием, развитием растений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4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939116594" r:id="rId14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брабатывать материалы (дерево, ткань, металл, пластмассу и т. п.)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343764750" r:id="rId16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Доводить товары до потребителя (рекламировать, продавать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5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32062848" r:id="rId18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бсуждать научно-популярные книги, стать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2030852402" r:id="rId20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бсуждать художественные книги (или пьесы, концерты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6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363117404" r:id="rId22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ыращивать молодняк (животных какой-либо породы)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64898610" r:id="rId24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Тренировать товарищей (или младших) в выполнении каких-либо действий (трудовых, спортивных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7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598321731" r:id="rId26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Копировать рисунки, изображения (или настраивать музыкальные инструменты)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843393621" r:id="rId28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Управлять каким-либо грузовым (подъемным или транспортным) средством — подъемным краном, трактором, тепловозом и др.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8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438626858" r:id="rId30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Сообщать, разъяснять людям, нужные им сведения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434429841" r:id="rId32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Художественно оформлять выставки, витрины (или участвовать в подготовке пьес, концертов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9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662018049" r:id="rId34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Ремонтировать вещи, изделия (одежду, технику), жилище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347632622" r:id="rId36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Искать и исправлять ошибки в текстах, таблицах, рисунках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0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993680450" r:id="rId38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Лечить животных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2146329581" r:id="rId40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ыполнять вычисления, расчеты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1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162195203" r:id="rId42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ыводить новые сорта растений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198903321" r:id="rId44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Конструировать, проектировать новые виды промышленных изделий (машины или одежду, дома, продукты питания и т. п.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2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895248996" r:id="rId46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Разбирать споры, ссоры между людьми, убеждать, разъяснять, уточнять, разъяснять, поощрять, наказывать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937136514" r:id="rId48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Разбираться в чертежах, схемах, таблицах (проверять, приводить в порядок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3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821747286" r:id="rId50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Наблюдать, изучать работу кружков художественной самодеятельност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205199667" r:id="rId52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Наблюдать, изучать жизнь микробов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4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841337010" r:id="rId54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бслуживать, налаживать медицинские приборы, аппараты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2036797638" r:id="rId56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казывать людям медицинскую помощь при ранениях, ушибах, ожогах и т. п.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5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936709196" r:id="rId58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Составлять точные описания — отчеты о наблюдаемых явлениях, событиях, измеряемых объектах и др.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687367379" r:id="rId60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Художественно описывать, изображать события (наблюдаемые или представляемые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6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203439900" r:id="rId62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Делать лабораторные анализы в больнице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462899100" r:id="rId64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Принимать, осматривать больных, беседовать с ними, назначать лечение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7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340848430" r:id="rId66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Красить или расписывать стены помещений, поверхность изделий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2020294714" r:id="rId68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существлять монтаж здания или сборку машин, приборов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8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852469758" r:id="rId70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рганизовывать культпоходы сверстников или младших (в театры, музеи), экскурсии, туристские походы и т. п.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816373792" r:id="rId72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Играть на сцене, принимать участие в концертах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19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C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774031904" r:id="rId74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Изготовлять по чертежам детали (машины, одежду), строить здания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824353744" r:id="rId76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5CD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Заниматься черчением, копировать чертежи, карты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p>
            <w:pPr>
              <w:pStyle w:val="Normal"/>
              <w:spacing w:lineRule="atLeast" w:line="336" w:before="30" w:after="0"/>
              <w:jc w:val="center"/>
              <w:rPr/>
            </w:pPr>
            <w:r>
              <w:rPr/>
              <w:t>20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CA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7822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61991720" r:id="rId78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ести борьбу с болезнями растений, с вредителями леса, сада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423116984" r:id="rId80"/>
                    </w:object>
                  </w:r>
                </w:p>
              </w:tc>
              <w:tc>
                <w:tcPr>
                  <w:tcW w:w="7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CAC" w:val="clear"/>
                  <w:vAlign w:val="center"/>
                </w:tcPr>
                <w:p>
                  <w:pPr>
                    <w:pStyle w:val="Normal"/>
                    <w:spacing w:lineRule="atLeast" w:line="336" w:before="30" w:after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Работать на клавишных машинах (пишущей машинке, телетайпе, наборной машине и др.)</w:t>
                  </w:r>
                </w:p>
              </w:tc>
            </w:tr>
          </w:tbl>
          <w:p>
            <w:pPr>
              <w:pStyle w:val="Normal"/>
              <w:spacing w:lineRule="atLeast" w:line="336" w:before="30" w:after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240" w:hanging="0"/>
      <w:outlineLvl w:val="3"/>
    </w:pPr>
    <w:rPr>
      <w:rFonts w:ascii="Verdana" w:hAnsi="Verdana" w:cs="Verdana"/>
      <w:b/>
      <w:bCs/>
      <w:color w:val="0033AA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4:00Z</dcterms:created>
  <dc:creator>a0166</dc:creator>
  <dc:description/>
  <cp:keywords/>
  <dc:language>en-US</dc:language>
  <cp:lastModifiedBy>a0166</cp:lastModifiedBy>
  <dcterms:modified xsi:type="dcterms:W3CDTF">2013-04-24T10:26:00Z</dcterms:modified>
  <cp:revision>1</cp:revision>
  <dc:subject/>
  <dc:title>«Предположим, что после соответствующего обучения вы сможете выполнять любую работу</dc:title>
</cp:coreProperties>
</file>