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Отечества в гостях у суворовцев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ть истории прекрасна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атом добрых славных дел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того лишь не напрасна,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тчизну кто радел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декабря – День Героев Отечества и в этот день мы не только отдаем дань памяти героическим предкам, но и чествуем ныне живущих Героев Советского Союза, Героев Российской Федерации, кавалеров ордена Святого Георгия и ордена Славы. В целях формирования высоких</w:t>
      </w:r>
      <w:r>
        <w:rPr/>
        <w:t xml:space="preserve"> </w:t>
      </w:r>
      <w:r>
        <w:rPr>
          <w:sz w:val="28"/>
          <w:szCs w:val="28"/>
        </w:rPr>
        <w:t xml:space="preserve">морально-нравственных устоев и формирования стойкой патриотической позиции,  руководством училища совместно с </w:t>
      </w:r>
      <w:r>
        <w:rPr>
          <w:color w:val="000000"/>
          <w:sz w:val="28"/>
          <w:szCs w:val="28"/>
          <w:shd w:fill="FFFFFF" w:val="clear"/>
        </w:rPr>
        <w:t xml:space="preserve">Межрегиональной Общественной Организацией «Совет Героев Советского Союза, Героев Российской Федерации и полных кавалеров ордена Славы Санкт-Петербурга и Ленинградской области» </w:t>
      </w:r>
      <w:r>
        <w:rPr>
          <w:sz w:val="28"/>
          <w:szCs w:val="28"/>
        </w:rPr>
        <w:t>во главе с Г. Д. Фоменко каждый год организуются встречи с Героями Российской Федерации и Советского Сою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и с героями стали для суворовцев уже традиционными. Вот и 6 декабря 2013 года, в канун дня Героев Отечества, суворовцы Санкт-Петербургского суворовского военного училища имели возможность встретиться с Героями РФ и Героями СС: Геннадием Дмитриевичем Фоменко, Валерием Николаевичем Чухванцевым, Владимиром Юрьевичем Тереховым, Иваном Федоровичем Морозовым, Андреем Николаевичем Звягинцевым, Юрием Ивановичем Ставицким, Александром Васильевичем Зажигаевым, Анатолием Геннадьевичем Храмов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суворовцами на курсах были организованы в самых разных формах: на 1 курсе в форме литературно-музыкальной композиции, на 4 курсе в форме тематического классного часа, а на 6 и 7 курсах в форме интервью. Участники встреч получили уникальную возможность не только получить ответы на самые острые и неожиданные вопросы, но и посмотреть наградные документы, и сфотографироваться с настоящим Героем! На многих курсах были подготовлены газеты про подвиг приглашенного героя, в которых были отражены факты биографии и фотографии с мест службы. Некоторые суворовцы подготовили творческие подарки – песни и стихи о героизме, о Родине, о воинской чести и доблести. От руководства училища приглашенным гостям были преподнесены памятные буклеты и подар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х герои рассказывали о своих подвигах спокойным, тихим голосом.  В классе стояла тишина, ведь все понимали, что это не просто рассказ, а еще и глубокий анализ пережитых когда-то тяжелых событий. Однако, гости с улыбкой рассказывали о настоящей дружбе и русском характере, проявленном в боевых условиях, а на вопрос «Как вы совершили подвиг?», они просто отвечали – «Я выполнял свой гражданский дол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пришедший в этот день герой является не просто примером самоотверженного и бескорыстного служения Отечеству, но и воплощением выдержанности, чести и мужества в обыч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1:00Z</dcterms:created>
  <dc:creator>1</dc:creator>
  <dc:description/>
  <cp:keywords/>
  <dc:language>en-US</dc:language>
  <cp:lastModifiedBy>1</cp:lastModifiedBy>
  <dcterms:modified xsi:type="dcterms:W3CDTF">2013-12-11T12:07:00Z</dcterms:modified>
  <cp:revision>4</cp:revision>
  <dc:subject/>
  <dc:title/>
</cp:coreProperties>
</file>