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ыступление на августовской педагогической конфер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здоровьесберегающих технологий  в системе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25.08.2011г)</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 настоящее время задача сохранения здоровья детей является очень важной в жизни общества. Задача педагога дополнительного образования – научить детей методам сохранения своего здоровья путем укрепления и совершенствования  естественных возможностей организм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звития Центра детского творчества  являются здоровьесберегающие технологии,  основой которых является регулярное проектирование деятельности по сохранению здоровья  обучающихся и педагогов. </w:t>
      </w:r>
    </w:p>
    <w:p>
      <w:pPr>
        <w:pStyle w:val="Style15"/>
        <w:spacing w:lineRule="auto" w:line="276"/>
        <w:rPr/>
      </w:pPr>
      <w:r>
        <w:rPr>
          <w:rFonts w:cs="Times New Roman" w:ascii="Times New Roman" w:hAnsi="Times New Roman"/>
          <w:sz w:val="28"/>
          <w:szCs w:val="28"/>
        </w:rPr>
        <w:t>Вопрос о комфортности самочувствия ребенка в учреждении дополнительного образования- один из самых важных. Вот почему в течение ряда лет педагоги учреждения трудятся над созданием постоянного детского коллектива, насколько это возможно в Центре детского творчества. Ребенок идет к нам и находится в учреждении, поскольку ему интересно, и до тех пор, пока интересно. Дети и подростки, приходящие к нам, реализуют свои творческие устремления, они находят здесь так необходимый для всех психологический комфорт. У детей, особенно с стрессонеустойчивым здоровьем, ярко выражена потребность в особом внимании, в адекватной оценке своих стараний и усилий. Если же этого нет, то , как правило, возникают конфликтные  ситуации.  Понимая, что дети, приходящие к нам, по сути испытывают двойную нагрузку (это и занятия в школе и занятия в кружке), мы подошли к проблеме сохранения здоровья детей и подростков  и  разработали  программу «Здоровье»,рассчитанную на детей, педагогов и родителе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ллектива по программе решает,  как минимум,  3 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1. Создание комплекса условий для непрерывного, разностороннего и последовательного развития детей с учетом их индивидуаль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2. Развитие идеи объединения спорта, прикладного творчества, искусства, гармоническое сочетание их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3. Убеждение детей и родителей в том, что индивидуальное развитие личности напрямую зависит от здорового образа жизни.</w:t>
      </w:r>
    </w:p>
    <w:p>
      <w:pPr>
        <w:pStyle w:val="Normal"/>
        <w:rPr/>
      </w:pPr>
      <w:r>
        <w:rPr>
          <w:rFonts w:cs="Times New Roman" w:ascii="Times New Roman" w:hAnsi="Times New Roman"/>
          <w:sz w:val="28"/>
          <w:szCs w:val="28"/>
        </w:rPr>
        <w:t>Прежде всего,  в дополнительном образовании,  здоровьесберегающая деятельность для обучающихся проводится через интересующие их направленности.  ЦДТ предоставляет широкий выбор направлений видов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енно-патриот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олого-биолог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ьно-педагог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учно-техн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 направленности включают в себя работу с детьми и подростками, которые  сочетают в своей жизни увлечение спортом, прикладным творчеством, исполнительским искусством и ищут пути их сближения. Педагог, проводя занятие, всегда должен помнить о сохранении здоровья своих воспита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b/>
          <w:sz w:val="28"/>
          <w:szCs w:val="28"/>
        </w:rPr>
        <w:t>на занятиях танцевальной студии</w:t>
      </w:r>
      <w:r>
        <w:rPr>
          <w:rFonts w:cs="Times New Roman" w:ascii="Times New Roman" w:hAnsi="Times New Roman"/>
          <w:sz w:val="28"/>
          <w:szCs w:val="28"/>
        </w:rPr>
        <w:t xml:space="preserve"> используются упражнения для исправления дефекта стопы, укрепления мышц спины, стопы, рук, для поддержания правильной осанки. Танцы развивают мышление, эмоциональность, воображение, память.</w:t>
      </w:r>
    </w:p>
    <w:p>
      <w:pPr>
        <w:pStyle w:val="Normal"/>
        <w:spacing w:before="0" w:after="0"/>
        <w:rPr/>
      </w:pPr>
      <w:r>
        <w:rPr>
          <w:rFonts w:cs="Times New Roman" w:ascii="Times New Roman" w:hAnsi="Times New Roman"/>
          <w:b/>
          <w:sz w:val="28"/>
          <w:szCs w:val="28"/>
        </w:rPr>
        <w:t>Занимаясь оригами, лепкой из глины, соленого теста</w:t>
      </w:r>
      <w:r>
        <w:rPr>
          <w:rFonts w:cs="Times New Roman" w:ascii="Times New Roman" w:hAnsi="Times New Roman"/>
          <w:sz w:val="28"/>
          <w:szCs w:val="28"/>
        </w:rPr>
        <w:t>, дети стараются представить героев своих будущих работ в движении (изображение птиц, животных, людей). Занятия таким творчеством снимают агрессию, а положительные эмоции, которые при этом испытывает ребенок, благотворно влияют на его нервную систему, развивают мелкую моторику рук, координацию движени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а занятиях драматического, музыкального кружков</w:t>
      </w:r>
      <w:r>
        <w:rPr>
          <w:rFonts w:cs="Times New Roman" w:ascii="Times New Roman" w:hAnsi="Times New Roman"/>
          <w:sz w:val="28"/>
          <w:szCs w:val="28"/>
        </w:rPr>
        <w:t xml:space="preserve"> проводится гимнастика для губ и языка, работа над артикуляцией звуков, что исправляет дефекты речи, снимается комплекс неполноценности.  На занятиях часто меняются виды деятельности: инсценировка, движение, пение, танец, импровизац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едагоги рукодельных кружков</w:t>
      </w:r>
      <w:r>
        <w:rPr>
          <w:rFonts w:cs="Times New Roman" w:ascii="Times New Roman" w:hAnsi="Times New Roman"/>
          <w:sz w:val="28"/>
          <w:szCs w:val="28"/>
        </w:rPr>
        <w:t xml:space="preserve"> проводят с детьми  гимнастику для глаз, упражнения для укрепления мышц спины, рук.</w:t>
      </w:r>
    </w:p>
    <w:p>
      <w:pPr>
        <w:pStyle w:val="Normal"/>
        <w:spacing w:before="0" w:after="0"/>
        <w:rPr/>
      </w:pPr>
      <w:r>
        <w:rPr>
          <w:rFonts w:cs="Times New Roman" w:ascii="Times New Roman" w:hAnsi="Times New Roman"/>
          <w:b/>
          <w:sz w:val="28"/>
          <w:szCs w:val="28"/>
        </w:rPr>
        <w:t>Кружки спортивной и военно-патриотической направленности</w:t>
      </w:r>
      <w:r>
        <w:rPr>
          <w:rFonts w:cs="Times New Roman" w:ascii="Times New Roman" w:hAnsi="Times New Roman"/>
          <w:sz w:val="28"/>
          <w:szCs w:val="28"/>
        </w:rPr>
        <w:t xml:space="preserve"> совершенствуют ранее изученные приемы, комплекс упражнений по профилактике опорно-двигательного аппарата (плоскостопие, сутулость, искривление позвоноч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ходы, туризм, экскурсии по экологической тропе, входящие в программы </w:t>
      </w:r>
      <w:r>
        <w:rPr>
          <w:rFonts w:cs="Times New Roman" w:ascii="Times New Roman" w:hAnsi="Times New Roman"/>
          <w:b/>
          <w:sz w:val="28"/>
          <w:szCs w:val="28"/>
        </w:rPr>
        <w:t>кружков туристско-краеведческой и эколого-биологической направленностей</w:t>
      </w:r>
      <w:r>
        <w:rPr>
          <w:rFonts w:cs="Times New Roman" w:ascii="Times New Roman" w:hAnsi="Times New Roman"/>
          <w:sz w:val="28"/>
          <w:szCs w:val="28"/>
        </w:rPr>
        <w:t>, полезны детям активными способами передвижения, что способствует укреплению  здоровья, прогулки на свежем воздухе наполнены также воспитывающим и обучающим содержанием.</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ружки технического направления</w:t>
      </w:r>
      <w:r>
        <w:rPr>
          <w:rFonts w:cs="Times New Roman" w:ascii="Times New Roman" w:hAnsi="Times New Roman"/>
          <w:sz w:val="28"/>
          <w:szCs w:val="28"/>
        </w:rPr>
        <w:t xml:space="preserve"> развивают пространственное мышление, умение планировать, развивают смекалку, изобретательность, настойчивость к работе, трудолюбие и терпеливость. В перерывах педагоги применяют упражнения по профилактике опорно-двигательного аппар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кружковых занятий, в Центре детского творчества проводятся массовые мероприятия спортивной, туристической направленности, в которых очень активно участвуют наши обучающиеся (это: игровые и спортивные программы, шахматные и шашечные турниры, туристско-краеведческие соревнования «Юный Робинзон», День здоровья и другие).</w:t>
      </w:r>
    </w:p>
    <w:p>
      <w:pPr>
        <w:pStyle w:val="Normal"/>
        <w:spacing w:before="0" w:after="0"/>
        <w:rPr/>
      </w:pPr>
      <w:r>
        <w:rPr>
          <w:rFonts w:cs="Times New Roman" w:ascii="Times New Roman" w:hAnsi="Times New Roman"/>
          <w:sz w:val="28"/>
          <w:szCs w:val="28"/>
        </w:rPr>
        <w:t>Но не нужно думать только о здоровье детей,  необходимо сохранять и  здоровье педагогов Центра. Этому в программе посвящен целый раздел. Многие работники приходят к нам уже с отклонениями в состоянии здоровья. Тем актуальнее предупредительные мероприятия по повышению защитных сил организма, по снижению интенсивности стрессовых воздействий. Администрация учреждения занимается не только проблемой двигательного режима для педагогов (группа здоровья, физкультминутки, медосмотры, диспансеризация), но и создание психологического комфорта, душевного равновесия (наличие комнаты для отдыха, совместные выходы на природу, вечера отдыха, тренинги по психологии, анкетировани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еще одним важным аспектом программы «Здоровье» является связь учреждения с родителями кружковцев. Распространены групповые и индивидуальные консультации педагогов, проводится на родительских собраниях цикл бесед о здоровом образе жизни, «Веселые старты», подвижные игры, открытые занятия кружков, занятия ритмикой.</w:t>
      </w:r>
    </w:p>
    <w:p>
      <w:pPr>
        <w:pStyle w:val="Normal"/>
        <w:rPr>
          <w:rFonts w:ascii="Times New Roman" w:hAnsi="Times New Roman" w:cs="Times New Roman"/>
          <w:sz w:val="28"/>
          <w:szCs w:val="28"/>
        </w:rPr>
      </w:pPr>
      <w:r>
        <w:rPr>
          <w:rFonts w:cs="Times New Roman" w:ascii="Times New Roman" w:hAnsi="Times New Roman"/>
          <w:sz w:val="28"/>
          <w:szCs w:val="28"/>
        </w:rPr>
        <w:t>Стремительное падение уровня здоровья детей и подростков ведет к тому, что только совместные усилия педагогов, родителей, специалистов могут принести положительный эффект. И учреждение дополнительного образования должно сыграть в этом не просто большую роль, но и призвано стать одним из обязательных звеньев в организации этих усил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Есть много достойных профессий,</w:t>
      </w:r>
    </w:p>
    <w:p>
      <w:pPr>
        <w:pStyle w:val="Style15"/>
        <w:jc w:val="center"/>
        <w:rPr>
          <w:rFonts w:ascii="Times New Roman" w:hAnsi="Times New Roman" w:cs="Times New Roman"/>
          <w:sz w:val="28"/>
          <w:szCs w:val="28"/>
        </w:rPr>
      </w:pPr>
      <w:r>
        <w:rPr>
          <w:rFonts w:cs="Times New Roman" w:ascii="Times New Roman" w:hAnsi="Times New Roman"/>
          <w:sz w:val="28"/>
          <w:szCs w:val="28"/>
        </w:rPr>
        <w:t>Почетнее — быть ПЕДАГОГОМ!</w:t>
      </w:r>
    </w:p>
    <w:p>
      <w:pPr>
        <w:pStyle w:val="Style15"/>
        <w:jc w:val="center"/>
        <w:rPr>
          <w:rFonts w:ascii="Times New Roman" w:hAnsi="Times New Roman" w:cs="Times New Roman"/>
          <w:sz w:val="28"/>
          <w:szCs w:val="28"/>
        </w:rPr>
      </w:pPr>
      <w:r>
        <w:rPr>
          <w:rFonts w:cs="Times New Roman" w:ascii="Times New Roman" w:hAnsi="Times New Roman"/>
          <w:sz w:val="28"/>
          <w:szCs w:val="28"/>
        </w:rPr>
        <w:t>Работать по совести, с честью,</w:t>
      </w:r>
    </w:p>
    <w:p>
      <w:pPr>
        <w:pStyle w:val="Style15"/>
        <w:jc w:val="center"/>
        <w:rPr>
          <w:rFonts w:ascii="Times New Roman" w:hAnsi="Times New Roman" w:cs="Times New Roman"/>
          <w:sz w:val="28"/>
          <w:szCs w:val="28"/>
        </w:rPr>
      </w:pPr>
      <w:r>
        <w:rPr>
          <w:rFonts w:cs="Times New Roman" w:ascii="Times New Roman" w:hAnsi="Times New Roman"/>
          <w:sz w:val="28"/>
          <w:szCs w:val="28"/>
        </w:rPr>
        <w:t>Вы выбрали эту дорогу!</w:t>
      </w:r>
    </w:p>
    <w:p>
      <w:pPr>
        <w:pStyle w:val="Style15"/>
        <w:jc w:val="center"/>
        <w:rPr>
          <w:rFonts w:ascii="Times New Roman" w:hAnsi="Times New Roman" w:cs="Times New Roman"/>
          <w:sz w:val="28"/>
          <w:szCs w:val="28"/>
        </w:rPr>
      </w:pPr>
      <w:r>
        <w:rPr>
          <w:rFonts w:cs="Times New Roman" w:ascii="Times New Roman" w:hAnsi="Times New Roman"/>
          <w:sz w:val="28"/>
          <w:szCs w:val="28"/>
        </w:rPr>
        <w:t>Поправите словом и взглядом,</w:t>
      </w:r>
    </w:p>
    <w:p>
      <w:pPr>
        <w:pStyle w:val="Style15"/>
        <w:jc w:val="center"/>
        <w:rPr>
          <w:rFonts w:ascii="Times New Roman" w:hAnsi="Times New Roman" w:cs="Times New Roman"/>
          <w:sz w:val="28"/>
          <w:szCs w:val="28"/>
        </w:rPr>
      </w:pPr>
      <w:r>
        <w:rPr>
          <w:rFonts w:cs="Times New Roman" w:ascii="Times New Roman" w:hAnsi="Times New Roman"/>
          <w:sz w:val="28"/>
          <w:szCs w:val="28"/>
        </w:rPr>
        <w:t>Задуете искорку ссоры,</w:t>
      </w:r>
    </w:p>
    <w:p>
      <w:pPr>
        <w:pStyle w:val="Style15"/>
        <w:jc w:val="center"/>
        <w:rPr>
          <w:rFonts w:ascii="Times New Roman" w:hAnsi="Times New Roman" w:cs="Times New Roman"/>
          <w:sz w:val="28"/>
          <w:szCs w:val="28"/>
        </w:rPr>
      </w:pPr>
      <w:r>
        <w:rPr>
          <w:rFonts w:cs="Times New Roman" w:ascii="Times New Roman" w:hAnsi="Times New Roman"/>
          <w:sz w:val="28"/>
          <w:szCs w:val="28"/>
        </w:rPr>
        <w:t>Спасибо за то, что вы рядом,</w:t>
      </w:r>
    </w:p>
    <w:p>
      <w:pPr>
        <w:pStyle w:val="Style15"/>
        <w:jc w:val="center"/>
        <w:rPr>
          <w:rFonts w:ascii="Times New Roman" w:hAnsi="Times New Roman" w:cs="Times New Roman"/>
          <w:sz w:val="28"/>
          <w:szCs w:val="28"/>
        </w:rPr>
      </w:pPr>
      <w:r>
        <w:rPr>
          <w:rFonts w:cs="Times New Roman" w:ascii="Times New Roman" w:hAnsi="Times New Roman"/>
          <w:sz w:val="28"/>
          <w:szCs w:val="28"/>
        </w:rPr>
        <w:t>За опыт и знаний просто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иректор, педагог д/образования Лабецкая Г.Ю.</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Дайте определение понятиям  "Здоровье" и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Назовите основные источники учебных перегрузок  в 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Укажите основные направления здоровьесберегающей работы в 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Назовите основные составляющие здорового образа жизни. Как вы реализуете их в свое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Назовите 10 причин сказать " Нет" наркоти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Какими способами управления своим самочувствием и работоспособностью Вы владе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Умеете ли Вы избегать конфликтные си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Выберите наиболее полное определение понятию здоровьесберегающие образователь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Это технологии, в которых сохранение и укрепление здоровья является важнейшим приоритетом, обеспечивается на технологическом уровне в принципах работы, задачах, методах, программах, реализуется и подтверждается результатами монитор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вокупность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омплексная работа по сохранению и укреплению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Какие образовательные технологии с большой вероятностью наносят ущерб здоровью учащихся и педаг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адиционная технология, чрезмерная интенсификация образовательного процесса, использование приемов авторитарной педагог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блемное обучение, 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танционное обу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Какие главные задачи ре0шаются с помощью организационно – педагогических образовательных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здание условий безопасного для здоровья обучения, предотвращение дезаптационных состояний, переутомления, гиподинамии, дистресса, определение структуры и организации учебного процесса, объема учебной нагруз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аспекты воздействия учителя на здоровье ученика: выбор используемых на уроке приемов, методов, технологий, осуществление психолого - педагогического сопровождения всех элемент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Какие главные задачи решаются с помощью психолого – педагогических образовательных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аспекты воздействия учителя на здоровье ученика: выбор используемых на уроке приемов, методов, технологий, осуществление психолого - педагогического сопровождения всех элемент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здание условий безопасного для здоровья обучения, предотвращение дезаптационных состояний, переутомления, гиподинамии, дистресса, определение структуры и организации учебного процесса, объема учебной нагруз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Какие главные задачи решаются с помощью учебно – воспитательных образовательных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по обучению здоровью и ЗОЖ, предупреждение вредных привычек, просвещение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укрепление психологического здоровья, повышение ресурсов психологической адаптации с помощью социально – психологических тренингов, программ социальной и семейной педагог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Какие главные задачи решаются с помощью социально адаптирующих и личностно развивающих образовательных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укрепление психологического здоровья, повышение ресурсов психологической адаптации с помощью социально – психологических тренингов, программ социальной и семейной педагог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по обучению здоровью и ЗОЖ, предупреждение вредных привычек, просвещение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Что из перечисленного наиболее эффективно, чтобы сбросить в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завтрака, обеда или уж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потребления алког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из рациона крахмалосодержащих проду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Как правильно дыш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ин из вариантов не хуже и не лучше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Используя собственные наблюдения за семейным воспитанием, опишите, в какой степени среда и воспитание в конкретной семье влияют на формирование здоровья ребенка (можете использовать пример своей семьи, близких, знако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ронов А.А..Профилактика и коррекция плоскостопия // «Начальная школа», 2005. - № 12 – с.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оротилкина ИМ. Оздоровительные мероприятия в учебном процессе // № 4. С.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шмухаметов М.Г. Нетрадиционные средства оздоровления детей // «Начальная школа», 2005. - № 1. С.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Карасева Т.В. Современные аспекты реализации здоровьесберегающих технологий // «Начальная школа», 2005. - № 11. С.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естерова Л.В. Реализация здоровьесберегающих технологий в сельской школе // «Начальная школа», 2005. - № 11. С. 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Львова ИМ. Физкультминутки // «Начальная школа», 2005. - № 10. С. 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Бутова СВ. Оздоровительные упражнения на уроках // «Начальная школа», 2006, № 8. С. 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Дронов А.А. Профилактика нарушения осанки и укрепление мышечного корсета // «Начальная школа», 2006, № 3. С.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Казаковцева Т.С, Косолапова ТЛ. К вопросу здравотворческой деятельности в образовательных учреждениях // «Начальная школа», 2006, № 4. С.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Митина Е.П. Здоровьесберегающие технологии сегодня и завтра // «Начальная школа», 2006, № 6. С. 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Мухаметова Ф.Г. Здоровьесберегающие технологии в классах коррекционно-развивающего обучения // «Начальная школа», 2006, № 8. С. 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Ощепкова ТЛ. Воспитание потребности в ЗОЖ у детей младшего школьного возраста // «Начальная школа», 2006, № 8. С.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Шевченко ЛЛ. От охраны здоровья к успеху в учебе // «Начальная школа», 2006, № 8. С. 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Антонова Л.Н. Психологические основания реализации здоровьесберегающих технологий  в образовательных учреждениях/ Л.Н. Антонова, Т.И. Шульга, К.Г. Эрдынеева. - М.: Изд-во МГОУ, 2004.-100с. - (Областная целевая программа «Развитие образования Московской области на 2001-200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5. Борисова И.П. Обеспечение здоровьесберегающих технологий в школе//Справочник руководителя образовательного учреждения.-2005.-№10.-С.84-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Вайнер Э.Н. Формирование здоровьесберегающией среды в системе общего образования// Валеология.-2004.-№1.-С.21-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 Вашлаева Л.П., Панина Т.С. Теория и практика формирования здоровьесберегающей  стратегии педагога в условиях повышения квалификации// Валеология.-2004.-№4.-С.93-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Волошина Л. Организация здоровьесберегающего пространства//Дошкольное воспитание.-2004.-№1.-С.114-1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Волошина Л. Будущий воспитатель и культура здоровья//Дошкольное воспитание.-2006.-№3.-С.117-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 Здоровье и образование: из опыта работы учреждений образования Нижегородской области/ Министерство образования и науки Нижегородской области. - Н.Новгород: Нижегородский гуманитарный центр, 2000.-214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Здоровьесберегающая деятельность школы в учебно-воспитательном процессе: проблемы и пути их решения//Школа.-2005.-№3.-С.52-8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Здоровьесберегающее образование: теорет. и приклад. аспекты: сб. ст./ Перм. гос. пед. ун-т [и др.]. - Пермь: Кн. мир; Звезда,2002.-205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Зенова Т.В. Материалы для подготовки комплексно-целевой программы «Школа здоровья»//Практика административной работы в школе. – 2006.-№1.-С.25-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 Казин Э.М., Касаткина Н.Э. Научно-методологические и организационные подходы к созданию региональной программы «Образование и здоровье»//Валеология.-2004.-№4.-С.6-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Колесникова М.Г. Здоровьесберегающая деятельность учителя// Естествознание в школе.-2005.-№5.-С.5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 Лобанова Е.А. Здровьесберегающие технологии на уроке музыки//Образование в современной школе.-2005.-№9.-С.44-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Лукьянова В.С., Остапенко А.А., Гузенко В.В. Сохранение и восстановление здоровья учащихся в условиях педагогического лицея//Школьные технологии.-2004.-№1.-С.76-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Лысых О.Б. Комплексная оценка результатов здоровьесберегающей деятельноси в образовательных учреждениях сельского района// Валеология.-2004.-№4.-С.11-1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Науменко Ю.В. Здоровьесберегающая деятельность школы// Педагогика.-2005.-№6.-С.37-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Науменко Ю.В. Здоровьеформирующая деятельность детского дома и школы-интерната//Методист.-2005.-№2.-С.45-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 Недоспасова Н.П. Использование здоровьесберегающих подходов при создании муниципальной образовательной сети предпрофильного образования// Валеология.-2004.-№4.-С.43-4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 Новые здоровьесберегающие технологии в образовании и воспитании детей: [гендер. подход в обучении и воспитании: психол. аспект]/ С.Чубарова, Г. Козловская, В. Еремеева // Развитие личности.-№2.-С.171-1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Опыт реализации комплексной стратегии образования, формирующего здоровье школьников: сб. статей и научно-методических разработок/ Под ред.  Ю.В. Науменко. – Волгоград: Изд-во ВГИПК РО,2005.-236с.- (Приложение к журналу «Учебный год», №8. Серия «Здоровьесбережение». Вып.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Петров К. Здровьесберегающая деятельность в школе//Воспитание школьников.-2005.-№2.-С.19-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 Поляков С. Не ходите, дети, в школу…: Портит ли система образования здоровье учащихся и если да, то как этого избежать?// Школьное обозрение.-2004.-№1.-С.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6. Севрук А.И. Здоровьесберегающий урок/ А.И. Севрук, Е.А. Юнина// Школьные технологии.-2004.-№2.-С.200-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Смирнов Н.К. Здоровьесберегающие образовательные технологии в современной школе. - М.: АПК и ПРО,2002.-121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8. Смирнов Н.К. Здровьесберегающие образовательные технологии и психология здоровья в школе/Н.К.Смирнов. - М.АРКТИ,2003.-27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Смирнов Н.К. Ориентировочная оценка состояния здоровья обучающихся в школе//Практика административной работы в школе.-2006.-№1.-С.30-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 Степанова М., Александрова И., Седова А. С позиций сбережения детского здоровья: новые шкалы трудности учебных предметов//Директор школы.-2004.-№4.-С.87-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Степанова М. Инновации в образовании: размышления гигиениста//Народное образование.-2006.-№1.-С.29-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Тверская Н.В. Здоровьесберегающий подход в развитии успешности ученика//Образование в современной школе.-2005.-№2.-С.40-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3. Теория и практика обеспечения психологического здоровья детей в образовании (на примере проекта «Здоровьесберегающие и психотерапевтические технологии как средство развития предпосылок к саморегуляции психических состояний у детей 4-9 лет» «Психологическое здоровье учащихся в условиях модернизации образования»)/А.В.Шувалов.- М.:АПКиПРО,2004.-36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 Терновская С.А., Теплякова Л.А. Создание здоровьесберегающей образовательной среды в дошкольном образовательном учреждении// Методист.-2005.-№4.-С.61-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Халемский Г.А. Школа – территория здоровья// Педагогика.-2005.-№3.-C.42-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Чупаха И.В. Здоровьесберегающие технологии в образовательно-воспитательном процессе: научно-практический сб. инновац. опыта/ И.В. Чупаха, Е.З. Пужаева, И.Ю. Соколова. - М.: Илекса; Ставрополь: Сервисшкола,2001.-40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 Чурекова Т.М., Блинова Н.Г., Сапего А.В. Содержание здоровьесберегающего сопровождения в системе непрерывного образования// Валеология.-2004.-№4.-С.67-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8. Школа здоровья: пособие для учителей и родителей: Специальное приложение к журналу «Лицейское и гимназическое образование».-2006.-№1.-(Серия «Педагогические сов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4:00Z</dcterms:created>
  <dc:creator>Admin</dc:creator>
  <dc:description/>
  <dc:language>en-US</dc:language>
  <cp:lastModifiedBy>Директор</cp:lastModifiedBy>
  <cp:lastPrinted>2012-02-07T10:08:00Z</cp:lastPrinted>
  <dcterms:modified xsi:type="dcterms:W3CDTF">2012-02-16T05:24:00Z</dcterms:modified>
  <cp:revision>2</cp:revision>
  <dc:subject/>
  <dc:title/>
</cp:coreProperties>
</file>