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 СВЕРД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УРАЛЬСКИЙ ПОЛИ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Урок профессиональной ориентации в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Алина Валентино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1 к.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фессиональное просвещение………………………………………………..4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Имиджирование учебного заведения……………………………………4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 Перспективы получения образования…………………………………..6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 Диагностика образовательного запроса…………………………………8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ключение……………………………………………………………………….1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1 «План профориентационной работы в МБОУ СОШ № 4 в 2013 – 2014 учебном год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2 «Сценарий выступления студентов на уроке профессиональной ориентации в школ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3 «Анкета для школьник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4 «Результаты анкетирования школьников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вый государственный заказ предъявляет для образовательных заведений жёсткие требования по нормам набора абитуриентов. Конкуренция на рынке среднего профессионального образования в нашем городе ставит перед «Первоуральским политехникумом» проблему выполнения государственного зада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 другой стороны выпускники девятых классов школ не имеют полной информации о возможностях продолжения образование в своём горо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целью данной работы является представление ГАОУ СПО СО «Первоуральский политехникум» перед учащимися девятых классов как возможную перспективу дальнейшего образ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учебного заве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ирование о возможных перспективах получения образо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агностика образовательного запроса учащихс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ктом данной работы является профессиональная ориентация учеников девятых класс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Предметом разработки является профессиональное просвещение </w:t>
      </w:r>
      <w:r>
        <w:rPr>
          <w:sz w:val="28"/>
          <w:szCs w:val="28"/>
        </w:rPr>
        <w:t>— ознакомление учащихся с современными видами трудовой деятельности, потребностями в квалифицированных кадрах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. Профессиональное просвещение формирует у молодежи мотивированные профессиональные намерения, в основе которых лежит осознание ими социально-экономических потребностей и своих возможностей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просвещени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1. Имиджирование учебного завед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по профессиональному просвещению начинается с разработки плана совместной деятельности с руководством школы. Для создания положительного имиджа  учебного заведения и деловых качеств профориентатора я не только подготовила проект плана, но и представила свою визитную карточку. В визитке я указала наименование учебного заведения, свою должность, телефон, адреса электронной почты и своего мини-сайта в социальной сети работников образования. Обязательным элементом также является логотип «Первоуральского политехникума» (см. рис. 1).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</wp:posOffset>
                </wp:positionV>
                <wp:extent cx="2857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5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.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изитная карточка».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5245</wp:posOffset>
            </wp:positionV>
            <wp:extent cx="66675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</w:rPr>
        <w:t>ГАОУ СПО С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уральский политехникум</w:t>
      </w:r>
    </w:p>
    <w:p>
      <w:pPr>
        <w:pStyle w:val="Normal"/>
        <w:jc w:val="center"/>
        <w:rPr/>
      </w:pPr>
      <w:r>
        <w:rPr/>
        <w:t xml:space="preserve">Кузнецова Алина Валентиновна, </w:t>
      </w:r>
    </w:p>
    <w:p>
      <w:pPr>
        <w:pStyle w:val="Normal"/>
        <w:jc w:val="center"/>
        <w:rPr/>
      </w:pPr>
      <w:r>
        <w:rPr/>
        <w:t>преподаватель</w:t>
      </w:r>
    </w:p>
    <w:p>
      <w:pPr>
        <w:pStyle w:val="Normal"/>
        <w:jc w:val="center"/>
        <w:rPr/>
      </w:pPr>
      <w:r>
        <w:rPr/>
        <w:t>тел. 89041674693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color w:val="000000"/>
            <w:lang w:val="en-US"/>
          </w:rPr>
          <w:t>kuznetsov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b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u w:val="single"/>
        </w:rPr>
      </w:pP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s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uznetso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lina</w:t>
        </w:r>
        <w:r>
          <w:rPr>
            <w:rStyle w:val="InternetLink"/>
            <w:color w:val="000000"/>
          </w:rPr>
          <w:t>-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valentinovna</w:t>
      </w:r>
      <w:r>
        <w:rPr/>
        <w:t>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встрече с представителем муниципального бюджетного образовательного учреждения средней общеобразовательной школы № 4 (МОУ СОШ № 4) – заместителем директора мы обсудили проект плана, внесли  коррективы и уточнения (см. Приложение 1). Также была назначена дата проведения открытых уроков в 9 класса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подготовки открытых уроков были размножены материалы с информацией о приёме абитуриентов, анкета для школьников, создана электронная презентация о политехникуме и разработан сценарий (см. Приложение 2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ценарий включает вступительное слово ведущего (профориентатора) об истории учебного заведения, о современном материальном обеспечении образовательного процесса и о приёме на 2014 – 2015 учебный год. Выступление ведущего сопровождается демонстрацией слайдов. Каждый слайд имеет логотип  учебного заведения. Далее студенты политехникума представили рассказы о своих профессиях в стихах и прозе. Выступление студентов заканчивается мудрыми высказываниями о труде. Рассказы студентов сопровождаются слайдами с фотографиями о профессиях и демонстрация творческих рабо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конце урока проводится анкетирование школьников с целью выявления желающих поступать в политехникум. Демонстрация слайдов завершается фотографией учебного корпуса с указанием адреса сайта учебного заведения, где абитуриенты могут найти интересующую их информацию.</w:t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ерспективы получения образ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ускники девятых классов школ имеют несколько вариантов дальнейшего продолжения образования. Наиболее простым решением является возможность пойти в десятый класс своей школы. Но не все выпускники в силу различных причин согласны с такой перспективой. Альтернативой школьному образованию являются учреждения среднего профессионального образ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о из таких заведений  - государственное автономное образовательное учреждение среднего профессионального образования Свердловской области «Первоуральский политехникум» (ГАОУ СПО СО «ППТ»). Обучение в таком учреждении имеет ряд преимуществ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бесплатно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 без вступительных испытаний (кроме отдельных специальностей, требующих творческих навыков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получение по окончании государственного диплома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лучение одновременно с профессиональным образованием среднего (полного) общего образов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профессионального образования по программам подготовки квалифицированных рабочих, служащих или специалистов среднего зв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в 2014 – 2015 учебном году объявлен приём на следующие образовательные программы подготовки квалифицированных рабочих, служащи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сварщик (электросварочные и газосварочные работ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овар, кондите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автомехани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астер по обработке цифровой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астер общестроительных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мастер отделочных строительных рабо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акже приём на образовательные программы подготовки специалистов среднего звена (очное образование на базе 9 классов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>коммерция (по отрасл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>
          <w:sz w:val="28"/>
          <w:szCs w:val="28"/>
        </w:rPr>
      </w:pPr>
      <w:r>
        <w:rPr>
          <w:sz w:val="28"/>
          <w:szCs w:val="28"/>
        </w:rPr>
        <w:t>конструирование, моделирование и технология швейных издел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лучение перечисленных профессий и специальностей предоставляет выпускникам перспективу дальнейшего трудоустройства, так как специалисты этих профилей востребованы в нашем город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бучающиеся, успевающие на «хорошо» и «отлично»,  получают стипендию. Во время обучения студенты имеют возможность заниматься бесплатно в спортивных секциях, участвовать в студенческом самоуправлении, посещать творческие коллективы, вести научно-исследовательскую работу, совершенствовать профессиональное мастерств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иагностика образовательного запроса школьник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выявления предпочтений в выборе выпускниками девятых классов вариантов продолжения образования профориентаторы из политехникума проводят анкетирование учащихся (см. Приложение 3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анкетировании в школе № 4 приняли участие 54 ученика из трёх 9-х классов. Большинство учеников (36 человек или 67 %) информированы о количестве и профиле профессиональных образовательных учреждений  в нашем городе: 12 человек (22 %) знают практически всё и 24 человека (45%) в основном знают всё.  15 человек (28 %) мало знают и 3 человека (5%) не знают практически ничего о возможности продолжения образования в родном город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льшинство выпускников уже определились, куда пойдут после окончания основной школы: 21 человек (39%) идёт в 10-й класс, 20 человек (27 %) будут поступать в учреждения среднего профессионального образования. Из них 14 человек (26 %) выбрали Первоуральский политехникум. 13 человек (34 %) ещё не определились со своим выбором. Таким образом, почти треть выпускников являются целевой аудиторией для профориетационно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льшинство учеников связывает свой выбор профессии с желанием и советом родителей (16 человек или 30 %), а также советом и выбором друзей (14 человек или 26 %). Для 16 человек (30 %) важен престиж образовательного учреждения и данной профессии. 8 человек (15 %) считают важным  близость к дому учебного заведения. Также 8 человек (15 %) определили другие причины при выборе профессии (может быть профессия просто нравится). Ещё 8 человек (15 %) затруднились с ответом. И только 3 человека (6 %) ответили, что выбрали профессию благодаря рекламе и профессиональной ориентации. Таким образом, наибольшее значение имеет положительный имидж учебного учреждения в городе, который поддерживают родители учащихся, наши студенты и выпускники, а также средства массовой информац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выборе сферы профессиональной деятельности большинство ребят реально оценивают свои способности. В будущем некоторые школьники  видят себя инженерами, врачами, полицейскими, юристами, переводчиками, ветеринарами, дизайнерам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4 человек (26 %) для продолжения образования выбрали учёбу в политехникум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человек хотели бы получить профессию «Повар, кондитер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человека – «Автомеханик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1 человеку выбрали профессии «Сварщик» и «Мастер по обработке цифровой информаци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же по 1 человеку выбрали специальности «Коммерция» и «Конструирование, моделирование и технология швейных изделий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 человек (15 %) ещё не выбрали сферу профессиональной деятельности, 12 человек (22%) не определились, какую профессию они хотят получи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обработки анкет школьников (см. Приложение 4) сдаются заместителю директора для обобщения результатов по всем школам муниципального образова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профессиональное просвещение учащихся девятых классов школ города помогает ребятам в выборе дальнейшего жизненного пути, позволяет получить информацию о перспективах продолжения образования в «Первоуральском политехникуме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едение профессиональной ориентации в школах нашего муниципального образования способствует выполнению государственного задания по набору абитуриентов в 2014-2015 учебном год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нную работу можно использовать для проведения профессиональной ориентации для школьников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ереклеева Н. И. Информационные часы в школе: 10 – 11 классы. – М.: ВАКО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moeobrazovanie.ru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1260"/>
        </w:tabs>
        <w:ind w:left="1260" w:hanging="360"/>
      </w:pPr>
      <w:rPr>
        <w:rFonts w:ascii="Wingdings 3" w:hAnsi="Wingdings 3" w:cs="Wingdings 3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netsovva@bk.ru" TargetMode="External"/><Relationship Id="rId4" Type="http://schemas.openxmlformats.org/officeDocument/2006/relationships/hyperlink" Target="http://nsportal.ru/kuznetsova-alina-" TargetMode="External"/><Relationship Id="rId5" Type="http://schemas.openxmlformats.org/officeDocument/2006/relationships/hyperlink" Target="http://www.moeobrazovani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1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4-03-13T13:39:00Z</dcterms:modified>
  <cp:revision>14</cp:revision>
  <dc:subject/>
  <dc:title>МИНИСТЕРСТВО ОБЩЕГО И ПРОФЕССИОНАЛЬНОГО ОБРАЗОВАНИЯ СВЕРДЛОВСКОЙ ОБЛАСТИ</dc:title>
</cp:coreProperties>
</file>