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над творческими проектами (из опыта работы школьного театра моды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театра моды «87 Плюс» Хованова М.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уроках технологии метод проектов занимает особое место. Это метод развивающего обучения, который строится на принципе педагогического сотрудничества, где творческая работа выполняется не под опекой, а вместе с учител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ль проектирования – оказать учащимся практическую помощь в осознании роли знаний в жизни и обучении, помочь овладеть культурой мыш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нашей гимназии реализуется программа, направленная на выявление и развитие творческого потенциала учащихся. Вот уже более 20-ти лет в гимназии существует детский творческий коллектив студия- театра моды «87 Плюс», который состоит из трех возрастных групп : младшей группы, средней и старшей. В младшей группе много уделяется внимания рисунку, художественному оформлению эскизов, сочетанию цветов. В средней группе дети знакомятся с миром прикладного искусства, а в старшей группе – изучается история костюма, конструирование и моделирование одеж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занятиях театра моды «87 Плюс» вводится расширенное понятие – «проект» на примере художественных, дизайнерских, экономических, социальных и других его вид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менение такого проектного метода способствует возникновению взаимодействий учащихся между собой, со взрослыми, при которых для достижения цели реализуются творческие усилия личности, и не только достигается запланированный результат, но и происходит развитие внутреннего мира растущего человека. Формируется способность испытывать радость от процесса и результата труд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ый год в Саратове проводился Региональный фестиваль детских театров моды. Наш коллектив, выполнив творческие проекты на тему, связанные с номинациями фестиваля, принял в нем участие с новой</w:t>
        <w:tab/>
        <w:t xml:space="preserve"> коллекцией «Приглашение на Марс». Для осуществления проекта использовались как традиционные, так и нетрадиционные методы и материалы. Например, муляжный способ изготовления одежды, изготовление головных уборов, обуви, импровизация на заданную тему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еловеческая фантазия и современные технологии позволяют подчеркнуть индивидуальность каждого ребенка. Моя задача – помочь разобраться в огромном потоке информации, направлениях моды, научить использовать технологические приемы, методы декоративно-прикладного искусства, освоить азы моделирования. Зная возможности каждого ученика, я помогаю им выбрать изделия не только по душе, но и по силам. Главное – найти в проекте свою «изюминку», выполнить изделие, отвечающее теме коллекции. Девочки творчески подходят к решению поставленной задачи, готовят несколько вариантов эскизов будущих моделей коллекции, и только после долгих обсуждений на «худ. совете» модели утверждаются. Затем осуществляются все последующие этапы выполнения проекта. </w:t>
      </w:r>
      <w:r>
        <w:rPr>
          <w:sz w:val="32"/>
          <w:szCs w:val="32"/>
          <w:u w:val="single"/>
        </w:rPr>
        <w:t>Конструирование</w:t>
      </w:r>
      <w:r>
        <w:rPr>
          <w:sz w:val="32"/>
          <w:szCs w:val="32"/>
        </w:rPr>
        <w:t xml:space="preserve"> – в процессе которого на основе уже освоенных методов и приемов технического творчества идет активный поиск оптимального решения конструкций будущего изделия. </w:t>
      </w:r>
      <w:r>
        <w:rPr>
          <w:sz w:val="32"/>
          <w:szCs w:val="32"/>
          <w:u w:val="single"/>
        </w:rPr>
        <w:t>Технологический этап</w:t>
      </w:r>
      <w:r>
        <w:rPr>
          <w:sz w:val="32"/>
          <w:szCs w:val="32"/>
        </w:rPr>
        <w:t xml:space="preserve"> – здесь происходит реализация проекта в материальной форме, основной целью этого этапа является создание реального изделия. Заключительный этап – </w:t>
      </w:r>
      <w:r>
        <w:rPr>
          <w:sz w:val="32"/>
          <w:szCs w:val="32"/>
          <w:u w:val="single"/>
        </w:rPr>
        <w:t>презентационный</w:t>
      </w:r>
      <w:r>
        <w:rPr>
          <w:sz w:val="32"/>
          <w:szCs w:val="32"/>
        </w:rPr>
        <w:t>, где происходит анализ выполненной работы, и как финал – проект выставляется на защиту и участвует в конкур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каждом этапе </w:t>
      </w:r>
      <w:r>
        <w:rPr>
          <w:sz w:val="32"/>
          <w:szCs w:val="32"/>
          <w:u w:val="single"/>
        </w:rPr>
        <w:t>проектирование</w:t>
      </w:r>
      <w:r>
        <w:rPr>
          <w:sz w:val="32"/>
          <w:szCs w:val="32"/>
        </w:rPr>
        <w:t xml:space="preserve"> должно соединять мысли ребенка с действием и действие с мыслью, культуру гуманитарную с культурой технической, труд с творчеством, художественную деятельность с проектированием и конструированием, технологию с оценкой экономических, социальных и экологических последствий преобразования предметного мира.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35:00Z</dcterms:created>
  <dc:creator>Home</dc:creator>
  <dc:description/>
  <cp:keywords/>
  <dc:language>en-US</dc:language>
  <cp:lastModifiedBy>Артем</cp:lastModifiedBy>
  <dcterms:modified xsi:type="dcterms:W3CDTF">2013-01-08T21:34:00Z</dcterms:modified>
  <cp:revision>4</cp:revision>
  <dc:subject/>
  <dc:title>Система работы над творческими проектами (из опыта работы школьного театра моды)</dc:title>
</cp:coreProperties>
</file>