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зработка внеклассного мероприят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естиваль «Наш дом Росс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ителя МБОУ СОШ №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. Волжского Волгоградской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иколаенко Екатерины Ивановны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Цели: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у учащихся интереса к жизни людей других национальностей, населяющих Россию и их культуре, обычаям, национальному искусству; иметь представление о том, что должно объединять людей разных национальностей, воспитание толерантности, гражданства и патриотизма, показать добрые чувства, бытующие в отношениях разных национальносте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Оборудование: музыкальная аппаратура, мультимедийный проектор, экран, декорации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1. ОТКРЫТИЕ ФЕСТИВАЛЯ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едущий 1.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я, ты – великая держава,</w:t>
        <w:br/>
        <w:t>Твои просторы бесконечно велики.</w:t>
        <w:br/>
        <w:t>На все века себя ты увенчала славой.</w:t>
        <w:br/>
        <w:t>И нет другого у тебя пути.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едущий 2.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зёрный плен твои леса венчает.</w:t>
        <w:br/>
        <w:t>Каскад хребтов в горах мечты таит.</w:t>
        <w:br/>
        <w:t>Речной поток от жажды исцеляет,</w:t>
        <w:br/>
        <w:t>А степь родная хлебушек родит.</w:t>
      </w:r>
    </w:p>
    <w:p>
      <w:pPr>
        <w:pStyle w:val="TextBody"/>
        <w:pBdr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едущий 1.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ими городами мы гордимся.</w:t>
        <w:br/>
        <w:t>От Бреста до Владивостока путь открыт.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бя венчает славная столица,</w:t>
        <w:br/>
        <w:t>А Петербург историю хранит.</w:t>
      </w:r>
    </w:p>
    <w:p>
      <w:pPr>
        <w:pStyle w:val="TextBody"/>
        <w:pBdr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едущий 2.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земле твоей богатств поток не иссякаем,</w:t>
        <w:br/>
        <w:t>К сокровищам твоим нам путь лежит.</w:t>
        <w:br/>
        <w:t>Как мало о тебе ещё мы знаем.</w:t>
        <w:br/>
        <w:t>Как много изучить нам предстоит.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вучит гимн Российской федерации.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едущий 3.</w:t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ана моя огромная - Россия,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равнении с ней Канада и Китай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выглядят такой особой силой,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наша гордость - наш родимый край.</w:t>
      </w:r>
    </w:p>
    <w:p>
      <w:pPr>
        <w:pStyle w:val="TextBody"/>
        <w:pBdr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едущий 4.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се мы - народов разных дети,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оссия наш огромный общий дом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еками мы живем под общей крышей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м хорошо, уютно в доме том.</w:t>
      </w:r>
    </w:p>
    <w:p>
      <w:pPr>
        <w:pStyle w:val="TextBody"/>
        <w:pBdr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едущий 3.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огообразие лиц, наречий, наций,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ория страны сложила в ряд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я живу, не думая расстаться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огообразию общения только рад.</w:t>
      </w:r>
    </w:p>
    <w:p>
      <w:pPr>
        <w:pStyle w:val="TextBody"/>
        <w:pBdr/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едущий 4.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И в то же время мы народ единый,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остичь мы сможем многого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огда мы будем вместе – мы непобедимы,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ы знали это правило  всегда.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И где бы ты ни жил и ни трудился,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 с людьми общаешься порой.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омни правило, оно поможет в жизни: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 другими говори, как сам с собой,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Гордись своим народом,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е презирай других-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ак это неприятно - «чужой свой среди своих».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И жить учись почетно,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четный гражданин.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аких, как ты немного,</w:t>
      </w:r>
    </w:p>
    <w:p>
      <w:pPr>
        <w:pStyle w:val="TextBody"/>
        <w:pBdr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очнее, ты один.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ab/>
        <w:t>(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алихова Полина,13 лет, школа №8. Стих о Дружбе народов)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Ролик «Народы России»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Выступления команд: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ab/>
        <w:t xml:space="preserve">Каждый класс  выбрал для представления одну из национальностей. В процессе жеребьевки распределены номера участников фестиваля. 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ab/>
        <w:t>Каждый класс представляет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ролик о национальности, в котором отражены  численность, географическая распространенность на территории России, традиционные праздники, традиции народа; (3 минуты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национальный  костюм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национальное блюдо, которым угощают желающих гостей и представляют его на «скатерти - самобранке»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национальный фольклор (песни, стихи, танцы), литературно-музыкальная композиция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ab/>
        <w:t>Общее время выступления команды 10-12 минут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Хоровод ДРУЖБ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0:52Z</dcterms:created>
  <dc:creator/>
  <dc:description/>
  <dc:language>en-US</dc:language>
  <cp:lastModifiedBy/>
  <cp:revision>0</cp:revision>
  <dc:subject/>
  <dc:title/>
</cp:coreProperties>
</file>