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-415290</wp:posOffset>
                </wp:positionV>
                <wp:extent cx="54483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3.5pt;mso-wrap-distance-left:9.05pt;mso-wrap-distance-right:9.05pt;mso-wrap-distance-top:0pt;mso-wrap-distance-bottom:0pt;margin-top:-32.7pt;mso-position-vertical-relative:text;margin-left:2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6 села Арханг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енновского района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3"/>
        <w:gridCol w:w="3513"/>
      </w:tblGrid>
      <w:tr>
        <w:trPr>
          <w:trHeight w:val="1866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/</w:t>
            </w:r>
            <w:r>
              <w:rPr>
                <w:rFonts w:cs="Times New Roman" w:ascii="Times New Roman" w:hAnsi="Times New Roman"/>
                <w:u w:val="single"/>
              </w:rPr>
              <w:t>Н.Н.Губарева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«____» августа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МОУ «СОШ №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рхангельског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/</w:t>
            </w:r>
            <w:r>
              <w:rPr>
                <w:rFonts w:cs="Times New Roman" w:ascii="Times New Roman" w:hAnsi="Times New Roman"/>
                <w:u w:val="single"/>
              </w:rPr>
              <w:t>Н.С.Молотилина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августа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6 с. Архангельског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/_</w:t>
            </w:r>
            <w:r>
              <w:rPr>
                <w:rFonts w:cs="Times New Roman" w:ascii="Times New Roman" w:hAnsi="Times New Roman"/>
                <w:u w:val="single"/>
              </w:rPr>
              <w:t>Н.П.Иванова</w:t>
            </w:r>
            <w:r>
              <w:rPr>
                <w:rFonts w:cs="Times New Roman" w:ascii="Times New Roman" w:hAnsi="Times New Roman"/>
              </w:rPr>
              <w:t>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__» августа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МБИНИРОВАННАЯ 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 xml:space="preserve">Губаревой Нины Николаевны,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 xml:space="preserve">учителя </w:t>
      </w:r>
      <w:r>
        <w:rPr>
          <w:rFonts w:cs="Times New Roman" w:ascii="Times New Roman" w:hAnsi="Times New Roman"/>
          <w:sz w:val="44"/>
          <w:szCs w:val="44"/>
          <w:u w:val="single"/>
          <w:lang w:val="en-US"/>
        </w:rPr>
        <w:t>I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категории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по технолог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в 6 классах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 -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бинированная рабочая программа учебного предмета «Технология» составлена с учетом федерального компонен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сударственного стандарта основного общего образования по технологии, утвержд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образования России № 1089 от 05.03.2004 Основой послужи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граммы общеобразовательных учреждений «Технолог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ющий тру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хнология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ельскохозяйственный труд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екомендованные Министерством образования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целью предмета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стоятельной трудовой жизни в современн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щест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учение технологии на базовом уровне направлено на достижение след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выками, так необходимыми в семье, коллективе, современном обществе, поэтому </w:t>
      </w:r>
      <w:r>
        <w:rPr>
          <w:rFonts w:cs="Times New Roman" w:ascii="Times New Roman" w:hAnsi="Times New Roman"/>
          <w:sz w:val="24"/>
          <w:szCs w:val="24"/>
        </w:rPr>
        <w:t xml:space="preserve">основная задача, решение которой предполагается при изучении курса «Технология», - это приобретение жизненно важных умений. </w:t>
      </w:r>
    </w:p>
    <w:p>
      <w:pPr>
        <w:pStyle w:val="Normal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ная программа учитывая оснащение кабинета технологии, уделяет особое внима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учному труду учащихся, так как навыки ручного труда всегда будут необходимы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фессионалу и просто в быту. В век автоматизаци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ханизации создается опасность зарождения «безрукого»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бинированная рабочая </w:t>
      </w:r>
      <w:r>
        <w:rPr>
          <w:rFonts w:cs="Times New Roman" w:ascii="Times New Roman" w:hAnsi="Times New Roman"/>
          <w:sz w:val="24"/>
          <w:szCs w:val="24"/>
        </w:rPr>
        <w:t>программа по учебному курсу «Технология» включает следующие разделы: «Сельскохозяйственный труд», «Кулинария», «Создание изделий из текстильных и поделочных материалов», «Технология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дела «Сельскохозяйственный труд» являются подразделы «Растениеводство» и «Животноводство». Для реализации обязательного минимума содержания по подразделам «Растениеводство» и «Животноводство» необходимо наличие учебно-материальной базы для организации практической деятельности школьников. Школьные учебно-опытные участки, кабинеты биологии и сельского хозяйства являются основной базой изучения растениеводства. Для изучения животноводства в качестве учебно-материальной базы могут использоваться школьные мини-фермы, животноводческие фермы сельскохозяйственных предприятий, учреждений профессионального образования и личные подсобные или фермерские хозяйства родителей учащихс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СанПиН 2.4.2.1178-02 длительность практической работы на уроках технологии для обучающихся не превышает 65% времени занятий. Длительность непрерывной работы по основным трудовым операциям для обучающихся не более 12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ценка знаний, умений и уровня творческого развития учащихся осуществляется с помощ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стирования, перечня теоретических вопросов, практических работ и заданий в течение года, также защиты проекта. Для оценки теоретических понятий используются опрос и проверочные тесты, для оценки умений – практические задания и проекты. </w:t>
      </w: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70 часов (по 2 часа в неделю), 31 практические работы и 7 часов регионального компон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есены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 счет резервного времени и проектных работ увеличено количество часов на раздел “Сельскохозяйственный труд”. Это связано с тем, что мы живем в сельской местности, где необходимы часы на изучение этого раз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школе нет учебно - материальной базы для изучения животноводства, этот подраздел дается в ознакомитель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изучении каждого раздела уделяется внимание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1"/>
        <w:gridCol w:w="760"/>
        <w:gridCol w:w="5089"/>
        <w:gridCol w:w="684"/>
        <w:gridCol w:w="1109"/>
      </w:tblGrid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овка д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ние работы в овощеводств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рожая.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: «Уборка и учет урожая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</w:t>
            </w:r>
          </w:p>
        </w:tc>
      </w:tr>
      <w:tr>
        <w:trPr>
          <w:trHeight w:val="3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вощеводства. Краткая характеристика основных овощны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: «Подготовка клубней к посадке»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0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ч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, связанные с выращиванием растений и охраной поч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: «Осенняя обработка почвы под овощные культуры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оборот. Мелиорация сельскохозяйственных уго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: «Полив растений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7</w:t>
            </w:r>
          </w:p>
        </w:tc>
      </w:tr>
      <w:tr>
        <w:trPr>
          <w:trHeight w:val="1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. Приготовление блюд из молока.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: «Приготовление блюд из молока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-21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. Механическая обработка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: «Разделка рыбы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-23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рыбы и море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: «Приготовление блюд из рыбы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: «Блюда из круп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>
          <w:trHeight w:val="1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ужину. Сладкие блюда и нап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: «Приготовление ягодного киселя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-28</w:t>
            </w:r>
          </w:p>
        </w:tc>
      </w:tr>
      <w:tr>
        <w:trPr>
          <w:trHeight w:val="1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ши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вышивка. Подготовка к выши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: «Подготовка к вышивке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ш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: «Выполнение образцов вышивки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для выш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: «Изготовление салфетки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>
          <w:trHeight w:val="1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язание крючк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от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: «Вывязывание столбика без накида различными способами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: «Выполнение плотного вязания по кругу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: «Изготовление прихватки. Отделка «пико»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на животн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: «Определение лицевой и изнаночной стороны тканей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3</w:t>
            </w:r>
          </w:p>
        </w:tc>
      </w:tr>
      <w:tr>
        <w:trPr>
          <w:trHeight w:val="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машинове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Б. Регуляторы швейной машины. Устройство и установка машинной иг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: «Регулировка качества машинной строчки. Подбор и установка машинной иглы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-5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Уход за швейной маш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: «Изготовление образцов машинных швов. Чистка и смазка швейной машины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>
          <w:trHeight w:val="4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ние и моделирование швейных издел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требования к ней. Снятие мерок для построения чертежа ю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9: «Снятие мерок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-8</w:t>
            </w:r>
          </w:p>
        </w:tc>
      </w:tr>
      <w:tr>
        <w:trPr>
          <w:trHeight w:val="1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моделирование юб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: «Конструирование и моделирование юбок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-10</w:t>
            </w:r>
          </w:p>
        </w:tc>
      </w:tr>
      <w:tr>
        <w:trPr>
          <w:trHeight w:val="1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изготовления швейных издел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: «Раскрой юбки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талей кроя к сметыванию и к пример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2: «Подготовка деталей кроя к сметыванию и к примерке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7-89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ки. Исправление деф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3: «Проведение примерки. Исправление дефектов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-91</w:t>
            </w:r>
          </w:p>
        </w:tc>
      </w:tr>
      <w:tr>
        <w:trPr>
          <w:trHeight w:val="7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сре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4: «Обработка боковых срезов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в боковом шве юбки тесьмой-молн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5: «Обработка застежки в боковом шве юбки тесьмой-молнией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-77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яса, обработка верхнего среза юбки притачным поя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6: «Обработка пояса, обработка верхнего среза юбки притачным поясом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. Окончательная обработка изде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7: «Обработка нижнего среза юбки. Окончательная обработка изделия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-82, 92-94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8: «Ремонт одежды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нние работы в овощеводств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а. Виды защищенного гру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9: «Подготовка парников к посеву семян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2</w:t>
            </w:r>
          </w:p>
        </w:tc>
      </w:tr>
      <w:tr>
        <w:trPr>
          <w:trHeight w:val="6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ровка и уход за рассад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0: «Уход за растениями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8</w:t>
            </w:r>
          </w:p>
        </w:tc>
      </w:tr>
      <w:tr>
        <w:trPr>
          <w:trHeight w:val="5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рассады и семенников в гру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1: «Высадка рассады и семенников в грунт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</w:t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о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 хозяйственные особенности крол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множения кроликов и уход за молодняко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ционе и нормах кор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, связанные с выращиванием кролик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й тру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енние работы в овощеводстве (8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урож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овощеводства. Краткая характеристика основных овощных культур. Характеристика почв. Севооборот. Мелиорация сельскохозяйственных угодий. Профессии, связанные с выращиванием растений и охраной поч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борка и учет урожая. Подготовка клубней к посадке. Осенняя обработка почвы под овощные культуры. Полив раст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сенние работы в овощеводстве (6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ада. Виды защищенного грунта. Пикировка и уход за рассадой. Высадка рассады в грунт. Высадка семенников в грунт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ка парников к посеву семян. Уход за растениями. Высадка рассады в грунт. Высадка семенников в грунт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Животноводст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4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 хозяйственные особенности кроликов. Правила размножения кроликов и уход за молодняком. Понятие о рационе и нормах кормления. Профессии, связанные с выращиванием кроликов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инария 1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локо. Блюда из молок (2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 Химический состав молока. Домашние животные, молоко которых используют в пищу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готовление молочного супа или молочной каши. </w:t>
      </w:r>
    </w:p>
    <w:p>
      <w:pPr>
        <w:pStyle w:val="Style19"/>
        <w:ind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ыба. Блюда из рыбы (4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Понятие о пищевой ценности рыбы и нерыбных продуктов моря для организма человека. Возможности кулинарного использования рыбы и морепродуктов. Условия и сроки хранения рыбы: живой, свежей, мороженой, копченой, вяленой, солёной и рыбных консервов. Методы определения качества рыбы. Первичная обработка рыбы. Приготовление блюд из рыбы. Тепловая обработка. Виды жаренья. Правила подачи рыбных блюд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Первичная обработка и разделка рыбы. Приготовление рыбного филе во фритюре. </w:t>
      </w:r>
    </w:p>
    <w:p>
      <w:pPr>
        <w:pStyle w:val="Style19"/>
        <w:ind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Блюда из круп, бобовых и макаронных изделий (2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круп и макаронных изделий. Правила варки крупяных рассыпных, вязких и жидких каш, макаронных изделий. </w:t>
      </w:r>
      <w:r>
        <w:rPr>
          <w:rFonts w:cs="Times New Roman" w:ascii="Times New Roman" w:hAnsi="Times New Roman"/>
          <w:sz w:val="24"/>
          <w:szCs w:val="24"/>
        </w:rPr>
        <w:t xml:space="preserve">Виды макаронных изделий, правила варки, технология приготовления блю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ы увеличения веса и объема при варке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иготовление макарон с сыром.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Сервировка стола к ужину. Сладкие блюда и напитки (2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еню на ужин. Эстетическое оформление стола. Элементы этик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ищевая ценность фруктов и ягод. Виды фруктов и ягод. Свежие, сушеные и свежемороженые фрукты и ягоды. Условия хранения. Методы определения качества ягод и фруктов. Первичная обработка фруктов и ягод. Продукты необходимые для приготовления компотов и киселей. Желирующие вещества. Технология приготовления компотов и киселей. Оформление готовых блюд и подача их к столу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рвировка стола к ужину. Приготовление ягодного киселя.</w:t>
      </w:r>
    </w:p>
    <w:p>
      <w:pPr>
        <w:pStyle w:val="Style19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и поделочных материалов 42 ча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шивка (6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ка изделий вышивкой. Инструменты и материалы для вышивки. Уменьшение и увеличение рисунка. Нанесение рисунка на ткань. Композиция, ритм, раппорт, орнамент. Симметричное построение узора в художественной вышивке. Определение места и размера узора на изделии или его частях. Технология выполнения счетных швов (роспись, крест, набор, счетная гладь, косая стежка). Теплые и холодные цвета. Цветовой тон. Яркость и насыщенность цвета. Хроматические и ахроматические цвета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ка к вышивке. Выполнение образцов вышивки. Изготовление салфе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язание крючком (6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выполнения петель. Чтение условных схем. Вязание полотна. Способы вязание по кругу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вязывание столбика без накида различными способами. Выполнение плотного вязания по кругу. Изготовление прихватки. Отделка «пик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Элементы материаловедения (2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Style19"/>
        <w:rPr/>
      </w:pPr>
      <w:r>
        <w:rPr>
          <w:color w:val="000000"/>
          <w:sz w:val="24"/>
          <w:szCs w:val="24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 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лицевой и изнаночной сторон ткан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машиноведения (4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, устройство и принцип действия регуляторов бытовой универсальной швейной машины. </w:t>
      </w:r>
      <w:r>
        <w:rPr>
          <w:rFonts w:cs="Times New Roman" w:ascii="Times New Roman" w:hAnsi="Times New Roman"/>
          <w:sz w:val="24"/>
          <w:szCs w:val="24"/>
        </w:rPr>
        <w:t xml:space="preserve">Устройство машинной иглы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 иглы или неправильной её установкой. Правила ухода за швейной машиной. Чистка и смазка. Основные узлы для смазки. Назначение машинных швов. Технология выполнения и условные графические обозначения швов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ировка качества машинной строчки. Подбор и установка машинной иг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образцов машинных швов. Чистка и смазка швейной машин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труирование и моделирование швейных изделий (4 час.)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луатационные, гигиенические и эстетические требования к одежде. Ассортимент женской одежды. Требования, предъявляемые к одежде. Правила снятия мерок, их условные обозначения. Построение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ятие мерок. Конструирование и моделирование юб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Технология изготовления швейных изделий (18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материала к раскрою. Рациональный раскрой изделия. Правила раскладки выкройки на ткани, раскрой. Правила безопасности труда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деталей кроя к обработке. Подготовка к первой примерке. Перенос линий выкройки на детали кроя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соединения деталей в швейных изделиях для примерки. Проведение примерки. Выявление и устранение дефектов при изготовлении юбки.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способы обработки застежки. Расположение застёжек. Замок-молния. Способы обработки застежки тесьма-молния. Технология обработки верхнего среза юбок. Формы поясов. Расчет длины пояса. Обработка пояса. Соединение пояса с верхним срезом юбки. Способы обработки нижнего среза юбок. Обработка нижнего среза юбки швом в подгибку с закрытым срезом. Пришивание пуговицы, обработка петли. Художественная отделка изделия. ВТО. Контроль качества готового издел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одеждой и обувью. Современные средства ухода и защиты одежды и обуви. Оборудование и приспособление для сухой и влажной уборки. Правила закладки на хранение шерстяных и меховых изделий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й юбки. Подготовка деталей кроя к сметыванию и к примерке. Проведение примерки. Исправление дефектов. Обработка боковых срезов. Обработка застежки в боковом шве юбки тесьмой-молнией. Обработка пояса, обработка верхнего среза юбки притачным поясом. Обработка нижнего среза юбки. Окончательная обработка изделия. Ремонт одеж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7" w:firstLine="481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овощевод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ую характеристику основных овощных культ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поч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вообороте и мелиорации сельскохозяйственных угод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защищенного грун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икировке и уход за рассад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адка рассады и семенников в грун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культурных растений от сорняко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вощных культур от вре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требования к помещению кухни и столовой; правила работы с горячими маслами и жирами, мытья посу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улинарном значении, питательной ценности молока; способы определения качества молока, способы сохранения свежего молока, технологию приготовления молочных супов и каш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ищевой ценности рыбы и нерыбных продуктов моря, методы определения качества рыб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вичной обработки рыбы, способы тепловой обработки рыб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иготовления кулинарных блюд из рыбы и нерыбных продуктов моря, способы определения готовности и правила подачи рыбных блюд к стол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арки крупяных каш различной консистенции, особенности приготовления блюд из бобовых и макаронных изделий, соотношение крупы, бобовых и макаронных изделий и жидкости при варке каш и гарни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кулинарные свойства крахмала, технологию приготовления компотов и киселей; правила сервировки стола к ужи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виды рукоделия – вязание, инструменты и приспособления, узо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натуральных волокон животного происхождения, получение нитей из этих волокон в условиях прядильного производства и в домашних условиях, свойства натуральных волокон животного происхождения, нитей и тканей на их осно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, гигиенические и эстетические требования к легкому женскому платью, материалы и отделки, применяемые при изготовлении юбок, основные конструкции юбок, правила снятия мерок и их условные обозначения, основные приемы моделирования конических юбок, правила подготовки выкройки к раскро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конструкция, условные графические обозначения и технология выполнения следующих швов: настрочного с открытыми срезами, вподгибку с открытым обметочным срезом, обтачного, основные технологические приемы обработки юб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дготовки ткани к раскрою и технологию раскроя ткани, технологическую последовательность обработки юбки; основные требования по уходу за одеждой и обувью. 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7" w:firstLine="311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ы уметь:</w:t>
      </w:r>
    </w:p>
    <w:p>
      <w:pPr>
        <w:pStyle w:val="Heading3"/>
        <w:numPr>
          <w:ilvl w:val="0"/>
          <w:numId w:val="3"/>
        </w:numPr>
        <w:spacing w:before="0" w:after="0"/>
        <w:ind w:left="34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подготовку клубней к посадке;</w:t>
      </w:r>
    </w:p>
    <w:p>
      <w:pPr>
        <w:pStyle w:val="Heading3"/>
        <w:numPr>
          <w:ilvl w:val="0"/>
          <w:numId w:val="3"/>
        </w:numPr>
        <w:spacing w:before="0" w:after="0"/>
        <w:ind w:left="34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одить осеннюю обработку почвы под овощные культуры;</w:t>
      </w:r>
    </w:p>
    <w:p>
      <w:pPr>
        <w:pStyle w:val="Heading3"/>
        <w:numPr>
          <w:ilvl w:val="0"/>
          <w:numId w:val="3"/>
        </w:numPr>
        <w:spacing w:before="0" w:after="0"/>
        <w:ind w:left="34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вильно подготавливать парники к посеву семян;</w:t>
      </w:r>
    </w:p>
    <w:p>
      <w:pPr>
        <w:pStyle w:val="Heading3"/>
        <w:numPr>
          <w:ilvl w:val="0"/>
          <w:numId w:val="3"/>
        </w:numPr>
        <w:spacing w:before="0" w:after="0"/>
        <w:ind w:left="34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одить высадку рассады и семенников в грунт;</w:t>
      </w:r>
    </w:p>
    <w:p>
      <w:pPr>
        <w:pStyle w:val="Heading3"/>
        <w:numPr>
          <w:ilvl w:val="0"/>
          <w:numId w:val="3"/>
        </w:numPr>
        <w:spacing w:before="0" w:after="0"/>
        <w:ind w:left="3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овить настои из трав для защиты культурных раст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о молока, проводить его тепловую обработку, готовить молочные супы и каши, оценивать качество готовых блю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качество рыбы, проводить первичную обработку рыбы, готовить блюда из рыбы, определять готовность рыбных блюд, подавать их к стол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ервичную обработку круп, бобовых и макаронных изделий; варить крупяные рассыпные, вязкие и жидкие каши, варить бобовые и макаронные издел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ровать стол к ужину, принимать г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мер и место узора на изделии, подбирать нитки по цвету, тональности, насыщенности, выполнять счетные шв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лотное вязание по кругу и изготовить прихват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ппорт саржевого и атласного переплетения, лицевую и изнаночную стороны и дефекты тк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качество машинной строчки, устанавливать иглу в швейную машину, подбирать иглу и нить в зависимости от вида ткани, определять неполадки швейной машины, вызванные неправильной установкой иглы, чистить и смазывать швейную маши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ткань и отделку для изготовления юбки, снимать и записывать мерки, читать и строить чертеж конической юбки, моделировать юбку, подготавливать выкройки юбки к раскро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на швейной машине настрочной с открытыми срезами, вподгибку с открытым обметочным срезом, обтачной, обрабатывать коническую юбку (обработка пояса юбки, обработка застежки тесьмой «молния», обработка низа юбки ручным и машинным способами, обметывание шв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ткань к раскрою, выполнять экономную раскладку выкройки на ткани, раскраивать коническую юбку, подготавливать детали кроя к обработке, обрабатывать детали кроя, проводить примерку, определять и исправлять дефекты, выполнять окончательную отделку и определять качество готового издел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й ремонт подкладки и карманов, отпарывать и пришивать фурнитуру, подшивать низ брюк тесьм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1. Арефьев И.П. Занимательные уроки технологии для девочек. 5 класс: Пособие для учителей. – М.: Школьная Пресса, 200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арылкина Л.П., Соколова С.Е. Технология: Конспекты уроков, элективные курсы: 5-9 класс. – М.: 5 за знания, 200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олодина Е.Д., Суслина В.Ю. Технология. 5-11 классы: предметные недели в школе. – Волгоград: Учитель,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арачевцева Л.Д., Власенко О.П. Технология. 5-9 классы: дополнительные и занимательные материалы. – Волгоград: Учитель, 2009</w:t>
      </w:r>
    </w:p>
    <w:p>
      <w:pPr>
        <w:pStyle w:val="Style15"/>
        <w:spacing w:before="0" w:after="0"/>
        <w:jc w:val="both"/>
        <w:rPr/>
      </w:pPr>
      <w:r>
        <w:rPr/>
        <w:t>5. Маркуцкая С.Э. Технология: Обслуживающий труд. Тесты. 5-7 классы / Маркуцкая С.Э. – М.: Издательство “Экзамен”,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орозова Л.Н., Кравченко Н.Г., Павлова О. В. Технология. 5-11 классы: проектная деятельность учащихся. - Волгоград: Учитель, 20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ессонова О.А. Технология. 5-9 классы. Организация проектной деятельности. – Волгоград: Учитель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авлова. О.В. Неделя технологии в начальной и средней школе: праздники, посиделки, викторины, семинары, конкурсы, игры. - Волгоград: Учитель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ова. Е.Н. Уроки по курсу «Технология»: 5-9 класс (девочки). – М: 5 за знания, 200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опова Г.П. Технология 5 класс: поурочные планы по учебнику Ю.В Крупской, Н.И. Лебедевой, Л.В. Литиковой, В.Д. Симоненко (обработка ткани, продуктов питания, рукоделие). – Волгоград: Учитель, 20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Примерные программы по учебным предметам. Технология. 5-9 классы. – М.: Просвещение, 2010 (Стандарты второго покол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Симоненко В.Д. Технология: Учебник для учащихся 6 класса общеобразовательных учреждений (вариант для девочек). М.: Вентана-Граф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Segoe UI" w:hAnsi="Segoe UI" w:eastAsia="Times New Roman" w:cs="Segoe UI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6:00Z</dcterms:created>
  <dc:creator>семья</dc:creator>
  <dc:description/>
  <cp:keywords/>
  <dc:language>en-US</dc:language>
  <cp:lastModifiedBy>Нина</cp:lastModifiedBy>
  <cp:lastPrinted>2011-08-24T21:19:00Z</cp:lastPrinted>
  <dcterms:modified xsi:type="dcterms:W3CDTF">2013-01-04T15:01:00Z</dcterms:modified>
  <cp:revision>4</cp:revision>
  <dc:subject/>
  <dc:title/>
</cp:coreProperties>
</file>