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раздник английского алфавита</w:t>
      </w:r>
    </w:p>
    <w:p>
      <w:pPr>
        <w:pStyle w:val="C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The ABC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и</w:t>
      </w:r>
      <w:r>
        <w:rPr>
          <w:rStyle w:val="C0"/>
          <w:color w:val="000000"/>
        </w:rPr>
        <w:t>: повторить пройденный материал и закрепить знания по изучению английского алфавита, формировать интерес к изучению английского языка, развивать положительную мотивацию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Образовательная</w:t>
      </w:r>
      <w:r>
        <w:rPr>
          <w:rStyle w:val="C0"/>
          <w:color w:val="000000"/>
        </w:rPr>
        <w:t>: закрепить знания английского алфавита, активизировать лексику по теме “ Алфавит”, совершенствовать речевые умения обучения, произносительные, лексические навыки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Развивающая</w:t>
      </w:r>
      <w:r>
        <w:rPr>
          <w:rStyle w:val="C0"/>
          <w:color w:val="000000"/>
        </w:rPr>
        <w:t>: развивать навыки устной речи и чтения, логическое мышление и языковую догадку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Воспитательная:</w:t>
      </w:r>
      <w:r>
        <w:rPr>
          <w:rStyle w:val="C0"/>
          <w:color w:val="000000"/>
        </w:rPr>
        <w:t> формировать взаимодействие в коллективе, положительное отношение и мотивацию к изучению иностранного языка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Действующие лица: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Мальчик Петя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Петина мама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Учебник английского языка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Абракадабра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Нонсенс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Словарь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Друзья Пети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борудование: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Задания на отдельных листах, телефон, костюмы на детях ,стол, стул, словарь ,учебник английского языка , буквы, картинки, схемы ( на доске )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Учитель: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Здравствуйте, уважаемые гости нашего праздника и дети! Мы уже закончили изучение алфавита во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2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классе. И сейчас проверим, чему за это время научились наши дети. Сейчас мы Вам покажем небольшой спектакль. Надеюсь, что он вам понравится. Итак, мы начинаем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Петя</w:t>
      </w:r>
      <w:r>
        <w:rPr>
          <w:rStyle w:val="C0"/>
          <w:color w:val="000000"/>
        </w:rPr>
        <w:t>: (сидит за столом и держит в руках учебник) Опять  задали упражнение. Зачем мне этот английский нужен? Я ведь разговариваю по-русски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Мама:</w:t>
      </w:r>
      <w:r>
        <w:rPr>
          <w:rStyle w:val="C0"/>
          <w:color w:val="000000"/>
        </w:rPr>
        <w:t> (разговаривает по телефону) Да...,Нет.... Это же нонсенс..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b/>
          <w:bCs/>
          <w:color w:val="000000"/>
        </w:rPr>
        <w:t>Петя :</w:t>
      </w:r>
      <w:r>
        <w:rPr>
          <w:rStyle w:val="C0"/>
          <w:color w:val="000000"/>
        </w:rPr>
        <w:t> (подходит) Мама, а что такое нонсенс?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Петина мама</w:t>
      </w:r>
      <w:r>
        <w:rPr>
          <w:rStyle w:val="C0"/>
          <w:color w:val="000000"/>
        </w:rPr>
        <w:t> : Это слово означает «бессмыслица». Кстати, а почему ты не делаешь уроки? Иди, учись,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Петя:</w:t>
      </w:r>
      <w:r>
        <w:rPr>
          <w:rStyle w:val="C0"/>
          <w:color w:val="000000"/>
        </w:rPr>
        <w:t> (листает учебник) Упражнение 7... на странице 90... (вздыхает). Ну, точно—нонсенс. абракадабра какая-то,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(появляются Нонсенс и Абракадабра)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Нонсенс и Абракадабра</w:t>
      </w:r>
      <w:r>
        <w:rPr>
          <w:rStyle w:val="C0"/>
          <w:color w:val="000000"/>
        </w:rPr>
        <w:t>: (вместе) Мы тут, наш повелитель. Мы полностью с тобой согласны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Петя</w:t>
      </w:r>
      <w:r>
        <w:rPr>
          <w:rStyle w:val="C0"/>
          <w:color w:val="000000"/>
        </w:rPr>
        <w:t>: Кто вы? Я вас не знаю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Абракадабра</w:t>
      </w:r>
      <w:r>
        <w:rPr>
          <w:rStyle w:val="C0"/>
          <w:color w:val="000000"/>
        </w:rPr>
        <w:t>: Я — Абракадабра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Нонсенс:</w:t>
      </w:r>
      <w:r>
        <w:rPr>
          <w:rStyle w:val="C0"/>
          <w:color w:val="000000"/>
        </w:rPr>
        <w:t> А я — Нонсенс. Ну зачем тебе этот английский? Он такой непонятный! (листает учебник) Полная бессмыслица! А мы как раз ищем близких родственников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(Нонсенс и Абракадабра накрывают покрывалом учебник и произносят заклинание. Из-за покрывала появляется оживший учебник. Они хватают его за руки.)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Абракадабра</w:t>
      </w:r>
      <w:r>
        <w:rPr>
          <w:rStyle w:val="C0"/>
          <w:color w:val="000000"/>
        </w:rPr>
        <w:t>: Здравствуй, дорогой. Пойдем с нами. Все, что написано на твоих страницах, для Пети полная абракадабра. Зато мы твои настоящие друзья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Учебник:</w:t>
      </w:r>
      <w:r>
        <w:rPr>
          <w:rStyle w:val="C0"/>
          <w:color w:val="000000"/>
        </w:rPr>
        <w:t> Петя! Выручай! Я тебе пригожусь! (вырывается)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Петя</w:t>
      </w:r>
      <w:r>
        <w:rPr>
          <w:rStyle w:val="C3"/>
          <w:color w:val="000000"/>
        </w:rPr>
        <w:t>: (отмахивается) А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мн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английский ни к чему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Абракадабра</w:t>
      </w:r>
      <w:r>
        <w:rPr>
          <w:rStyle w:val="C0"/>
          <w:color w:val="000000"/>
        </w:rPr>
        <w:t>: Ну вот, видишь, ты ему не нужен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Нонсенс</w:t>
      </w:r>
      <w:r>
        <w:rPr>
          <w:rStyle w:val="C0"/>
          <w:color w:val="000000"/>
        </w:rPr>
        <w:t>: А мы тебя будем любить как родненького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Абракадабра</w:t>
      </w:r>
      <w:r>
        <w:rPr>
          <w:rStyle w:val="C0"/>
          <w:color w:val="000000"/>
        </w:rPr>
        <w:t>: Я тебе на каждой страничке что-нибудь нарисую! Узорчиками разукрашу!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Учебник:</w:t>
      </w:r>
      <w:r>
        <w:rPr>
          <w:rStyle w:val="C0"/>
          <w:color w:val="000000"/>
        </w:rPr>
        <w:t> (кричит) Петя! Спаси меня! Я тебе еще пригожусь! (поет на мотив песни «Крылатые качели»)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i/>
          <w:iCs/>
          <w:color w:val="000000"/>
          <w:u w:val="single"/>
        </w:rPr>
        <w:t>Помогите мне, ребята, Помогите мне спастись. Пригожусь я вам когда-то, Без меня не обойтись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i/>
          <w:iCs/>
          <w:color w:val="000000"/>
          <w:u w:val="single"/>
        </w:rPr>
        <w:t>.Не хочу идти к злодеям. Очень подлые они, Выручайте поскорее, } 2 раза  Выручайте из беды]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Абракадабра:</w:t>
      </w:r>
      <w:r>
        <w:rPr>
          <w:rStyle w:val="C3"/>
          <w:color w:val="000000"/>
        </w:rPr>
        <w:t>  Выручить из беды?  Не получится!  ( дразнится и поет на мотив песни «Голубой вагон»)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i/>
          <w:iCs/>
          <w:color w:val="000000"/>
          <w:u w:val="single"/>
        </w:rPr>
        <w:t> </w:t>
      </w:r>
      <w:r>
        <w:rPr>
          <w:rStyle w:val="C3"/>
          <w:i/>
          <w:iCs/>
          <w:color w:val="000000"/>
          <w:u w:val="single"/>
        </w:rPr>
        <w:t>Азбуку свою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rStyle w:val="C3"/>
          <w:i/>
          <w:iCs/>
          <w:color w:val="000000"/>
          <w:u w:val="single"/>
        </w:rPr>
        <w:t>ты  дома потерял, Встречи с нею ты уже не жди, И хотя тебе ее немного жаль, Ты ее, конечно же, ищи! Азбуку, азбуку Где найти? Как найти? Все слова выучить, Не пропасть в пути!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Нонсенс:</w:t>
      </w:r>
      <w:r>
        <w:rPr>
          <w:rStyle w:val="C3"/>
          <w:color w:val="000000"/>
        </w:rPr>
        <w:t> А это я!  (поет на мотив песни «Я— гениальный сыщик»)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i/>
          <w:iCs/>
          <w:color w:val="000000"/>
          <w:u w:val="single"/>
        </w:rPr>
        <w:t>Я — гениальный Нонсенс, Я азбуку украл, Способен я на подлость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i/>
          <w:iCs/>
          <w:color w:val="000000"/>
          <w:u w:val="single"/>
        </w:rPr>
        <w:t>И совесть потерял.  Способен я на подлость и совесть потерял. Я – гениальный Нонсенс, я азбуку украл.                                                                                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(к Пете приходят в гости друзья)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Друзья:</w:t>
      </w:r>
      <w:r>
        <w:rPr>
          <w:rStyle w:val="C0"/>
          <w:color w:val="000000"/>
        </w:rPr>
        <w:t> Петя! Ты уже упражнение по английскому сделал?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Петя:</w:t>
      </w:r>
      <w:r>
        <w:rPr>
          <w:rStyle w:val="C3"/>
          <w:color w:val="000000"/>
        </w:rPr>
        <w:t> А мне английский не нужен. Зачем он мне?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Абракадабра</w:t>
      </w:r>
      <w:r>
        <w:rPr>
          <w:rStyle w:val="C0"/>
          <w:color w:val="000000"/>
        </w:rPr>
        <w:t>: Правильно, Петя! Зачем он тебе? Предположим, ты вырастешь и станешь архитектором. Ну, сам подумай, для чего архитектору английский? Может, ребята подскажут? (дети отвечают)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предположительные ответы детей: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 —</w:t>
      </w:r>
      <w:r>
        <w:rPr>
          <w:rStyle w:val="C3"/>
          <w:color w:val="000000"/>
        </w:rPr>
        <w:t>английский язык—это международный язык;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—</w:t>
      </w:r>
      <w:r>
        <w:rPr>
          <w:rStyle w:val="C3"/>
          <w:color w:val="000000"/>
        </w:rPr>
        <w:t>на английском языке разговаривают во многих странах мира;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—</w:t>
      </w:r>
      <w:r>
        <w:rPr>
          <w:rStyle w:val="C3"/>
          <w:color w:val="000000"/>
        </w:rPr>
        <w:t>работать на компьютере нельзя, если человек не знает английский язык;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—</w:t>
      </w:r>
      <w:r>
        <w:rPr>
          <w:rStyle w:val="C3"/>
          <w:color w:val="000000"/>
        </w:rPr>
        <w:t>человек любой; профессии, если владеет английским языком, может читать литературу по своей специальности;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—</w:t>
      </w:r>
      <w:r>
        <w:rPr>
          <w:rStyle w:val="C3"/>
          <w:color w:val="000000"/>
        </w:rPr>
        <w:t>мы пользуемся многими словами, которые пришли к. нам из английского языка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Нонсенс</w:t>
      </w:r>
      <w:r>
        <w:rPr>
          <w:rStyle w:val="C3"/>
          <w:color w:val="000000"/>
        </w:rPr>
        <w:t>: Ну ладно, ладно, согласен. Архитектору английский нужен. Ну, а врачу? (дети отвечают)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Абракадабра</w:t>
      </w:r>
      <w:r>
        <w:rPr>
          <w:rStyle w:val="C3"/>
          <w:color w:val="000000"/>
        </w:rPr>
        <w:t>: А если ты не будешь ни архитектором, ни врачом, а будешь просто рабочим?  Ага!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Друзь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Ты получишь зарплату и пойдешь в магазин. И купишь какую-нибудь вещь: магнитофон или лекарство, крем или игрушку. Придешь домой, а инструкция написана на английском  языке. Как ты ее прочтешь? А вдруг ты поедешь путешествовать и заблудишься в чужом городе. Как узнать дорогу домой? Как купить еду в магазине?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Нонсенс</w:t>
      </w:r>
      <w:r>
        <w:rPr>
          <w:rStyle w:val="C3"/>
          <w:color w:val="000000"/>
        </w:rPr>
        <w:t> А пусть он нарисует на бумажке булочку!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Петя:</w:t>
      </w:r>
      <w:r>
        <w:rPr>
          <w:rStyle w:val="C3"/>
          <w:color w:val="000000"/>
        </w:rPr>
        <w:t> Нет уж, я лучше по-английски спрошу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Друзья</w:t>
      </w:r>
      <w:r>
        <w:rPr>
          <w:rStyle w:val="C0"/>
          <w:color w:val="000000"/>
        </w:rPr>
        <w:t>: Ну что, ребята убедили тебя в том, что английский очень нужен в жизни?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Петя:</w:t>
      </w:r>
      <w:r>
        <w:rPr>
          <w:rStyle w:val="C3"/>
          <w:color w:val="000000"/>
        </w:rPr>
        <w:t> Убедили… Да! Но что же мне делать? Абракадабра и Нонсенс утащили мой учебник.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Друзья</w:t>
      </w:r>
      <w:r>
        <w:rPr>
          <w:rStyle w:val="C3"/>
          <w:color w:val="000000"/>
        </w:rPr>
        <w:t>: Мы должны отобрать у них Петину азбуку. Но нам нужны помощники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ловарь</w:t>
      </w:r>
      <w:r>
        <w:rPr>
          <w:rStyle w:val="C3"/>
          <w:color w:val="000000"/>
        </w:rPr>
        <w:t>: Я буду твоим помощником, Петя!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{поет на мотив песни «Чему  учат в школе»}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i/>
          <w:iCs/>
          <w:color w:val="000000"/>
          <w:u w:val="single"/>
        </w:rPr>
        <w:t>По-английски как «тетрадь», Как «портфель» и как «кровать» В словаре найдем мы быстро Без проблемы. Станет он помощник твой,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rStyle w:val="C0"/>
          <w:i/>
          <w:iCs/>
          <w:color w:val="000000"/>
          <w:u w:val="single"/>
        </w:rPr>
        <w:t>если будет под рукой</w:t>
      </w:r>
      <w:r>
        <w:rPr>
          <w:rStyle w:val="C3"/>
          <w:i/>
          <w:iCs/>
          <w:color w:val="000000"/>
          <w:u w:val="single"/>
        </w:rPr>
        <w:t>  этот толстый мистер Dictionary -  словарик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(Абракадабра и Нонсенс держат Учебник за руки)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Абракадабра:</w:t>
      </w:r>
      <w:r>
        <w:rPr>
          <w:rStyle w:val="C0"/>
          <w:color w:val="000000"/>
        </w:rPr>
        <w:t> Так и быть, Петя, мы вернем тебе твою азбуку, если ты докажешь, что все, что в ней написано, не абракадабра и не бессмыслица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Если выполнишь наши задания, то учебник твой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Нонсенс</w:t>
      </w:r>
      <w:r>
        <w:rPr>
          <w:rStyle w:val="C0"/>
          <w:color w:val="000000"/>
        </w:rPr>
        <w:t>: Но  тебе никогда  не справиться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с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этими заданиями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Друзья:</w:t>
      </w:r>
      <w:r>
        <w:rPr>
          <w:rStyle w:val="C0"/>
          <w:color w:val="000000"/>
        </w:rPr>
        <w:t> А нам помогут все ребята. Справитесь с заданиями?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Дети</w:t>
      </w:r>
      <w:r>
        <w:rPr>
          <w:rStyle w:val="C0"/>
          <w:color w:val="000000"/>
        </w:rPr>
        <w:t>: Да!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Словарь</w:t>
      </w:r>
      <w:r>
        <w:rPr>
          <w:rStyle w:val="C0"/>
          <w:color w:val="000000"/>
        </w:rPr>
        <w:t>: А я вам помогу!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( Дети выполняют задание, Нонсенс и Абракадабра мешают, могут говорить неправильные ответы)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1 задание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См. приложение № 1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0"/>
          <w:b/>
          <w:bCs/>
          <w:i/>
          <w:iCs/>
          <w:color w:val="000000"/>
        </w:rPr>
        <w:t xml:space="preserve">Динамическая пауза. </w:t>
      </w:r>
      <w:r>
        <w:rPr>
          <w:rStyle w:val="C0"/>
          <w:b/>
          <w:bCs/>
          <w:i/>
          <w:iCs/>
          <w:color w:val="000000"/>
          <w:lang w:val="en-US"/>
        </w:rPr>
        <w:t>“Clap, clap, clap your hands!”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Абракадабра</w:t>
      </w:r>
      <w:r>
        <w:rPr>
          <w:rStyle w:val="C0"/>
          <w:b/>
          <w:bCs/>
          <w:color w:val="000000"/>
        </w:rPr>
        <w:t>:</w:t>
      </w:r>
      <w:r>
        <w:rPr>
          <w:rStyle w:val="C0"/>
          <w:color w:val="000000"/>
        </w:rPr>
        <w:t> Ну, погодите, это еще только первое задание! Нонсенс, дорогой, загадай им что-нибудь потруднее!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Нонсенс</w:t>
      </w:r>
      <w:r>
        <w:rPr>
          <w:rStyle w:val="C0"/>
          <w:color w:val="000000"/>
        </w:rPr>
        <w:t>: Рад стараться, ваше  Абракадабрие!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 </w:t>
      </w:r>
      <w:r>
        <w:rPr>
          <w:rStyle w:val="C0"/>
          <w:b/>
          <w:bCs/>
          <w:i/>
          <w:iCs/>
          <w:color w:val="000000"/>
          <w:u w:val="single"/>
        </w:rPr>
        <w:t>2 задание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См. приложение № 2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Абракадабра</w:t>
      </w:r>
      <w:r>
        <w:rPr>
          <w:rStyle w:val="C0"/>
          <w:color w:val="000000"/>
        </w:rPr>
        <w:t>: Ой, уводят родственничка!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Учебник</w:t>
      </w:r>
      <w:r>
        <w:rPr>
          <w:rStyle w:val="C3"/>
          <w:color w:val="000000"/>
        </w:rPr>
        <w:t>: Ребята, не подведите!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Нонсенс</w:t>
      </w:r>
      <w:r>
        <w:rPr>
          <w:rStyle w:val="C0"/>
          <w:color w:val="000000"/>
        </w:rPr>
        <w:t>: Сейчас я им такое задание придумаю, что никогда они его не выполнят!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3 задание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См. приложение № 3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Абракадабра</w:t>
      </w:r>
      <w:r>
        <w:rPr>
          <w:rStyle w:val="C3"/>
          <w:color w:val="000000"/>
        </w:rPr>
        <w:t>:(Нонсенсу) Это ты,  дурень, задания легкие придумал! Это из-за тебя мы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родственника упустили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Нонсенс:</w:t>
      </w:r>
      <w:r>
        <w:rPr>
          <w:rStyle w:val="C0"/>
          <w:color w:val="000000"/>
        </w:rPr>
        <w:t> Не виноватый я! Им все ребята помогали, а нам никто! И словарь у них вон, какой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толстый!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(дерутся)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Абракадабр</w:t>
      </w:r>
      <w:r>
        <w:rPr>
          <w:rStyle w:val="C0"/>
          <w:color w:val="000000"/>
        </w:rPr>
        <w:t>а: А ты кто такой?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Нонсенс</w:t>
      </w:r>
      <w:r>
        <w:rPr>
          <w:rStyle w:val="C0"/>
          <w:color w:val="000000"/>
        </w:rPr>
        <w:t>: А ты кто такая? (дерутся)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(Учебник убегает)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 xml:space="preserve">Учебник </w:t>
      </w:r>
      <w:r>
        <w:rPr>
          <w:rStyle w:val="C0"/>
          <w:color w:val="000000"/>
        </w:rPr>
        <w:t>- Спасибо, ребята, что помогли мне спастись! И тебе, Словарь, спасибо! (пожимает руку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Словарю)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Учитель</w:t>
      </w:r>
      <w:r>
        <w:rPr>
          <w:rStyle w:val="C3"/>
          <w:color w:val="000000"/>
        </w:rPr>
        <w:t>: Ну что, ребята не подвели и вернули учебник Пете, Я думаю, что все дети поняли, насколько нужен английский язык в жизни современного образованного человека. Английский язык поможет вам выбрать свою дорогу в жизни</w:t>
      </w:r>
    </w:p>
    <w:p>
      <w:pPr>
        <w:pStyle w:val="C1"/>
        <w:spacing w:before="0" w:after="0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(дети поют песню «Тhe English АВС» )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 xml:space="preserve">                                                  </w:t>
      </w:r>
      <w:r>
        <w:rPr>
          <w:rStyle w:val="C3"/>
          <w:b/>
          <w:bCs/>
          <w:color w:val="000000"/>
        </w:rPr>
        <w:t>Приложение №1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Дети называют буквы английского алфавита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A B C D E F G H I J K L M N O P Q R S T U V W X Y Z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Дети рассказывают стихи о буквах английского алфавита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                          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                                                </w:t>
      </w:r>
      <w:r>
        <w:rPr>
          <w:rStyle w:val="C3"/>
          <w:b/>
          <w:bCs/>
          <w:color w:val="000000"/>
        </w:rPr>
        <w:t>Приложение №2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Нонсенс показывает слова на карточках, дети читают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Ride, shy, cockerel, take, why, she, he, bag, bike, crocodile, duck, fat, funny, hen, jump, lazy, merry, music, name, pen, pet, pig, pupil, rabbit, sad, six, skate, skip, slim, snake, stick, swim, tennis, ten, you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</w:rPr>
        <w:t>Дети</w:t>
      </w:r>
      <w:r>
        <w:rPr>
          <w:rStyle w:val="C3"/>
          <w:color w:val="000000"/>
          <w:lang w:val="en-US"/>
        </w:rPr>
        <w:t xml:space="preserve"> </w:t>
      </w:r>
      <w:r>
        <w:rPr>
          <w:rStyle w:val="C3"/>
          <w:color w:val="000000"/>
        </w:rPr>
        <w:t>подбирают</w:t>
      </w:r>
      <w:r>
        <w:rPr>
          <w:rStyle w:val="C3"/>
          <w:color w:val="000000"/>
          <w:lang w:val="en-US"/>
        </w:rPr>
        <w:t xml:space="preserve"> </w:t>
      </w:r>
      <w:r>
        <w:rPr>
          <w:rStyle w:val="C3"/>
          <w:color w:val="000000"/>
        </w:rPr>
        <w:t>рифмующиеся</w:t>
      </w:r>
      <w:r>
        <w:rPr>
          <w:rStyle w:val="C3"/>
          <w:color w:val="000000"/>
          <w:lang w:val="en-US"/>
        </w:rPr>
        <w:t xml:space="preserve"> </w:t>
      </w:r>
      <w:r>
        <w:rPr>
          <w:rStyle w:val="C3"/>
          <w:color w:val="000000"/>
        </w:rPr>
        <w:t>слова</w:t>
      </w:r>
      <w:r>
        <w:rPr>
          <w:rStyle w:val="C3"/>
          <w:color w:val="000000"/>
          <w:lang w:val="en-US"/>
        </w:rPr>
        <w:t>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Cat – fat, pig – big, ten – hen, Nick – Dick, box – fox,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Детям дана цепочка слов, они выбирают слова и разрезают эту цепочку на отдельные слова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Iambigandblackicanrunandjumpilikebananas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                                                </w:t>
      </w:r>
      <w:r>
        <w:rPr>
          <w:rStyle w:val="C3"/>
          <w:b/>
          <w:bCs/>
          <w:color w:val="000000"/>
        </w:rPr>
        <w:t>Приложение №3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На доске картинка с животными. Дети рассказывают стихотворение об этом животном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A cat went to town to buy a hat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What? A cat with a hat?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A hat for a cat?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Who ever saw a cat with a hat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 xml:space="preserve">                                                            </w:t>
      </w:r>
      <w:r>
        <w:rPr>
          <w:rStyle w:val="C3"/>
          <w:color w:val="000000"/>
          <w:lang w:val="en-US"/>
        </w:rPr>
        <w:t>A dog went to town to buy a frog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 xml:space="preserve">                                                            </w:t>
      </w:r>
      <w:r>
        <w:rPr>
          <w:rStyle w:val="C3"/>
          <w:color w:val="000000"/>
          <w:lang w:val="en-US"/>
        </w:rPr>
        <w:t>What? A dog with a frog?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 xml:space="preserve">                                                            </w:t>
      </w:r>
      <w:r>
        <w:rPr>
          <w:rStyle w:val="C3"/>
          <w:color w:val="000000"/>
          <w:lang w:val="en-US"/>
        </w:rPr>
        <w:t>A frog for a dog?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                                                           </w:t>
      </w:r>
      <w:r>
        <w:rPr>
          <w:rStyle w:val="C3"/>
          <w:color w:val="000000"/>
          <w:lang w:val="en-US"/>
        </w:rPr>
        <w:t>Who ever saw a dog with a frog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A pig went to town to buy a stick.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What? A pig with a stick?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A stick for a pig?</w:t>
      </w:r>
    </w:p>
    <w:p>
      <w:pPr>
        <w:pStyle w:val="C1"/>
        <w:spacing w:before="0" w:after="0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Who ever saw a pig with a stick?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Потом по грамматическим моделям дети рассказывают о животном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1:00Z</dcterms:created>
  <dc:creator>Stasya</dc:creator>
  <dc:description/>
  <dc:language>en-US</dc:language>
  <cp:lastModifiedBy>Stasya</cp:lastModifiedBy>
  <dcterms:modified xsi:type="dcterms:W3CDTF">2014-03-12T17:31:00Z</dcterms:modified>
  <cp:revision>2</cp:revision>
  <dc:subject/>
  <dc:title/>
</cp:coreProperties>
</file>