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tab/>
        <w:tab/>
        <w:t xml:space="preserve">                  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>
          <w:b/>
          <w:b/>
          <w:sz w:val="44"/>
          <w:szCs w:val="44"/>
        </w:rPr>
      </w:pPr>
      <w:r>
        <w:rPr/>
        <w:t xml:space="preserve">                                           </w:t>
      </w:r>
      <w:r>
        <w:rPr>
          <w:b/>
          <w:sz w:val="44"/>
          <w:szCs w:val="44"/>
        </w:rPr>
        <w:t>И Н С Т Р У К Ц И Я  № 1</w:t>
      </w:r>
    </w:p>
    <w:p>
      <w:pPr>
        <w:pStyle w:val="Normal"/>
        <w:ind w:hanging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709"/>
        <w:rPr/>
      </w:pPr>
      <w:r>
        <w:rPr>
          <w:sz w:val="36"/>
          <w:szCs w:val="36"/>
        </w:rPr>
        <w:t xml:space="preserve">                              </w:t>
      </w:r>
    </w:p>
    <w:p>
      <w:pPr>
        <w:pStyle w:val="Normal"/>
        <w:ind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техники безопасности при выполнении влажно-тепловых  работ.</w:t>
      </w:r>
    </w:p>
    <w:p>
      <w:pPr>
        <w:pStyle w:val="Normal"/>
        <w:ind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709"/>
        <w:rPr/>
      </w:pPr>
      <w:r>
        <w:rPr/>
        <w:t xml:space="preserve">         </w:t>
      </w:r>
      <w:r>
        <w:rPr/>
        <w:tab/>
        <w:tab/>
      </w:r>
      <w:r>
        <w:rPr>
          <w:b/>
          <w:sz w:val="32"/>
          <w:szCs w:val="32"/>
          <w:u w:val="single"/>
        </w:rPr>
        <w:t>1. Опасности в работе:</w:t>
      </w:r>
    </w:p>
    <w:p>
      <w:pPr>
        <w:pStyle w:val="Normal"/>
        <w:ind w:hanging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709"/>
        <w:rPr/>
      </w:pPr>
      <w:r>
        <w:rPr/>
        <w:t xml:space="preserve">                         </w:t>
      </w:r>
      <w:r>
        <w:rPr/>
        <w:t xml:space="preserve">*  возгорание шнура;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*  ожоги паром о  подошву утюга и от возгорания шнура;</w:t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  *  поражение электрическим током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2. Что нужно сделать до начала работ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* проверить целостность шнура и чистоту подошвы утюга;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* проверить наличие резинового коврика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3. Что нужно делать во время работы: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* выполнять влажно-тепловую обработку, стоя на резиновом коврике;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 xml:space="preserve">* включать и выключать утюг сухими руками, берясь за корпус вилки, а не за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     </w:t>
      </w:r>
      <w:r>
        <w:rPr/>
        <w:t>шнур;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* ставить утюг на специальную подставку;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 xml:space="preserve">* следить за тем, чтобы шнур не касался подошвы утюга и утюг не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     </w:t>
      </w:r>
      <w:r>
        <w:rPr/>
        <w:t>перегревался;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* использовать для увлажнения ткани пульверизато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4. Что нужно сделать по окончании работ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    </w:t>
      </w:r>
      <w:r>
        <w:rPr/>
        <w:t>* выключить утюг;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  <w:t>* поставить его на специальную подставку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                 </w:t>
      </w:r>
    </w:p>
    <w:sectPr>
      <w:type w:val="nextPage"/>
      <w:pgSz w:w="11906" w:h="16838"/>
      <w:pgMar w:left="85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7:39:00Z</dcterms:created>
  <dc:creator>OTM</dc:creator>
  <dc:description/>
  <cp:keywords/>
  <dc:language>en-US</dc:language>
  <cp:lastModifiedBy>Customer</cp:lastModifiedBy>
  <cp:lastPrinted>2001-02-26T17:49:00Z</cp:lastPrinted>
  <dcterms:modified xsi:type="dcterms:W3CDTF">2013-01-07T13:34:00Z</dcterms:modified>
  <cp:revision>5</cp:revision>
  <dc:subject/>
  <dc:title>		                   “УТВЕРЖДАЮ”					“СОГЛАСОВАНО”	</dc:title>
</cp:coreProperties>
</file>