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ПРАВИЛА ТЕХНИКИ БЕЗОПА-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СНОСТИ ПРИ ВЫПОЛНЕНИИ</w:t>
      </w:r>
    </w:p>
    <w:p>
      <w:pPr>
        <w:pStyle w:val="Normal"/>
        <w:ind w:left="-113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    </w:t>
      </w:r>
      <w:r>
        <w:rPr>
          <w:b/>
          <w:bCs/>
          <w:sz w:val="72"/>
          <w:szCs w:val="72"/>
        </w:rPr>
        <w:t>РУЧНЫХ РАБОТ.</w:t>
      </w:r>
    </w:p>
    <w:p>
      <w:pPr>
        <w:pStyle w:val="Normal"/>
        <w:ind w:left="-113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firstLine="113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134" w:firstLine="113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134" w:firstLine="1134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 xml:space="preserve"> </w:t>
      </w:r>
      <w:r>
        <w:rPr>
          <w:b/>
          <w:bCs/>
          <w:i/>
          <w:iCs/>
          <w:sz w:val="72"/>
          <w:szCs w:val="72"/>
          <w:u w:val="single"/>
        </w:rPr>
        <w:t>1. ОПАСНОСТИ В РАБОТЕ:</w:t>
      </w:r>
    </w:p>
    <w:p>
      <w:pPr>
        <w:pStyle w:val="Normal"/>
        <w:ind w:left="-1134" w:firstLine="1134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-1134" w:firstLine="113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13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ПОВРЕЖДЕНИЕ ПАЛЬЦЕВ</w:t>
      </w:r>
    </w:p>
    <w:p>
      <w:pPr>
        <w:pStyle w:val="Normal"/>
        <w:ind w:left="-1134" w:firstLine="1134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ИГЛОЙ ИЛИ БУЛАВКОЙ;</w:t>
      </w:r>
    </w:p>
    <w:p>
      <w:pPr>
        <w:pStyle w:val="Normal"/>
        <w:ind w:left="-1134" w:firstLine="1134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ТРАВМА РУКИ НОЖНИЦАМИ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ТРАВМА ГЛАЗ.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  <w:t xml:space="preserve"> </w:t>
      </w:r>
      <w:r>
        <w:rPr>
          <w:b/>
          <w:bCs/>
          <w:i/>
          <w:iCs/>
          <w:sz w:val="72"/>
          <w:szCs w:val="72"/>
          <w:u w:val="single"/>
        </w:rPr>
        <w:t xml:space="preserve">2. ЧТО НУЖНО СДЕЛАТЬ ДО </w:t>
      </w:r>
    </w:p>
    <w:p>
      <w:pPr>
        <w:pStyle w:val="Normal"/>
        <w:ind w:left="-1134" w:right="-284" w:firstLine="1134"/>
        <w:rPr/>
      </w:pPr>
      <w:r>
        <w:rPr>
          <w:b/>
          <w:bCs/>
          <w:i/>
          <w:iCs/>
          <w:sz w:val="72"/>
          <w:szCs w:val="72"/>
        </w:rPr>
        <w:t xml:space="preserve">           </w:t>
      </w:r>
      <w:r>
        <w:rPr>
          <w:b/>
          <w:bCs/>
          <w:i/>
          <w:iCs/>
          <w:sz w:val="72"/>
          <w:szCs w:val="72"/>
          <w:u w:val="single"/>
        </w:rPr>
        <w:t>НАЧАЛА  РАБОТЫ:</w:t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ПОСЧИТАТЬ КОЛИЧЕСТВО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 xml:space="preserve">ИГОЛОК И БУЛАВОК В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ИГОЛЬЦЕ;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ПОЛОЖИТЬ ИНСТРУМЕНТЫ</w:t>
        <w:br/>
        <w:t xml:space="preserve">         И ПРИСПОСОБЛЕНИЯ В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 xml:space="preserve">ОТВЕДЕННОЕ ДЛЯ НИХ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МЕСТО.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/>
      </w:pPr>
      <w:r>
        <w:rPr>
          <w:b/>
          <w:bCs/>
          <w:i/>
          <w:i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  <w:u w:val="single"/>
        </w:rPr>
        <w:t xml:space="preserve"> </w:t>
      </w:r>
      <w:r>
        <w:rPr>
          <w:b/>
          <w:bCs/>
          <w:i/>
          <w:iCs/>
          <w:sz w:val="72"/>
          <w:szCs w:val="72"/>
          <w:u w:val="single"/>
        </w:rPr>
        <w:t>3. ЧТО НУЖНО ДЕЛАТЬ ВО</w:t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72"/>
          <w:szCs w:val="72"/>
        </w:rPr>
        <w:t xml:space="preserve">           </w:t>
      </w:r>
      <w:r>
        <w:rPr>
          <w:b/>
          <w:bCs/>
          <w:i/>
          <w:iCs/>
          <w:sz w:val="72"/>
          <w:szCs w:val="72"/>
          <w:u w:val="single"/>
        </w:rPr>
        <w:t>ВРЕМЯ РАБОТЫ:</w:t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БЫТЬ ВНИМАТЕЛЬНОЙ К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РАБОТЕ;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- НАДЕВАТЬ НАПЕРСТОК НА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 xml:space="preserve">СРЕДНИЙ ПАЛЕЦ ПРАВОЙ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 xml:space="preserve">РУКИ, ЧТОБЫ НЕ УКОЛОТЬ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ЕГО;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- ВКАЛЫВАТЬ ИГЛЫ И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 xml:space="preserve">БУЛАВКИ ТОЛЬКО В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ИГОЛЬНИЦУ;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КЛАСТЬ НОЖНИЦЫ СПРАВА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С СОМКНУТЫМИ ЛЕЗВИЯМИ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НАПРАВЛЕННЫМИ ОТ СЕБЯ;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- ПЕРЕДАВАТЬ НОЖНИЦЫ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 xml:space="preserve">ТОЛЬКО С СОМКНУТЫМИ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ЛЕЗВИЯМИ И КОЛЬЦАМИ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ВПЕРЕД;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u w:val="single"/>
        </w:rPr>
        <w:t xml:space="preserve">  </w:t>
      </w:r>
      <w:r>
        <w:rPr>
          <w:b/>
          <w:bCs/>
          <w:i/>
          <w:iCs/>
          <w:sz w:val="72"/>
          <w:szCs w:val="72"/>
          <w:u w:val="single"/>
        </w:rPr>
        <w:t>4. ЧТО НУЖНО СДЕЛАТЬ ПО</w:t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     </w:t>
      </w:r>
      <w:r>
        <w:rPr>
          <w:b/>
          <w:bCs/>
          <w:i/>
          <w:iCs/>
          <w:sz w:val="72"/>
          <w:szCs w:val="72"/>
          <w:u w:val="single"/>
        </w:rPr>
        <w:t>ОКОНЧАНИИ РАБОТЫ:</w:t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  </w:t>
      </w:r>
    </w:p>
    <w:p>
      <w:pPr>
        <w:pStyle w:val="Normal"/>
        <w:ind w:left="-1134" w:right="-284" w:firstLine="1134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- ПОСЧИТАТЬ КОЛИЧЕСТВО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 xml:space="preserve">ИГОЛОК И БУЛАВОК В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 xml:space="preserve">ИГОЛЬНИЦЕ. ИХ ДОЛЖНО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 xml:space="preserve">БЫТЬ СТОЛЬКО, СКОЛЬКО 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БЫЛО И В НАЧАЛЕ РАБОТЫ;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 УБРАТЬ РАБОЧЕЕ МЕСТО.</w:t>
      </w:r>
    </w:p>
    <w:p>
      <w:pPr>
        <w:pStyle w:val="Normal"/>
        <w:ind w:left="-1134" w:right="-284" w:firstLine="1134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-1134" w:right="-284" w:firstLine="1134"/>
        <w:rPr/>
      </w:pPr>
      <w:r>
        <w:rPr>
          <w:b/>
          <w:bCs/>
          <w:sz w:val="72"/>
          <w:szCs w:val="72"/>
          <w:u w:val="single"/>
        </w:rPr>
        <w:br/>
      </w:r>
      <w:r>
        <w:rPr>
          <w:sz w:val="72"/>
          <w:szCs w:val="72"/>
        </w:rPr>
        <w:t xml:space="preserve">И </w:t>
      </w:r>
    </w:p>
    <w:sectPr>
      <w:type w:val="nextPage"/>
      <w:pgSz w:w="11906" w:h="16838"/>
      <w:pgMar w:left="142" w:right="566" w:gutter="0" w:header="0" w:top="142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9:21:00Z</dcterms:created>
  <dc:creator>OTM</dc:creator>
  <dc:description/>
  <dc:language>en-US</dc:language>
  <cp:lastModifiedBy>OTM</cp:lastModifiedBy>
  <dcterms:modified xsi:type="dcterms:W3CDTF">2000-12-19T09:21:00Z</dcterms:modified>
  <cp:revision>1</cp:revision>
  <dc:subject/>
  <dc:title> ������� ������� ������-</dc:title>
</cp:coreProperties>
</file>