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Русские поговорки и пословицы о еде</w:t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6"/>
        <w:gridCol w:w="5591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му гостю хозяин р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Гость дорогой, некупленный, даровой. </w:t>
              <w:br/>
              <w:t xml:space="preserve">Честь да место, а за пивом пошлем. </w:t>
              <w:br/>
              <w:t xml:space="preserve">Для доброго гостя и хозяин поживится (добудет, чего нет). </w:t>
              <w:br/>
              <w:t xml:space="preserve">Куда ни поехал, а мимо не проехал. Ехал было мимо, да завернул по дыму. </w:t>
              <w:br/>
              <w:t xml:space="preserve">Ладно, кума, что к куму в гости пришла. </w:t>
              <w:br/>
              <w:t xml:space="preserve">Будь, как у себя дома. Будь, что дома: полезай на печь. </w:t>
              <w:br/>
              <w:t xml:space="preserve">Потчевать потчуй, а неволить не неволь. </w:t>
              <w:br/>
              <w:t xml:space="preserve">Гостю честь, коли воля есть. </w:t>
              <w:br/>
              <w:t xml:space="preserve">В чем гостю воля, в том ему и честь (почет). </w:t>
              <w:br/>
              <w:t xml:space="preserve">Кто сидел на печи, тот уже не гость, а свой. </w:t>
              <w:br/>
              <w:t xml:space="preserve">Это домашний (свой, запечный) гость. </w:t>
              <w:br/>
              <w:t xml:space="preserve">Про тебя, про света, все приспето; щуки да сиги, кушай да сиди! </w:t>
              <w:br/>
              <w:t xml:space="preserve">В поле враг, дома гость: садись под святые, починай ендову. </w:t>
              <w:br/>
              <w:t xml:space="preserve">Не спрашивают: чей, да кто и откуда, а садись обедать. </w:t>
              <w:br/>
              <w:t xml:space="preserve">Наперед накорми, а там уж поспроси (от обычая не расспрашивать гостя, ни даже об имени его, не накормив и упокоив). </w:t>
              <w:br/>
              <w:t xml:space="preserve">Напой, накорми, а после вестей поспроси. </w:t>
              <w:br/>
              <w:t xml:space="preserve">Гость в дом, а бог в доме. </w:t>
              <w:br/>
              <w:t xml:space="preserve">Бог на стене, хлеб на столе. </w:t>
              <w:br/>
              <w:t xml:space="preserve">Гостям стол, а коням столб (для привязи). Хлеб-соль на столе, а руки свое (свои). </w:t>
              <w:br/>
              <w:t xml:space="preserve">Садись, так гость будешь. </w:t>
              <w:br/>
              <w:t xml:space="preserve">Пришел - не стой: хозяина не томи. </w:t>
              <w:br/>
              <w:t xml:space="preserve">За постой деньги платят, а посиделки даром (говорят ломливому гостю). </w:t>
              <w:br/>
              <w:t xml:space="preserve">Ломливый гость голодный уходит. </w:t>
              <w:br/>
              <w:t xml:space="preserve">Хлеба-соли откушать, лебедя порушать. </w:t>
              <w:br/>
              <w:t xml:space="preserve">Просим прощенья за ваше угощенье: к нашему Крещенью, Рождества похлебать, масленицы отведать (т. е. просим). </w:t>
              <w:br/>
              <w:t xml:space="preserve">Просим к нашему хлебу и соли. </w:t>
              <w:br/>
              <w:t xml:space="preserve">Чайку покушать да органчика послушать. </w:t>
              <w:br/>
              <w:t xml:space="preserve">Милости просим, а хлеб-соль по-старинному. </w:t>
              <w:br/>
              <w:t>Ведь он не больной, чего его спрашивать! Спрашивают больных (т. е. хочет ли есть).</w:t>
              <w:br/>
              <w:t xml:space="preserve">Такого подливала никогда не бывало. </w:t>
              <w:br/>
              <w:t xml:space="preserve">Хлеб-соль не бранит. </w:t>
              <w:br/>
              <w:t xml:space="preserve">Хлеб-соль конец обеду. </w:t>
              <w:br/>
              <w:t xml:space="preserve">Хлеб-соль и во сне хорошо. </w:t>
              <w:br/>
              <w:t xml:space="preserve">Хлеб-соль со стола не сходит. </w:t>
              <w:br/>
              <w:t xml:space="preserve">Сколько ни думай, а лучше хлеба-соли не придумаешь. </w:t>
              <w:br/>
              <w:t xml:space="preserve">Боронись хлебом и солью. </w:t>
              <w:br/>
              <w:t xml:space="preserve">Хлеб-соль - отплатное дело. </w:t>
              <w:br/>
              <w:t xml:space="preserve">Хлеб-соль и разбойника убивает (смиряет). </w:t>
              <w:br/>
              <w:t>За хлеб-соль не платят, кроме спасиба.</w:t>
              <w:br/>
              <w:t xml:space="preserve">Кто за хлеб-соль берет со странного, у того спорыньи в дому не будет. </w:t>
              <w:br/>
              <w:t xml:space="preserve">Хлеб хлебу брат (о хлебосольстве). </w:t>
              <w:br/>
              <w:t xml:space="preserve">За хлебом все добро. </w:t>
              <w:br/>
              <w:t xml:space="preserve">У меня хлеб чистый, квас кислый, ножик острый, отрежем гладко, поедим сладко. </w:t>
              <w:br/>
              <w:t>Хоть не богат, а гостям рад.</w:t>
              <w:br/>
              <w:t>Мойся беленько: гости близенько.</w:t>
              <w:br/>
              <w:t>Не будь гостю запасен, а будь ему рад.</w:t>
              <w:br/>
              <w:t>Что есть в печи, все на стол мечи.</w:t>
              <w:br/>
              <w:t>Просим не прогневаться! Чем бог послал.</w:t>
              <w:br/>
              <w:t>У старца в келье, чем бог послал.</w:t>
              <w:br/>
              <w:t>Просим не погневаться на нашем хлебе-соли.</w:t>
              <w:br/>
              <w:t>Чем богаты, тем и рады. Чем хата богата, тем рада.</w:t>
              <w:br/>
              <w:t>Больше рад, чем запаслив.</w:t>
              <w:br/>
              <w:t>Приневольтесь собой - покушайте, аль вам хозяйского хлеба-соли жаль?</w:t>
              <w:br/>
              <w:t>Про гостя хороше, а по себя поплоше.</w:t>
              <w:br/>
              <w:t>Хозяева и с перстов насытятся.</w:t>
              <w:br/>
              <w:t>Гость гостит - не житья смотрит (не осудит).</w:t>
              <w:br/>
              <w:t>Ешьте, пейте: хозяйского хлеба не жалейте!</w:t>
              <w:br/>
              <w:t>Запросто, без мягких, чем бог послал.</w:t>
              <w:br/>
              <w:t>От хлеба-соли не отказываются (и царь не отказывается).</w:t>
              <w:br/>
              <w:t>Гостиная сыть (выть) до порога. Гостиная сыть, кисельная.</w:t>
              <w:br/>
              <w:t>Для милых гостей поломать костей.</w:t>
              <w:br/>
              <w:t>Ешь, дружки, набивай брюшки по самые ушки, точно камешки!</w:t>
              <w:br/>
              <w:t>Ты молодец, и я молодец: возьмем по ковриге за конец.</w:t>
              <w:br/>
              <w:t>Кушайте, гости, не стыдитесь, рушайте гуся, не студите!</w:t>
              <w:br/>
              <w:t>Что на столе - все братское, а что в клети - то хозяйское.</w:t>
              <w:br/>
              <w:t>Без пирога именинника под стол сажают.</w:t>
              <w:br/>
              <w:t>Сердись, бранись, дерись, а за хлебом-солью сходись.</w:t>
              <w:br/>
              <w:t>Пей по всей, да примечай гостей.</w:t>
              <w:br/>
              <w:t>Испей маленько, да выпей все. Выпей да слизни, будто сыченое.</w:t>
              <w:br/>
              <w:t xml:space="preserve">Стоит град пуст, а около града растет куст, из града идет старец, несет в руках ставец, в ставце-то взварец, а во взварце-то сладость. </w:t>
              <w:br/>
              <w:t xml:space="preserve">Живи не скупися, с друзьями веселися. Под полой хозяйской печи не унесешь (не вынесешь). </w:t>
              <w:br/>
              <w:t>За совет - все мясоед.</w:t>
              <w:br/>
              <w:t>За совет и в Пост мясоед. Середа да пятница в чужом дому не указчица.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 тесно, там и место. Где потеснее, там и дружнее (и веселее). </w:t>
              <w:br/>
              <w:t xml:space="preserve">Гостю почет - хозяину честь. Гость доволен - хозяин рад. </w:t>
              <w:br/>
              <w:t xml:space="preserve">Гости, ведь не соха у тебя в поле торчит. Тот не мой, кто уехал домой. </w:t>
              <w:br/>
              <w:t xml:space="preserve">Гости на двор, так и ворота на запор (чтобы не выпустить их). </w:t>
              <w:br/>
              <w:t xml:space="preserve">Хлеб-соль в воротах, так, не своротишь. </w:t>
              <w:br/>
              <w:t xml:space="preserve">Распояшьтесь, дорогие гости, кушаки по колочкам! </w:t>
              <w:br/>
              <w:t>Против сытости не спорим, а бесчестья на хозяина не кладите.</w:t>
              <w:br/>
              <w:t xml:space="preserve">Я не видал, как ты ел, покажи (говор, хозяин). </w:t>
              <w:br/>
              <w:t>Принимают, за обе руки берут да в красный угол сажают.</w:t>
              <w:br/>
              <w:t>Тут пито, едено по простоте, без хитрости.</w:t>
              <w:br/>
              <w:t>Напоил, накормил и спать уложил (и в баню сводил).</w:t>
              <w:br/>
              <w:t xml:space="preserve">И в кабаке подносят, и домой милости просят. </w:t>
              <w:br/>
              <w:t>Завтра будь: сусло дуть.</w:t>
              <w:br/>
              <w:t xml:space="preserve">Не будь для куса, будь для друга. </w:t>
              <w:br/>
              <w:t>Не дорога гостьба, дорога дружба.</w:t>
              <w:br/>
              <w:t>Хозяин весел, и гости радостны (радошны).</w:t>
              <w:br/>
              <w:t xml:space="preserve">Что и обед (Обед не в обед), как хозяюшки нет! </w:t>
              <w:br/>
              <w:t>Замест хозяина - баранина, замест хозяйки - сайки.</w:t>
              <w:br/>
              <w:t xml:space="preserve">Уха сладка, варея гладка, будто ягодка. </w:t>
              <w:br/>
              <w:t xml:space="preserve">Не дом хозяина красит, а хозяин дом. </w:t>
              <w:br/>
              <w:t>Где грустно да тошно, тут сидеть не можно.</w:t>
              <w:br/>
              <w:t xml:space="preserve">Хоть хлеба краюшка да пшена четверушка, от ласкова хозяина и то угощенье. </w:t>
              <w:br/>
              <w:t>Рад не рад, а говори: милости просим!</w:t>
              <w:br/>
              <w:t>Хоть овин (дом) огнем гори, а брагу вари!</w:t>
              <w:br/>
              <w:t>Не дорог квас, дорога изюминка в квасу.</w:t>
              <w:br/>
              <w:t>Не будь сыт кусом, а будь сыт другом.</w:t>
              <w:br/>
              <w:t>Не дорога наежка, дорога потешка.</w:t>
              <w:br/>
              <w:t>Пиво не диво, и мед не хвала (не зверина), а всему голова, что любовь дорога.</w:t>
              <w:br/>
              <w:t>Не дорого пито, да дорого бито (потчеванье).</w:t>
              <w:br/>
              <w:t>Честь (Стать) пива дороже.</w:t>
              <w:br/>
              <w:t>Честь гостю приложена, а убытку бог избавил.</w:t>
              <w:br/>
              <w:t>Гость во власти хозяина. В гостях, что в неволе.</w:t>
              <w:br/>
              <w:t>У себя, как хочешь, а в гостях, как велят.</w:t>
              <w:br/>
              <w:t>Твоя воля во щах (т. е. хозяина).</w:t>
              <w:br/>
              <w:t>Гость хозяину не указчик. В чужом доме не осуждай!</w:t>
              <w:br/>
              <w:t>Ваше дело пить, а наше, что говорить (потчевать).</w:t>
              <w:br/>
              <w:t>Что поставят, то и кушай, а хозяина в доме слушай!</w:t>
              <w:br/>
              <w:t>Поднесли, так пей. Ешь, что дают.</w:t>
              <w:br/>
              <w:t>Ешь - не кроши, а съешь - не проси (а больше не проси).</w:t>
              <w:br/>
              <w:t>Кто гостю рад, тот и собачку его кормит.</w:t>
              <w:br/>
              <w:t>Пирог ешь, да хозяина не съешь. Рыбу ешь, да рыбака не съешь.</w:t>
              <w:br/>
              <w:t>Хочешь быть сыт, садись подле хозяйки; хочешь быть пьян, садись подле хозяина.</w:t>
              <w:br/>
              <w:t>Пирог ешь, хозяйку тешь; а вина не пить, хозяина не любить.</w:t>
              <w:br/>
              <w:t>Клич кликать (звать на пир).</w:t>
              <w:br/>
              <w:t>Пиво вари да гостей зови!</w:t>
              <w:br/>
              <w:t>Радуйся, Кирюшка, будет у бабушки пирушка.</w:t>
              <w:br/>
              <w:t>Что не ешь? Аль крестить звали?</w:t>
              <w:br/>
              <w:t>А вы нашу-то речь послушайте: приневольтесь, скушайте!</w:t>
              <w:br/>
              <w:t>Что рушано, да не покушано,- хозяйке покор.</w:t>
              <w:br/>
              <w:t>Только кости на собак покидайте, дорогие гости: а опричь того, чтобы все чисто было.</w:t>
              <w:br/>
              <w:t xml:space="preserve">Зовут к соседу на веселую беседу. </w:t>
              <w:br/>
              <w:t>Много пива крепкого, меду сладкого, вина зеленого, всего не приешь, не выпьешь.</w:t>
              <w:br/>
              <w:t xml:space="preserve">Опричь хором, со всем двором (т. е. просим). </w:t>
              <w:br/>
              <w:t>Кипите, щи, чтоб гости шли. Набралось гостей со всех волостей.</w:t>
              <w:br/>
              <w:t xml:space="preserve">Тащи стол на кут (от печи в красный угол). </w:t>
              <w:br/>
              <w:t xml:space="preserve">Садитесь за скатерти браные, за напитки пьяные. </w:t>
              <w:br/>
              <w:t xml:space="preserve">Пошел пир горой, пир на весь мир. </w:t>
              <w:br/>
              <w:t xml:space="preserve">Не барину тот пир, куда бредет весь мир. </w:t>
              <w:br/>
              <w:t>Чаша, что море Соловецкое, пьют из нее про здоровье молодецкое.</w:t>
              <w:br/>
              <w:t xml:space="preserve">Где пировать, тут и пиво наливать (и брагу сливать). </w:t>
              <w:br/>
              <w:t xml:space="preserve">Пивца ведерочко, по самое перевеселочко. </w:t>
              <w:br/>
              <w:t xml:space="preserve">Всем подноси, никого не обноси; доброму для добра, худому для худа. </w:t>
              <w:br/>
              <w:t>Гулять хорошо, да было бы из чего.</w:t>
              <w:br/>
              <w:t>Хотя веселы хоромы, да не больно здоровы.</w:t>
              <w:br/>
              <w:t>Душа милее ковша. Ковш беды ладит.</w:t>
              <w:br/>
              <w:t>По гостям (хозяйка) таскается, своя квашня забывается.</w:t>
              <w:br/>
              <w:t>Зови гостей меньше, так хлеба будет больше.</w:t>
              <w:br/>
              <w:t>Хлеб-соль водить - не безмен носить (не с безменом ходить).</w:t>
              <w:br/>
              <w:t>Вола в гости зовут не мед пить, воду возить.</w:t>
              <w:br/>
              <w:t>И курочку на пир зовут (или: тащат).</w:t>
              <w:br/>
              <w:t>И не рада б курочка на пир, да за хохол (за крылышко) тащат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36:00Z</dcterms:created>
  <dc:creator>Светлана</dc:creator>
  <dc:description/>
  <cp:keywords/>
  <dc:language>en-US</dc:language>
  <cp:lastModifiedBy>Customer</cp:lastModifiedBy>
  <dcterms:modified xsi:type="dcterms:W3CDTF">2013-01-07T14:00:00Z</dcterms:modified>
  <cp:revision>2</cp:revision>
  <dc:subject/>
  <dc:title>Русские поговорки и пословицы о еде</dc:title>
</cp:coreProperties>
</file>