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пожа честная Маслениц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занят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использовано как бинарный ур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ология и музык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 напоминает русскую избу: на передней стене – изображение русской печки, рядом – ухват, кочерга, поодаль – прялка, стол с утварью, вдоль стен – лавки (скамьи), на полу – домотканый коврик,  рисунок солнца, ленты, сковородка, миска с блинами, вышитое  полотенце, бубен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орудование, инструменты</w:t>
      </w:r>
      <w:r>
        <w:rPr>
          <w:rFonts w:cs="Times New Roman" w:ascii="Times New Roman" w:hAnsi="Times New Roman"/>
          <w:sz w:val="28"/>
          <w:szCs w:val="28"/>
        </w:rPr>
        <w:t>: репродукции картин  с масленичными  гуляниями, лоскут, ножницы, трафареты выкроек, инструкционные карты, нитки, каранда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задорную народную песню «въезжает» импровизированная тройка с бубенцами, дуга украшена разноцветными л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Здравствуйте, гости дорог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Широкая Масленица – исторические фак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леница - древний славянский праздник, доставшийся нам в наследство от языческой культуры. Это - веселые проводы зимы, озаренные радостным ожиданием близкого тепла, весеннего обновления природы. Даже блины, непременный атрибут масленицы, имели ритуальное значение: круглые, румяные, горячие, они являли собой символ солнца, которое все ярче разгоралось, удлиняя дни. Возможно, блины были и частью поминального обряда, так как масленице предшествовал "родительский день", когда славяне поклонялись душам усопших пред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ходили века, менялась жизнь, с принятием на Руси христианства появились новые, церковные праздники, но широкая масленица продолжала жить. Ее встречали и провожали с той же неудержимой удалью, что и в языческие времена.(см.Рис.1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1437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Рис.1.  Масленица, Кустодиев Б.М., 19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которые историки считают, что в древности масленица была связана с днем весеннего солнцеворота, но с принятием христианства она стала предварять Великий пост и зависеть от его сроков. А этнограф прошлого века И. М. Снегирев считал, что масленица в языческие времена сопровождала празднования в честь языческого бога Велеса, покровителя скотоводства и земледелия. В христианскую эпоху Велесов день, приходившийся на 24 февраля по новому стилю, стал днем святого Власия. В народных присловьях сохранилась память о традициях обрядовых подношений Велесу-Власию: "У Власия и борода в масл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это еще не все о значении масленицы. Для славян она долгое время была и встречей нового года! Ведь до XIV века год на Руси начинался с марта. А по давним поверьям считалось: как встретит человек год, таким он и будет. Потому и не скупились русичи в этот праздник на щедрое застолье и безудержное веселье. И называли масленицу в народе "честной", "широкой", "обжорной", а то и "разорительницей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дущий (учитель) задает вопросы по теме занятия.  Идет постоянный диалог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леницу ждали с нетерпением, оттого и встречали ее с неудержимой удалью, с играми, песнями, катаниями с гор и на лошад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легу устанавливали чудо – дерево с бубенцами, колокольчиками, цветными лоскутками, возили его по деревне всю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чаще мастерили соломенную или тряпичную куклу- чучело, изображающую девушку, привязывали ей кудельную косу с разноцветными лентами, в руки помазок и блин и называли «Маслениц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евний смысл масленичного обряда – встреча Солнца. Девушки выходили встречать «Масленицу» на гору. «А Свет наша Масленица покатится по дворам»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онце недели «Масленицу» провожали. Делали костер, сжигая, как бы уничтожая зло, все темное, что враждебно человеку, природе. Пепел развеивали по полю – в знак хорошего урож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общей куклы «Масленицы» для всей деревни, делали еще и домашние семейные куклы. Женщины и девочки крутили кукол, наряжали их и сажали у окна или на крышу сарая в знак призыва Солнца и вес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х же  кукол делали в дом молодоженам с пожеланиями счастья, прибыли дому и потомства. Эти куклы в разных деревнях назывались по-  разному: «скрутка», «столбушка», Крутили ее на столбик, палочку, плотную ткань, используя разные яркие лоскутки, которые оставались от шитья и бережно хранились хозяй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мы научимся делать такую куклу- скру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во что мы ее оденем?( В народный костю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русский народный костюм отличает богатая красо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Ведь на Севере, где большую часть года холодно, люди украшали свои одежды и домашнюю утварь яркими красками. Любимым был красный цвет. Поэтому при выборе ткани для куклы подумайте о подборе цвета.(Смотри цветовой круг.Рис.2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, по возможности, яркие, сочные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865" cy="136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>Рис.2.Цветовой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водный инструктаж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ам понадобятся: ножницы, нитки, лоскутки, трафареты, каранда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о безопасных приемах тру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вам надо обвести трафареты на ткань и вырезать. (см.Рис.3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1180" cy="3474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с.3.Трафареты выкроек для кук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 дети выполняют работу, звучит зазывка под му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материалам прошлого столетия, масленицу нередко открывали ребятишки, которые сооружали снежные горы и скороговоркой произносили такое приветствие маслениц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Звал - позывал честной Семик широкую Масленицу к себе в гости во двор. Душа ль ты моя, Масленица, перепельные косточки, бумажное твое тельце, сахарные твои уста, сладкая твоя речь!  Приезжай ко мне в гости на широк двор на горах покататься, в блинах поваляться, сердцем потешиться. Уж ты ль, моя Масленица, красная краса, русая коса, тридцати братов сестра, сорока бабушек внучка, трехматерина дочка, кеточка - ясочка, ты ж моя перепелочка! Приезжай ко мне в тесовый дом душою потешиться, умом повеселиться, речью насладиться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навстречу Масленицы выезжал честной Семик в салазочках, в одних портяночках, без лапоток. Приезжала честная Масленица, широкая боярыня, к Семику во двор на горах покататься, в блинах поваляться, сердцем потешиться. Ей – то Семик бьет челом на салазочках, в одних портяночках, без лапоток. Как и тут ли честная Масленица на горах покаталася, в блинах повалялася, сердцем потешалася. Ей- то Семик бьет челом, кланяется, зовет во тесовый  терем, за дубовый стол, к зелену вину. Входила  честная Масленица, широкая боярыня, к Семику во тесовый терем, садилась за дубовый стол, к зелену вину. Как она ль, честная Масленица, душою потешаласася, умом повеселилася, речью наслаждала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этой встречи ребятишки сбегали с гор и кричали: «Приехала Масленица! Приехала Маслениц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Игра «Колечко»</w:t>
      </w:r>
      <w:r>
        <w:rPr>
          <w:rFonts w:cs="Times New Roman" w:ascii="Times New Roman" w:hAnsi="Times New Roman"/>
          <w:sz w:val="28"/>
          <w:szCs w:val="28"/>
        </w:rPr>
        <w:t xml:space="preserve">- была одной из любимых на  русских гулянь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встают в круг и ведут хоровод под русскую народную песню. Ведущий дает одному из играющих колечко в сложенные ладошки.  «Колечко, колечко, выйди на крылечко.» Играющий с колечком выходит в центр круга, выбирает нового игрока, во время движения хоровода, и передает ему колечко. Так действия играющих  повтор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, теперь и за де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рактическая работа «Кукла скрут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На доске этапы работы, на столах инструкции по выполнению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монстрация приемов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олнение работы учащимися. (Во время работы дети слушают рассказ о </w:t>
        <w:tab/>
        <w:t xml:space="preserve">  днях масленичной недел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650" cy="2199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ис.4.«Народное гулянье во время масленицы на Адмиралтейской </w:t>
        <w:tab/>
        <w:tab/>
        <w:tab/>
        <w:tab/>
        <w:t>площади в Петербурге».Маковский К. Е. 186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 введения христианства Масленица отмечалась в день Весеннего Равноденствия, когда пробуждается Природа и Солнце становится юношей Ярил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леница — это озорное и весёлое прощание с зимой и встреча весны, несущей оживление в природе и солнечное тепло. Люди испокон веков воспринимали весну как начало новой жизни и почитали Солнце, дающее жизнь и силы всему живому. В честь солнца сначала пекли пресные лепёшки, а когда научились приготовлять заквасное тесто, стали печь б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евние верили, что вместе с круглым, румяным блином, так похожим на солнце, они съедают частичку его тепла и мог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введением христианства изменился и обряд празднования. Что было раньше, говорить сложно. Сейчас каждый день масленичной недели имеет своё название и требует определённых риту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 — встреча. К этому дню достраивались горы, качели, балаганы. Те, кто побогаче, начинали печь блины. Первый блин отдавался нищим на помин усопш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ник — заигрыши. С утра молодые люди приглашались кататься с гор, поесть блинов. Звали родных и знакомых: «У нас де горы готовы и блины испечены — просим жалова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а — лакомка. В этот день зять приходил «к тёще на блины». Кроме зятя тёща приглашала и других г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тверг — широкий разгул. С этого дня Масленица разворачивалась во всю ширь. Народ предавался всевозможным потехам: ледяные горы, балаганы, качели, катание на лошадях, карнавалы, кулачные бои, также стеношный бой, шумные пир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ница — тёщины вечерки. Зятья приглашали в гости своих тёщ, угощали их бли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ббота — золовкины посиделки. Молодые невестки приглашали в гости к себе золовок. Новобрачная невестка должна была подарить золовкам пода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дний день Масленицы — Прощеное Воскресенье. (см.Рис.4.) В последний день Масленицы сжигают соломенное чучело — символ зимы. Провожают зиму до следующего года. Все просят друг у друга прощения, освобождаясь от грехов перед Великим постом. Кланяются в ноги. А в ответ слышат знакомое: «Бог прости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Текущий инструктаж, самоконтр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тоговый инструкта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7435" cy="1715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Рис.5. Кукла- скр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у куклу (см. Рис.5.) вы можете у себя дома посадить к окошечку, чтобы призывала она весну да Солнышко, свет да тепло в ваш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вы узнали о  народных традициях, связанных с масленицей. Научились делать куклу – скрутку, познакомились с играми и песнями масленичной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 все вместе поют песню об уходящей зиме и скорой встрече вес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тоги занятия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помнил, как называется последний день Маслениц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щеное воскресень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 все просили друг у друга прощения. Дети обязательно просили прощения у родителей за шал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ледний день Масленицы, так же как и все предыдущие, не обходился без блинов. Ведь блин – это символ Солнц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лендаре – конец зимы. И как ты небо ни хмурься, а все весной пахнет. Уходят крепкие  морозы с веселыми зимними праздниками. Пора весну встреч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йте и мы не будем отступать от традиции. Какая Масленица без блин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гощайтесь блинком! Да и простите, если что не так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50:00Z</dcterms:created>
  <dc:creator>FreeMan</dc:creator>
  <dc:description/>
  <cp:keywords/>
  <dc:language>en-US</dc:language>
  <cp:lastModifiedBy>Admin</cp:lastModifiedBy>
  <dcterms:modified xsi:type="dcterms:W3CDTF">2012-12-27T15:31:00Z</dcterms:modified>
  <cp:revision>4</cp:revision>
  <dc:subject/>
  <dc:title/>
</cp:coreProperties>
</file>