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FF0000"/>
          <w:sz w:val="28"/>
          <w:szCs w:val="28"/>
        </w:rPr>
        <w:t>Сценарий праздника "Букет для мамы"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- день торжественный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дости и красоты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й земле он дарит женщинам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улыбки и цветы!!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- отмечает наша планета- женский ден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выкли к нему, как к доброму и веселому празднику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юбим его за приятные хлопоты, за улыбки наших мам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начит всех женщин. Мама самый близкий, самы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и самый ласковый человек на земле. В этот день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дарить цветы. Примите от нас в праздник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й весенний букет, который состоит из песен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, и слов поздравлении!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есть нужнее да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ерно не од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нем 8 Мар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вес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:</w:t>
            </w:r>
            <w:r>
              <w:rPr>
                <w:color w:val="000000"/>
              </w:rPr>
              <w:t>С праздником женским, началом весны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первой весенней проталинкой!                                                                                                                                                                                                                                               Будьте здоровы и счастливы вы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хов больших вам и маленьких!      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есня и Клип «МАМИН ДЕНЬ»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весенний,</w:t>
              <w:br/>
              <w:t>Не морозный,</w:t>
              <w:br/>
              <w:t>День веселый</w:t>
              <w:br/>
              <w:t>И мимозный -</w:t>
              <w:br/>
              <w:t>Это мамин день,</w:t>
              <w:br/>
              <w:t>Это мамин день!</w:t>
              <w:br/>
              <w:br/>
              <w:t>День безоблачный,</w:t>
              <w:br/>
              <w:t>Не снежный,</w:t>
              <w:br/>
              <w:t>День взволнованный</w:t>
              <w:br/>
              <w:t>И нежный -</w:t>
              <w:br/>
              <w:t>Это мамин день,</w:t>
              <w:br/>
              <w:t>Это мамин день!</w:t>
              <w:br/>
              <w:br/>
              <w:t>День просторный,</w:t>
              <w:br/>
              <w:t>Не капризный,</w:t>
              <w:br/>
              <w:t>День подарочный,</w:t>
              <w:br/>
              <w:t>Сюрпризный -</w:t>
              <w:br/>
              <w:t>Это мамин день,</w:t>
              <w:br/>
              <w:t xml:space="preserve">Это мамин день!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ще не слышна песнь ручь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ьется жаворонка трель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олнце ярче и капе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ает нам : Идет весна!!!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вес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сть не жарко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месте с ней как лета тень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женский ден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 к нам 8 Марта!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 праздник ласки, красот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ви, надежды и мечт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 и мам я поздравляю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ть прекрасней весн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сей души желаю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с клипом «Песня-капель»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учик солнышка играет </w:t>
              <w:br/>
              <w:t xml:space="preserve">Огоньками быстрыми </w:t>
              <w:br/>
              <w:t xml:space="preserve">И под ним сосульки тают </w:t>
              <w:br/>
              <w:t xml:space="preserve">Капельками-искрами </w:t>
              <w:br/>
              <w:br/>
              <w:t xml:space="preserve">В этот чудный день весенний </w:t>
              <w:br/>
              <w:t xml:space="preserve">Самый лучший день </w:t>
              <w:br/>
              <w:t xml:space="preserve">Дарим маме песенку </w:t>
              <w:br/>
              <w:t xml:space="preserve">Песенку-капель </w:t>
              <w:br/>
              <w:br/>
              <w:t xml:space="preserve">Птички весело летают </w:t>
              <w:br/>
              <w:t xml:space="preserve">Над лесной проталинкой </w:t>
              <w:br/>
              <w:t xml:space="preserve">И приветливо кивает </w:t>
              <w:br/>
              <w:t xml:space="preserve">Им цветочек маленький </w:t>
              <w:br/>
              <w:br/>
              <w:t xml:space="preserve">В этот чудный день весенний </w:t>
              <w:br/>
              <w:t xml:space="preserve">Самый лучший день </w:t>
              <w:br/>
              <w:t xml:space="preserve">Дарим маме песенку </w:t>
              <w:br/>
              <w:t xml:space="preserve">Песенку-капель </w:t>
              <w:br/>
              <w:br/>
              <w:t xml:space="preserve">Звонкой песней провожаем </w:t>
              <w:br/>
              <w:t xml:space="preserve">Снег и стужу зимнюю. </w:t>
              <w:br/>
              <w:t xml:space="preserve">И с весною поздравляем </w:t>
              <w:br/>
              <w:t xml:space="preserve">Мамочку любимую. </w:t>
              <w:br/>
              <w:br/>
              <w:t xml:space="preserve">В этот чудный день весенний </w:t>
              <w:br/>
              <w:t xml:space="preserve">Самый лучший день </w:t>
              <w:br/>
              <w:t xml:space="preserve">Дарим маме песенку </w:t>
              <w:br/>
              <w:t>Песенку-кап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:</w:t>
            </w:r>
            <w:r>
              <w:rPr/>
              <w:t xml:space="preserve"> </w:t>
            </w:r>
            <w:r>
              <w:rPr>
                <w:color w:val="000000"/>
              </w:rPr>
              <w:t>Женский день в нашей стране отмечается в марте. В других странах он отмечается в другое время, например, в Англии – в апреле и называется День мам! В Америке 8 Марта празднуется в ма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екрасно, что есть в году такой день, когда можно услышать столько признаний в любви, почувствовать радость и увидеть огромное счастье и любовь в глазах женщин. Я желаю, чтобы таких дней в году было у вас больше, и случались они чаще. Примите признания от своих детей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:</w:t>
            </w:r>
            <w:r>
              <w:rPr>
                <w:color w:val="000000"/>
              </w:rPr>
              <w:t>Не отмели ещё ме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отшумели до ко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 наши души потепл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 посчастливили серд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ускай зима полна аз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сна пришла сегодня к нам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годня день  8  Март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ы желаем счастья вам.                   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сня и клип «ПРАЗДНИК БАБУШЕК И МАМ»</w:t>
            </w:r>
          </w:p>
          <w:p>
            <w:pPr>
              <w:pStyle w:val="Normal"/>
              <w:rPr/>
            </w:pPr>
            <w:r>
              <w:rPr/>
              <w:t xml:space="preserve">Нынче праздник! Нынче праздник! </w:t>
              <w:br/>
              <w:t xml:space="preserve">Праздник бабушек и мам! Праздник бабушек и мам! </w:t>
              <w:br/>
              <w:t xml:space="preserve">Это самый добрый праздник. Это самый добрый праздник. </w:t>
              <w:br/>
              <w:t xml:space="preserve">Он весной приходит к нам. Он весной приходит к нам. </w:t>
              <w:br/>
              <w:br/>
              <w:t xml:space="preserve">Это праздник послушанья! </w:t>
              <w:br/>
              <w:t xml:space="preserve">Поздравленья и цветов, </w:t>
              <w:br/>
              <w:t xml:space="preserve">Прилежанья, обожанья. </w:t>
              <w:br/>
              <w:t xml:space="preserve">Прилежанья, обожанья. </w:t>
              <w:br/>
              <w:t xml:space="preserve">Праздник самых, самых лучших в мире слов. </w:t>
              <w:br/>
              <w:br/>
              <w:t xml:space="preserve">Нынче праздник! Нынче праздник! </w:t>
              <w:br/>
              <w:t xml:space="preserve">Праздник бабушек и мам! Праздник бабушек и мам! </w:t>
              <w:br/>
              <w:t xml:space="preserve">Это самый добрый праздник. Это самый добрый праздник. </w:t>
              <w:br/>
              <w:t xml:space="preserve">Он весной приходит к нам. Он весной приходит к нам. </w:t>
              <w:br/>
              <w:t xml:space="preserve">Праздник бабушек и мам!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сегодня действительно радостный день - праздник бабушек и мам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солнце  светит ласковей и ярче, мамы такие красивые и нарядные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ало,  дети огорчали вас своими непослушаниями, доставляли массу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т и тревог во время их болезни. Но мы знаем, когда наши мамы рядом, то мы можем справиться со всеми невзгодами и неудачами. Дети любят вас и они еще много и много раз будут вам это доказывать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ип «КОГДА ТВОЯ МАМА с ТОБОЙ»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:</w:t>
            </w:r>
            <w:r>
              <w:rPr/>
              <w:t xml:space="preserve">Давайте поиграем в игру </w:t>
            </w:r>
            <w:r>
              <w:rPr>
                <w:b/>
              </w:rPr>
              <w:t>“Мамочка”.</w:t>
            </w:r>
            <w:r>
              <w:rPr/>
              <w:t xml:space="preserve"> Я буду задавать вопросы, а вы хором отвечаете одним словом </w:t>
            </w:r>
            <w:r>
              <w:rPr>
                <w:b/>
              </w:rPr>
              <w:t>“МА-МОЧ-КА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то пришел ко мне с утра?</w:t>
            </w:r>
          </w:p>
          <w:p>
            <w:pPr>
              <w:pStyle w:val="Normal"/>
              <w:rPr/>
            </w:pPr>
            <w:r>
              <w:rPr/>
              <w:t>- Кто сказал: “Вставать пора?”</w:t>
            </w:r>
          </w:p>
          <w:p>
            <w:pPr>
              <w:pStyle w:val="Normal"/>
              <w:rPr/>
            </w:pPr>
            <w:r>
              <w:rPr/>
              <w:t>- Кашу кто успел сварить?</w:t>
            </w:r>
          </w:p>
          <w:p>
            <w:pPr>
              <w:pStyle w:val="Normal"/>
              <w:rPr/>
            </w:pPr>
            <w:r>
              <w:rPr/>
              <w:t>- Чаю в чашку кто налил?</w:t>
            </w:r>
          </w:p>
          <w:p>
            <w:pPr>
              <w:pStyle w:val="Normal"/>
              <w:rPr/>
            </w:pPr>
            <w:r>
              <w:rPr/>
              <w:t>- Кто косички мне заплел?</w:t>
            </w:r>
          </w:p>
          <w:p>
            <w:pPr>
              <w:pStyle w:val="Normal"/>
              <w:rPr/>
            </w:pPr>
            <w:r>
              <w:rPr/>
              <w:t>- Целый дом один убрал?</w:t>
            </w:r>
          </w:p>
          <w:p>
            <w:pPr>
              <w:pStyle w:val="Normal"/>
              <w:rPr/>
            </w:pPr>
            <w:r>
              <w:rPr/>
              <w:t>- Кто меня поцеловал?</w:t>
            </w:r>
          </w:p>
          <w:p>
            <w:pPr>
              <w:pStyle w:val="Normal"/>
              <w:rPr/>
            </w:pPr>
            <w:r>
              <w:rPr/>
              <w:t>- Кто ребячий любит смех?</w:t>
            </w:r>
          </w:p>
          <w:p>
            <w:pPr>
              <w:pStyle w:val="Normal"/>
              <w:rPr/>
            </w:pPr>
            <w:r>
              <w:rPr/>
              <w:t>- Кто на свете лучше всех?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ня «МАМОЧКА»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реньки краше и солнца милей </w:t>
              <w:br/>
              <w:t xml:space="preserve">Та, что зовётся мамой моей. </w:t>
              <w:br/>
              <w:br/>
              <w:t xml:space="preserve">Припев : </w:t>
              <w:br/>
              <w:t xml:space="preserve">Мамочка, милая, мама моя, </w:t>
              <w:br/>
              <w:t xml:space="preserve">Как хорошо, что ты есть у меня! </w:t>
              <w:br/>
              <w:br/>
              <w:t xml:space="preserve">Ветер завоет, гроза ль за окном, </w:t>
              <w:br/>
              <w:t xml:space="preserve">Мамочка в доме – страх нипочём. </w:t>
              <w:br/>
              <w:br/>
              <w:t xml:space="preserve">Припев: </w:t>
              <w:br/>
              <w:t xml:space="preserve">Мамочка, милая, мама моя, </w:t>
              <w:br/>
              <w:t xml:space="preserve">Как хорошо, что ты есть у меня! </w:t>
              <w:br/>
              <w:br/>
              <w:t xml:space="preserve">Спорится дело, веселье горой – </w:t>
              <w:br/>
              <w:t xml:space="preserve">Мамочка, значит, рядом со мной. </w:t>
              <w:br/>
              <w:br/>
              <w:t xml:space="preserve">Припев: </w:t>
              <w:br/>
              <w:t xml:space="preserve">Мамочку милую очень люблю, </w:t>
              <w:br/>
              <w:t>Песенку эту я ей подар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u w:val="single"/>
              </w:rPr>
              <w:t>У:</w:t>
            </w:r>
            <w:r>
              <w:rPr>
                <w:color w:val="2D2A2A"/>
              </w:rPr>
              <w:t xml:space="preserve">От чистого сердца, простыми словами </w:t>
              <w:br/>
              <w:t xml:space="preserve">Давайте, друзья, потолкуем о маме. </w:t>
              <w:br/>
              <w:t xml:space="preserve">Мы любим ее, как хорошего друга, </w:t>
              <w:br/>
              <w:t xml:space="preserve">За то, что у нас с нею все сообща. </w:t>
              <w:br/>
              <w:t xml:space="preserve">За то, что, когда нам приходится туго, </w:t>
              <w:br/>
              <w:t xml:space="preserve">Мы можем всплакнуть у родного плеч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2D2A2A"/>
              </w:rPr>
              <w:t xml:space="preserve">Мы любим ее и за то, что порою </w:t>
              <w:br/>
              <w:t xml:space="preserve">Становятся строже в морщинках глаза. </w:t>
              <w:br/>
              <w:t xml:space="preserve">Но стоит с повинной прийти головою </w:t>
              <w:br/>
              <w:t xml:space="preserve">Исчезнут морщинки, умчится гроза.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b/>
                <w:u w:val="single"/>
              </w:rPr>
              <w:t>В:</w:t>
            </w:r>
            <w:r>
              <w:rPr>
                <w:color w:val="000000"/>
              </w:rPr>
              <w:t>Чтобы наш подарочный музыкальный букет дарил улыбки и веселье, добавим в него песню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ип и песня «КАК ХОРОШО, ЧТО ЕСТЬ НА СВЕТЕ МАМА»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714" w:hanging="357"/>
              <w:rPr/>
            </w:pPr>
            <w:r>
              <w:rPr/>
              <w:t>Мальчишек, девчонок я знаю немало</w:t>
              <w:br/>
              <w:t>И много вокруг меня верных друзей</w:t>
              <w:br/>
              <w:t>У всех у них очень хорошие мамы,</w:t>
              <w:br/>
              <w:t>Но всё таки лучше нет мамы моей.</w:t>
              <w:br/>
              <w:br/>
              <w:t>Припев:</w:t>
              <w:br/>
              <w:t>Как хорошо, что есть на свете мама,</w:t>
              <w:br/>
              <w:t>Как хорошо, что есть у мамы я!</w:t>
              <w:br/>
              <w:t>Людей прекрасных вижу постоянно,</w:t>
              <w:br/>
              <w:t>Но мама всех милее для меня.</w:t>
              <w:br/>
              <w:t>Как хорошо, что есть на свете мама,</w:t>
              <w:br/>
              <w:t>Как хорошо, что есть у мамы я!</w:t>
              <w:br/>
              <w:t>Людей прекрасных вижу постоянно,</w:t>
              <w:br/>
              <w:t>Но мама всех милее для меня.</w:t>
              <w:br/>
              <w:br/>
              <w:br/>
              <w:t>2.Хочу я на маму во всём быть похожей,</w:t>
              <w:br/>
              <w:t>И делать как мама все в доме дела,</w:t>
              <w:br/>
              <w:t>Хочу быть примерной, хочу быть хорошей</w:t>
              <w:br/>
              <w:t>Чтоб мама довольна всем в доме была.</w:t>
              <w:br/>
              <w:br/>
              <w:t>Припев: тот-же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ы с раннего детства рассказывали детям сказки. И сейчас проверим, какие сказки знают мамы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курс "Знаете ли вы сказки?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Что приговаривала царица из сказки Пушкина, глядя в волшебное зеркальце?</w:t>
              <w:br/>
              <w:t>-В чем и где находилась смерть Кощея Бессмертного?</w:t>
              <w:br/>
              <w:t>-Спойте песенку Колобка.</w:t>
              <w:br/>
              <w:t>-Какие реки, с какими берегами текут в волшебной стране?</w:t>
              <w:br/>
              <w:t>-Как звали лису и кота в сказке "Приключения Буратино"?</w:t>
              <w:br/>
              <w:t>-Назовите всех героев книги А. Волкова, кто побывал в Изумрудном городе.</w:t>
              <w:br/>
              <w:t>-Что приговаривала девочка Женя, когда отрывала лепесток у цветика – семицветика?</w:t>
              <w:br/>
              <w:t>-Как звали девочку, которая спасла своего брата из дворца Снежной королевы?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праздничный весенний букет уже благоухает   своими поздравлениями, а теперь давайте немного улыбнемся и   поиграем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rStyle w:val="C2"/>
                <w:rFonts w:cs="Times New Roman" w:ascii="Times New Roman" w:hAnsi="Times New Roman"/>
                <w:b/>
                <w:i/>
                <w:sz w:val="24"/>
                <w:szCs w:val="24"/>
              </w:rPr>
              <w:t>«Говорим нежные слова».</w:t>
            </w: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встают в круг и передают друг другу мягкую игрушку, говоря при этом нежные слова о маме. Кто не назвал выходит из игры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127" w:leader="none"/>
                <w:tab w:val="left" w:pos="3119" w:leader="none"/>
              </w:tabs>
              <w:rPr/>
            </w:pPr>
            <w:r>
              <w:rPr>
                <w:b/>
                <w:u w:val="single"/>
              </w:rPr>
              <w:t xml:space="preserve">В: </w:t>
            </w:r>
            <w:r>
              <w:rPr>
                <w:color w:val="000000"/>
              </w:rPr>
              <w:t>Сегодня мы поговорим о наших бабушках. Я знаю, что каждый из нас очень любит свою бабушку. Когда у нас каникулы мы, мы едем к ним. Если у нас радость, они радуются вместе с нами, если нам грустно, они успокоят, утешат, вместе с ними мы переживаем свои неудачи. Порой родители не знают о нас того, что знают наши бабушки. А какие золотые руки у них, сколько они умеют делать! Вот пришла и наша очередь сделать мудрым и обаятельным бабушкам приятный подаро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985" w:leader="none"/>
                <w:tab w:val="left" w:pos="2127" w:leader="none"/>
                <w:tab w:val="left" w:pos="3119" w:leader="none"/>
              </w:tabs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color w:val="000000"/>
                <w:u w:val="single"/>
              </w:rPr>
              <w:t xml:space="preserve">У: </w:t>
            </w:r>
            <w:r>
              <w:rPr>
                <w:color w:val="000000"/>
              </w:rPr>
              <w:t xml:space="preserve">            У мамы – работа, у папы -  рабо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У них для меня остаётся суббо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А бабушка дома всег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Она не ругает меня никогда!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Усадит, накорми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- Да ты не спеши!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Ну что там стряслось у тебя?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Расскажи!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127" w:leader="none"/>
                <w:tab w:val="left" w:pos="3119" w:leader="none"/>
              </w:tabs>
              <w:rPr/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127" w:leader="none"/>
                <w:tab w:val="left" w:pos="3119" w:leader="none"/>
              </w:tabs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  <w:u w:val="single"/>
              </w:rPr>
              <w:t>У:</w:t>
            </w:r>
            <w:r>
              <w:rPr>
                <w:color w:val="000000"/>
              </w:rPr>
              <w:t xml:space="preserve">            Я говорю, а бабушка не перебивает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По крупинкам гречку сидит, перебирает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Нам  хорошо вот так, вдвоё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Без бабушки какой же дом?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бабушку свою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 мамину люблю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морщинок много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лбу седая пряд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и хочется потрогать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поцеловать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. МУЛЬТИПЛИПЛИКАЦИОННЫЙ КЛИП «БАБУШКА»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отя стоят мороз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гробы под окном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ушистые  мимоз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ют уже кругом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солнечного  све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и солнечного  ле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сем сегодня в дом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м бабушкам и мамам.   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курс "СОБЕРИ БУКЕТ "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/>
            </w:pPr>
            <w:r>
              <w:rPr>
                <w:b/>
                <w:u w:val="single"/>
              </w:rPr>
              <w:t xml:space="preserve">В: </w:t>
            </w:r>
            <w:r>
              <w:rPr>
                <w:color w:val="000000"/>
              </w:rPr>
              <w:t>8 МАРТА! Женский день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годня никому не л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йти поздравить всех красивых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ботливых и суетливы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самый добрый день на свете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самый-самый светлый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аши внуки, ваши дети –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  <w:t>Мы хотим поздравить вас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rPr/>
            </w:pPr>
            <w:r>
              <w:rPr>
                <w:b/>
                <w:u w:val="single"/>
              </w:rPr>
              <w:t xml:space="preserve">В: </w:t>
            </w:r>
            <w:r>
              <w:rPr>
                <w:color w:val="000000"/>
              </w:rPr>
              <w:t xml:space="preserve"> Наш весенний праздничный букет вместе с тёплыми словами и нежными песнями останется у вас в душе, а в память о нашем празднике, мы надеемся, оставит яркий след на весь год, до следующего дня Восьмого марта. Мы уверены, что таких букетов у вас в жизни будет немало, и мы вам готовы снова и снова дарить их в знак признательности и любви к вам. Почувствуйте его благоухание, пусть льются музыкальные звуки, тёплые слова и весёлый смех. Сохраните его, и у вас в душе всегда будет светло и тепло от нашей любви к ва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ind w:left="-56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418" w:leader="none"/>
                <w:tab w:val="left" w:pos="2127" w:leader="none"/>
                <w:tab w:val="left" w:pos="3119" w:leader="none"/>
              </w:tabs>
              <w:outlineLvl w:val="0"/>
              <w:rPr/>
            </w:pPr>
            <w:r>
              <w:rPr>
                <w:b/>
                <w:i/>
                <w:color w:val="000000"/>
              </w:rPr>
              <w:t>Песня: «МЫ ЖЕЛАЕМ СЧАСТЬЯ ВАМ»</w: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Style16"/>
              <w:rPr/>
            </w:pPr>
            <w:r>
              <w:rPr/>
              <w:t>В мире где кружится снег шальной</w:t>
              <w:br/>
              <w:t>Где моря грозят крутой волной</w:t>
              <w:br/>
              <w:t>Где подолгу добрую</w:t>
              <w:br/>
              <w:t>Ждём порой мы весть</w:t>
            </w:r>
          </w:p>
          <w:p>
            <w:pPr>
              <w:pStyle w:val="Style16"/>
              <w:rPr/>
            </w:pPr>
            <w:r>
              <w:rPr/>
              <w:t>Чтобы было легче в трудный час</w:t>
              <w:br/>
              <w:t>Нужно верить каждому из нас</w:t>
              <w:br/>
              <w:t>Нужно верить каждому</w:t>
              <w:br/>
              <w:t>В то что счастье есть</w:t>
            </w:r>
          </w:p>
          <w:p>
            <w:pPr>
              <w:pStyle w:val="Style16"/>
              <w:rPr/>
            </w:pPr>
            <w:r>
              <w:rPr/>
              <w:t>Мы желаем счастья вам</w:t>
              <w:br/>
              <w:t>Счастья в этом мире большом</w:t>
              <w:br/>
              <w:t>Как солнце по утрам</w:t>
              <w:br/>
              <w:t>Пусть оно заходит в дом</w:t>
            </w:r>
          </w:p>
          <w:p>
            <w:pPr>
              <w:pStyle w:val="Style16"/>
              <w:rPr/>
            </w:pPr>
            <w:r>
              <w:rPr/>
              <w:t>Мы желаем счастья вам</w:t>
              <w:br/>
              <w:t>И оно должно быть таким</w:t>
              <w:br/>
              <w:t>Когда ты счастлив сам</w:t>
              <w:br/>
              <w:t>Счастьем поделись с другим</w:t>
            </w:r>
          </w:p>
          <w:p>
            <w:pPr>
              <w:pStyle w:val="Style16"/>
              <w:rPr/>
            </w:pPr>
            <w:r>
              <w:rPr/>
              <w:t>В мире где ветрам покоя нет</w:t>
              <w:br/>
              <w:t>Где бывает облачным рассвет</w:t>
              <w:br/>
              <w:t>Где в дороге дальней нам</w:t>
              <w:br/>
              <w:t>Часто снится дом</w:t>
            </w:r>
          </w:p>
          <w:p>
            <w:pPr>
              <w:pStyle w:val="Style16"/>
              <w:rPr/>
            </w:pPr>
            <w:r>
              <w:rPr/>
              <w:t>Нужно и в грозу и в снегопад</w:t>
              <w:br/>
              <w:t>Чтобы чей-то очень добрый взгляд</w:t>
              <w:br/>
              <w:t>Чей-то очень добрый взгляд</w:t>
              <w:br/>
              <w:t>Согревал теплом      ПРИПЕ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9:00Z</dcterms:created>
  <dc:creator>Dmitry</dc:creator>
  <dc:description/>
  <cp:keywords/>
  <dc:language>en-US</dc:language>
  <cp:lastModifiedBy>УИТ</cp:lastModifiedBy>
  <dcterms:modified xsi:type="dcterms:W3CDTF">2013-02-22T16:26:00Z</dcterms:modified>
  <cp:revision>7</cp:revision>
  <dc:subject/>
  <dc:title>Сценарий праздника "8 марта"</dc:title>
</cp:coreProperties>
</file>