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а «Любовь с первого взгляд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ко дню святого Валентина)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для учащихся 7х классов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 xml:space="preserve">Луговская Е.В., </w:t>
      </w:r>
      <w:r>
        <w:rPr>
          <w:sz w:val="28"/>
          <w:szCs w:val="28"/>
        </w:rPr>
        <w:t xml:space="preserve">учитель МАОУ лицея № 8 имени Н.Н. Рукавишникова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омска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познакомить учащихся с высказываниями о любви и возлюбленными великих людей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монологическую речь, умение выражать свои мысли, искать выход из трудной ситуации;</w:t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 xml:space="preserve">: воспитывать эстетический вкус и чувство прекрасного, уважительное отношение к женщине </w:t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 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плакаты с эпиграфами;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видеоряд с возлюбленными поэтов и писателей;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 xml:space="preserve">- карточки с заданиями.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drawing>
          <wp:inline distT="0" distB="0" distL="0" distR="0">
            <wp:extent cx="278765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Эпиграфы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сегда и везде первым женским достоинством была скромность»                                        (Н. М. Карамзин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олько влюблённый имеет право на звание человека»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(А. Блок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Любовь – самая сильная из всех страстей, потому что она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одновременно завладевает головою, сердцем  и телом»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ьтер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юбить – это значит смотреть не друг на друга, а смотреть вместе в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ом направлении»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(А. Сент-Экзюпери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рвый признак любви у молодого человека – это робость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а у девушки – смелость»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(В. Гюго)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3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ви все возрасты покорны, как правильно заметил классик. Любовь и школа – вещи неразделимые. Ведь, как правило, чувство первой влюблённости приходит к человеку именно в школе. Любовь – подлинное человеческое чувство. Оно стало известно человеческому роду очень рано. О любви мы можем узнать из курса школьной истории. Великим примером самоотречения и любви стал подвиг жён декабристов, отказавшихся от светской жизни и роскоши и последовавших за своими мужьями в Сибирь на каторгу. О любви сложены стихи и написаны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овь. Мы об этом читали в кни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Любовь. Мы такого понять не могл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постепенно мужали мальчишк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о неё доросл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мнишь, мы с ней не хотели знаться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часто пути для неё выбирая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ё мы считали лет до тринадцати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вством, которое все презирают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. Рождественский. Любов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поприветствуем наших участников. И для них в подарок песня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борочный тур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ив на вопрос, вы получаете карточку и становитесь участником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ак именуется крылатый стрелок любви? (Аму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мя возлюбленной Пьеро? (Мальв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е какого композитора слушают все новобрачные? («Свадебный марш» Мендельс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то чаще всего исполняли влюблённые юноши Испании, стоя под окном своих избранниц? (Серена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У каждой годовщины свадьбы своё название. 10 лет – фарфоровая, 25 лет – серебряная, 50 лет – золотая, 75 лет – бриллиантовая. Какое название имеет 20летняя годовщина? (Хруста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имя певицы, которая в одной из своих песен поведала о своих переживаниях по поводу ухода в армию возлюбленного? (Алёна Апина)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накомство с участниками.</w:t>
      </w:r>
    </w:p>
    <w:p>
      <w:pPr>
        <w:pStyle w:val="Normal"/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(Краткий рассказ о себе – Д/з)</w:t>
        <w:tab/>
      </w:r>
    </w:p>
    <w:p>
      <w:pPr>
        <w:pStyle w:val="Normal"/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left" w:pos="415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лиц-опрос: быстро и не раздумывая ответь на вопр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Любимый певец или пев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Любимое блю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Любимое живот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Любимый предмет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оследнюю прочитанную вами кни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/>
      </w:pPr>
      <w:r>
        <w:rPr>
          <w:sz w:val="28"/>
          <w:szCs w:val="28"/>
        </w:rPr>
        <w:t>Любимое женское, мужское и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ша мечта. </w:t>
      </w:r>
    </w:p>
    <w:p>
      <w:pPr>
        <w:pStyle w:val="Normal"/>
        <w:tabs>
          <w:tab w:val="clear" w:pos="708"/>
          <w:tab w:val="left" w:pos="3750" w:leader="none"/>
          <w:tab w:val="left" w:pos="41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йти достойный выход из следующей ситуации:</w:t>
      </w:r>
    </w:p>
    <w:p>
      <w:pPr>
        <w:pStyle w:val="Normal"/>
        <w:rPr/>
      </w:pPr>
      <w:r>
        <w:rPr>
          <w:i/>
          <w:sz w:val="28"/>
          <w:szCs w:val="28"/>
        </w:rPr>
        <w:t>Для девушек: Вам нравится парень из старшего класса. Вы с ним не знакомы. А очень хочется, чтобы он заметил вас. Ваш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1. Будете с ним заигрывать, кокетничать, пытаться познакомиться. И, в 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ов, добьётесь своего.</w:t>
      </w:r>
    </w:p>
    <w:p>
      <w:pPr>
        <w:pStyle w:val="Normal"/>
        <w:rPr/>
      </w:pPr>
      <w:r>
        <w:rPr>
          <w:sz w:val="28"/>
          <w:szCs w:val="28"/>
        </w:rPr>
        <w:t>2. Будете тщательно скрывать свои чувства и избегать его, т. е. вздыхать и страдать в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ойдёте к нему и всё расска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ношей аналогичная ситуация. Ваш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елаете всё возможное и невозможное, чтобы познакомиться с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хо, в гордом одиночестве будете вздыхать, боясь заговорит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росите своего друга рассказать о вашей к не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вушек: Знакомый мальчик, который вам очень нравится, пригласил вас к себе на день рождения. Но ваша мама запретила идти, мотивируя тем, что он хулиган и его компания вам не подходит. Ваш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 не послушаетесь маму и пойдёте на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нетесь дома, переживая и плача в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ношей: Вы пообещали девушке потрясающий вечер, пригласив её на просмотр нового фильма. Но сеанс отменили из-за недостаточного числа зрителей. Девушка разочарована. Вы решаетесь зайти с ней в ближайшее кафе. В кафе нет мороженого. На улице осень… Холодный ветер, дома у вас гости. Ваш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виняетесь и провожает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ляете с ней до посин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ледующий тур «Поговори, мой друг, со мною» </w:t>
      </w:r>
      <w:r>
        <w:rPr>
          <w:sz w:val="28"/>
          <w:szCs w:val="28"/>
        </w:rPr>
        <w:t>Участники и участницы могут задать вопрос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опрос –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евуш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м нравится парень, который в данное время дружит с вашей подругой. Ваш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избавиться от парня, который вам надоел?</w:t>
      </w:r>
    </w:p>
    <w:p>
      <w:pPr>
        <w:pStyle w:val="Normal"/>
        <w:rPr/>
      </w:pPr>
      <w:r>
        <w:rPr>
          <w:i/>
          <w:sz w:val="28"/>
          <w:szCs w:val="28"/>
        </w:rPr>
        <w:t>Вопросы юнош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будете мстить девушке, которая бросила вас ради вашего друга?</w:t>
      </w:r>
    </w:p>
    <w:p>
      <w:pPr>
        <w:pStyle w:val="Normal"/>
        <w:rPr/>
      </w:pPr>
      <w:r>
        <w:rPr>
          <w:sz w:val="28"/>
          <w:szCs w:val="28"/>
        </w:rPr>
        <w:t>2. Девочку, которая втайне вам нравится, все дергают за косички. Ваш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знай, чья возлюбленная.  Видео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3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59890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85950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а (Петрарка)                  Нина Чавчавадзе             Н.Н. Гончарова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А.С. Грибоедов)              (А.С. Пушк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972945" cy="238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551940" cy="240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695450" cy="238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 Виардо                      Любовь Дмитриевна           Екатерина С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С. Тургенев)                      Менделеева (А. Блок)         (М.Ю. Лермонт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дивидуальные задания.</w:t>
      </w:r>
    </w:p>
    <w:p>
      <w:pPr>
        <w:pStyle w:val="Normal"/>
        <w:rPr/>
      </w:pPr>
      <w:r>
        <w:rPr>
          <w:i/>
          <w:sz w:val="28"/>
          <w:szCs w:val="28"/>
        </w:rPr>
        <w:t>Девушкам:</w:t>
      </w:r>
      <w:r>
        <w:rPr>
          <w:sz w:val="28"/>
          <w:szCs w:val="28"/>
        </w:rPr>
        <w:t xml:space="preserve"> Всем известно, что путь к сердцу мужчины лежит через его желудок, поэтому составьте рецепт приготовления следующих блюд: 1.Дневник заливной; 2. Отбивная из учебника литературы; 3. Бутерброд из словарей иностранных языков; 4. Фаршированный портфель; 5. Шпаргалка под шубой.</w:t>
      </w:r>
    </w:p>
    <w:p>
      <w:pPr>
        <w:pStyle w:val="Normal"/>
        <w:rPr/>
      </w:pPr>
      <w:r>
        <w:rPr>
          <w:i/>
          <w:sz w:val="28"/>
          <w:szCs w:val="28"/>
        </w:rPr>
        <w:t>Юношам:</w:t>
      </w:r>
      <w:r>
        <w:rPr>
          <w:sz w:val="28"/>
          <w:szCs w:val="28"/>
        </w:rPr>
        <w:t xml:space="preserve"> Назначить свидание. Место и время свидания обычно назначает дама, но мы немного отступим от правил. Участники мимикой и ж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сообщить о том, где и когда каждый из них назначил свидание девушке, а участницы постараются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фонтана в 13.00; 2. У памятника Пушкину в 15.00; 3. В кафе в 19.00; 4. На железнодорожном вокзале в 12.00; 5. В зоопарке в 2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 для зри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оэму Пушкина о любви («Руслан и Людмил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богиню любви у древних греков (Афроди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звестную египетскую царицу (Клеопат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мя дамы сердца рыцаря печального образа Дон Кихота (Дульсинея Тобосск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мя древнесирийского царя, у которого было 300 жён и 600 наложниц (Солом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мя героини повести Пушкина, которую полюбил Владимир Дубровский (Маша Троеку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омантический конкур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Юношам: </w:t>
      </w:r>
      <w:r>
        <w:rPr>
          <w:sz w:val="28"/>
          <w:szCs w:val="28"/>
        </w:rPr>
        <w:t>Сочини стихи для дамы, используя рифмы: Учитель – мучитель, тоска – доска; душа – ни гроша, любить – не жить; кровь – любовь, резвиться – жениться; учиться  – трудиться, штука – н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актический конкур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вушкам:</w:t>
      </w:r>
      <w:r>
        <w:rPr>
          <w:sz w:val="28"/>
          <w:szCs w:val="28"/>
        </w:rPr>
        <w:t xml:space="preserve"> Придумать новое применение испорченным предметам и отрекламировать их: консервной банке, дырявому носку, перегоревшей лампочке, лопнувшему шарику, использованной жевательной резин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 для зр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? Зал визуально делится на две части. Задание: Спеть по одной строчке из шлягеров о любви, в которых звучат имена.</w:t>
      </w:r>
    </w:p>
    <w:p>
      <w:pPr>
        <w:pStyle w:val="Normal"/>
        <w:rPr/>
      </w:pPr>
      <w:r>
        <w:rPr>
          <w:sz w:val="28"/>
          <w:szCs w:val="28"/>
        </w:rPr>
        <w:t>Например: «Стюардесса по имени Жан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Выбор.</w:t>
      </w:r>
      <w:r>
        <w:rPr>
          <w:sz w:val="28"/>
          <w:szCs w:val="28"/>
        </w:rPr>
        <w:t xml:space="preserve"> Сейчас мы увидим, совпали ли у нас пары. На обороте карточки напишите имя и фамилию участника. Выбор идеальной пары с помощью зрителей по силе и шуму 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Почему вы выбрали именно …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Вручение дипломов участников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Шуточный конкурс для идеальной пары «Дочки-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и юноша встают рядом, им связывают вместе по одной руке. Другой они, помогая друг другу, должны одеть кук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Свадебное путешествие.</w:t>
      </w:r>
      <w:r>
        <w:rPr>
          <w:sz w:val="28"/>
          <w:szCs w:val="28"/>
        </w:rPr>
        <w:t xml:space="preserve"> Идеальная пара сейчас отправится в увлекательное путешествие за призом, следуя инструкции: «Здесь их две. Встаньте с другой стороны так, чтобы по правую сторону был Олег (памятник Олегу Кошевому около лицея). Дальше рукой подать до места, где стучат ложками. И вверх. Встаньте правым боком к…(Отгадайте загадку: «Поля стеклянные, межи деревянные») и вперёд 7 метров. Войдите на главный объект (завуческая), где заседают «трое из ларца». Встаньте посередине и смотрите вверх» 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16:00Z</dcterms:created>
  <dc:creator>*</dc:creator>
  <dc:description/>
  <cp:keywords/>
  <dc:language>en-US</dc:language>
  <cp:lastModifiedBy>Home</cp:lastModifiedBy>
  <dcterms:modified xsi:type="dcterms:W3CDTF">2014-03-15T17:13:00Z</dcterms:modified>
  <cp:revision>16</cp:revision>
  <dc:subject/>
  <dc:title>Игра «Любовь с первого взгляда»</dc:title>
</cp:coreProperties>
</file>