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6.5pt;width:404.7pt;height:186.4pt;mso-wrap-style:none;v-text-anchor:middle;mso-position-vertical:top" type="_x0000_t136">
            <v:path textpathok="t"/>
            <v:textpath on="t" fitshape="t" string="Рыцарский &#10;              турнир.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4550" cy="438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рограмму турнира подготовила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учитель ИЗО  МБОУ “Лицей № 17”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Лоскут О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г. Троицк 2013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царский турн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ие класса:</w:t>
      </w:r>
      <w:r>
        <w:rPr>
          <w:sz w:val="28"/>
          <w:szCs w:val="28"/>
        </w:rPr>
        <w:t xml:space="preserve">  На задней стене класса изображение средневекового замка. По стенам развешаны рыцарские гербы и знамена. Вдоль стен стулья для участников турнир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-то в средние 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сюду жили рыца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жизнь была их не лег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железной амуни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дились рыцари со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чами и доспех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ли рыцари судь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турниры ех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от уж много лет наз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тало их на св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так лишь только говорят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согласна с э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редлагаем Вам окунутся в мир Средневековья, и вспомнить его образ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царство. Впервые этот термин появился в конце 10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“рыцарь” (от нем. “риттер”, фр. “шевалье”) на всех языках означает одно – “всадник” (изображение рыцаря – всад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Но рыцарь – это не просто всадник, а всадник в шлеме, панцире, со щитом, копьем, мечом. Все это стоило очень дорого (45 коров или 15 кобылиц).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олее того необходима бала продолжительная тренировка, выучка с ю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7 лет дети воспитывались в семье, до 14 лет – при дворе синьора в качестве пажей, до 19 лет были оруженосцами, а в 19 лет (с 13 века – с 21 года) их посвящали в рыцари.</w:t>
      </w:r>
    </w:p>
    <w:p>
      <w:pPr>
        <w:pStyle w:val="Normal"/>
        <w:rPr/>
      </w:pPr>
      <w:r>
        <w:rPr>
          <w:sz w:val="28"/>
          <w:szCs w:val="28"/>
        </w:rPr>
        <w:t>Сегодня мы проводим необычное мероприятие – “Рыцарский турнир”. Состязаются мальчики в знании, ловкости, умении, остроумии, благородств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ем нашего состязания будет… (объяснение условий, представление жюр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ыцари! Судьями турнира будут дамы, которые организовали Совет прекрасных дам. За победу в каждом туре Совет будет начислять баллы — цветы-жетоны. Мальчики — будущие защитники нашей Родины, и уже сегодня они должны готовить себя к службе в армии. Сегодня состоится необычное состязание мальчишек. К «Рыцарскому турниру» допускаются мальчики, обладающие полным боевым снаряж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ким сл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п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рж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м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жлив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ка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ем им успехов в состязании. Да победит сильнейш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. Приветствие и представление гер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нкурс готовится заранее. Выставление оценок членами жюр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Рыцари в средние века перёд турнирами давали клятву. И мы не будем отступать от этой традиции. Рыцари, вы готовы? Повторяйте хором за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мся смелыми, отважными мы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тараемся в турнире побе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щитами не скры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аги острой не бо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ми даме сердца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у рыцаря до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мся рыцарями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 «Исторический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Мальчики будут поочередно отвечать на мои вопросы. Если вы не может ответить на заданный вопрос, то отвечают ваши сопер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чему копье и щит неразлучны, но извечные вра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пье предназначено для нападения, а щит — для защиты, от н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сообщают древние источники, спартанские женщины, отличающиеся смелостью, силой воли, провожая сыновей на войну, давали им щит со словами: «С ним или на нем». Что этими словами они хотели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рнись победителем или погибни со сла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звали героя, о котором рассказывают народные сказания: он хвастался силой, храбростью, но, встретив смерть, испугался и был побежд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ника-во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те литературное произведение, в названии которого — личное холодное колющее оружие офицерского 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Кортик» А. Рыбак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назывался в царской армии солдат, не мечтавший стать генералом, но служивший 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нщ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ид старинного оружия, в праздник которым делалась «секир ба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ки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му русскому полководцу принадлежит знаменитая фраза: «Тяжело в учении, легко в бою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 В. Суворо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еч, палаш, сабля, шашка, шпага относятся к клинковому оружию. Что их объединяет, и что их разли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они — холодное оружие. Меч, палаш, шашка — рубящие, колющие с обоюдоострым концом, шпага — колющее, сабля — рубящее оружие с однолезвийным клинком, которое режет при ударе, но не ко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называются наплечные знаки в русской армии и на фл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гон и эпо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го называют бойцом «невидимого фронта», опровергнувшим поговорку «Один в поле не воин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вед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то значит выражение: «Держать нос по ветру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 времена парусного флота плавание по морям зависело от погоды, направления ветра. Для выхода в море нужен был только попутный ветер, наполняющий паруса и направляющий судно вперед, т. е. носом по вет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 называется подросток, обучающийся морскому де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Юн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нир «Готовимся к пох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1- «Собери рюкзак»: 2 участника от каждой команды выбирают из 30-ти табличек предметы самые необходимые для пох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^ Конкурс 2 – «Собери аптечку»: 2 участника от каждой команды составляют список аптечки для по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хота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Наш наблюдательный пункт находится на «болоте». Нашли кочку, но очень маленькую. На ней можно стоять только на одной ноге. Кто первый оступится и «упадет» в «болото», тот выбывает из состя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знаете, охота была излюбленным развлечением рыцарей. Существовало несколько видов рыцарской охоты: соколиная охота, загонная охота, псовая травля. У нас будет загонная охота. Вам, уважаемые рыцари, предстоит загнать в эти силки (дает каждой команде по мешку) как можно больше зверей, которые блуждают по всему лесу. Лесом послужит наш большой зал, здесь и ищите добычу. (Игрушки зверей и птиц заранее спрятаны в разных местах зала). Внимание! Рог трубит! Охота начала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т поиск игрушек в течение 2-3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дсчитаем охотничьи трофеи. (Называет количество собранных каждой командой игруш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опади в цель»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Каждый солдат должен метко стрелять, иметь зоркие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сстоянии 4—5 метров попадите в мишень «Дартс». (Подсчитываются 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конкурс </w:t>
      </w:r>
      <w:r>
        <w:rPr>
          <w:b/>
          <w:sz w:val="28"/>
          <w:szCs w:val="28"/>
        </w:rPr>
        <w:t>«Творческий».</w:t>
      </w:r>
      <w:r>
        <w:rPr>
          <w:sz w:val="28"/>
          <w:szCs w:val="28"/>
        </w:rPr>
        <w:t xml:space="preserve"> Представьте себе, что многие животные решили стать вежливыми и при встрече здороваться. Придумайте и покажите, как могли бы приветствовать друг друга: павлины. жирафы, какаду, стра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Любовное послание»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овершенно особым было отношение рыцаря к женщ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должно быть возвышенным, поэтическим. Рыцарь выбирал себе ту, которой он поклонялся многие годы, – даму сердца. Она не невеста ему, не жена, вообще не близкий человек. За всю свою жизнь рыцарь мог не перемолвиться с ней и десятком слов. Но к ее ногам он нес свои победы, ей посвящал свои подвиги, с ее именем сражался и погибал. Это был культ прекрасной Дамы – культ красоты, тайны женщины, трепетное поклонение ее хрупкости и загадочности, ее непонятной власти над мужским сердцем. Каждый участник вытягивает листок бумаги с одной стихотворной строкой.</w:t>
      </w:r>
    </w:p>
    <w:p>
      <w:pPr>
        <w:pStyle w:val="Normal"/>
        <w:rPr/>
      </w:pPr>
      <w:r>
        <w:rPr>
          <w:b/>
          <w:sz w:val="28"/>
          <w:szCs w:val="28"/>
        </w:rPr>
        <w:t>Ведущий 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Досочинить послание Даме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вои глаза, как два</w:t>
      </w:r>
      <w:r>
        <w:rPr>
          <w:i/>
          <w:sz w:val="28"/>
          <w:szCs w:val="28"/>
        </w:rPr>
        <w:t xml:space="preserve"> алмаз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и уста, как розы </w:t>
      </w:r>
      <w:r>
        <w:rPr>
          <w:i/>
          <w:sz w:val="28"/>
          <w:szCs w:val="28"/>
        </w:rPr>
        <w:t>лепестк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й голос, как серебряный </w:t>
      </w:r>
      <w:r>
        <w:rPr>
          <w:i/>
          <w:sz w:val="28"/>
          <w:szCs w:val="28"/>
        </w:rPr>
        <w:t>ручей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и власа, как шелковые </w:t>
      </w:r>
      <w:r>
        <w:rPr>
          <w:i/>
          <w:sz w:val="28"/>
          <w:szCs w:val="28"/>
        </w:rPr>
        <w:t>нит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е лицо прекрасно, как </w:t>
      </w:r>
      <w:r>
        <w:rPr>
          <w:i/>
          <w:sz w:val="28"/>
          <w:szCs w:val="28"/>
        </w:rPr>
        <w:t>фиалк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ы хороша, как звездочка </w:t>
      </w:r>
      <w:r>
        <w:rPr>
          <w:i/>
          <w:sz w:val="28"/>
          <w:szCs w:val="28"/>
        </w:rPr>
        <w:t>в ноч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й гибкий стан, как белая </w:t>
      </w:r>
      <w:r>
        <w:rPr>
          <w:i/>
          <w:sz w:val="28"/>
          <w:szCs w:val="28"/>
        </w:rPr>
        <w:t>берез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иб бровей, как чайка над </w:t>
      </w:r>
      <w:r>
        <w:rPr>
          <w:i/>
          <w:sz w:val="28"/>
          <w:szCs w:val="28"/>
        </w:rPr>
        <w:t>водой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—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Торопись обрадов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волшебные предметы. И вы передаете их из рук в руки до тех пор, пока звучит музыка, мелодия стихает и тот, у кого оказался предмет, имеет возможность подарить его тому, кому хотел подарить его, при этом сказав добрые слова. Затем дают другой предмет и игру продолжают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Танцы, танцы...»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а время существования человечества появилось множество танцев. Люди танцевали всегда. И в средние века тоже. Представим себя участниками средневекового бала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(на фоне музы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рожу я прекрасным мгновен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ой вдруг наполняется сл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 несутся с каким-то стремл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 откуда-то льются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за ними стремится трев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 за ними куда-то ле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 минуты растаять бы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 минуты легко уме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цари! Приглашайте, милых дам на танец! А наше жюри, наш Совет прекрасных дам, оценит не только ваше умение танцевать, но и умение подойти к даме и пригласить ее на тан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анцевальная мелодия. Пары танцу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участники и зрители! Наш конкурс подошел к концу. Пока жюри подводит окончательные итоги, мне хочется сказать, что все участники состязаний с честью и достоинством выдержали предложенные им трудные испытания, убедив нас в том, что на нашей земле растут настоящие защитники, способные проявить мужской характер, смелость, упорство, мужество: «Тот побеждает, кто знаком с искусством мыслить тонк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рыцарям за смелость, находчивость, учтивость, доброжелательность. Сегодня нет победителей и побежденных, лучших и худших — есть мужчины, достойные восхищения и любв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— дар божий для слабого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 — защитник, мужчина — о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ть еще всяких немало прич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енщины славили нынче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м лишь и надо, чтоб пушки мол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енщину вы берегли от п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мире царствует 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еселей играет кр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душа звенит по стру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счастья самым ю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грамотами и меда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: Дорогие ребята! Наш турнир окончен, но мы думаем, что никогда не исчезнут с нашей земли настоящие друзья, мужественные и благородные люди, способные всегда придти на помощь, защитить слабого; люди сильные, смелые и благородные – настоящие рыца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1- «Собери рюкза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телок</w:t>
        <w:tab/>
        <w:t xml:space="preserve">      спички</w:t>
        <w:tab/>
        <w:t xml:space="preserve">        соль</w:t>
        <w:tab/>
        <w:t xml:space="preserve">                сахар                            чипсы</w:t>
        <w:tab/>
      </w:r>
    </w:p>
    <w:p>
      <w:pPr>
        <w:pStyle w:val="Normal"/>
        <w:rPr/>
      </w:pPr>
      <w:r>
        <w:rPr>
          <w:sz w:val="28"/>
          <w:szCs w:val="28"/>
        </w:rPr>
        <w:t>компьютер</w:t>
        <w:tab/>
        <w:t xml:space="preserve">      палатка</w:t>
        <w:tab/>
        <w:t xml:space="preserve">       конфет       спальный мешок</w:t>
        <w:tab/>
        <w:t xml:space="preserve">    головной убор</w:t>
        <w:tab/>
      </w:r>
    </w:p>
    <w:p>
      <w:pPr>
        <w:pStyle w:val="Normal"/>
        <w:rPr/>
      </w:pPr>
      <w:r>
        <w:rPr>
          <w:sz w:val="28"/>
          <w:szCs w:val="28"/>
        </w:rPr>
        <w:t>игровая приставка</w:t>
        <w:tab/>
        <w:t xml:space="preserve"> иголка с ниткой         плащ</w:t>
        <w:tab/>
        <w:t xml:space="preserve">             сухари</w:t>
        <w:tab/>
      </w:r>
    </w:p>
    <w:p>
      <w:pPr>
        <w:pStyle w:val="Normal"/>
        <w:rPr/>
      </w:pPr>
      <w:r>
        <w:rPr>
          <w:sz w:val="28"/>
          <w:szCs w:val="28"/>
        </w:rPr>
        <w:t>книга</w:t>
        <w:tab/>
        <w:t xml:space="preserve">       магнитофон          консервы</w:t>
        <w:tab/>
        <w:t xml:space="preserve">    учебник</w:t>
        <w:tab/>
        <w:t xml:space="preserve">          фотоаппарат</w:t>
        <w:tab/>
      </w:r>
    </w:p>
    <w:p>
      <w:pPr>
        <w:pStyle w:val="Normal"/>
        <w:rPr/>
      </w:pPr>
      <w:r>
        <w:rPr>
          <w:sz w:val="28"/>
          <w:szCs w:val="28"/>
        </w:rPr>
        <w:t>стол         стулья</w:t>
        <w:tab/>
        <w:t xml:space="preserve">          крупа</w:t>
        <w:tab/>
        <w:t xml:space="preserve">                    веревка</w:t>
        <w:tab/>
        <w:t xml:space="preserve">       топор</w:t>
      </w:r>
    </w:p>
    <w:p>
      <w:pPr>
        <w:pStyle w:val="Normal"/>
        <w:rPr/>
      </w:pPr>
      <w:r>
        <w:rPr>
          <w:sz w:val="28"/>
          <w:szCs w:val="28"/>
        </w:rPr>
        <w:t>сверло</w:t>
        <w:tab/>
        <w:t>нож</w:t>
        <w:tab/>
        <w:t xml:space="preserve">       сапоги</w:t>
        <w:tab/>
        <w:t xml:space="preserve">              фрак                  диск            CD-RW</w:t>
        <w:tab/>
      </w:r>
    </w:p>
    <w:p>
      <w:pPr>
        <w:pStyle w:val="Normal"/>
        <w:rPr/>
      </w:pPr>
      <w:r>
        <w:rPr>
          <w:sz w:val="28"/>
          <w:szCs w:val="28"/>
        </w:rPr>
        <w:t>фломастеры</w:t>
        <w:tab/>
        <w:t>пицца</w:t>
        <w:tab/>
        <w:t>Мыло      зубная паста</w:t>
        <w:tab/>
        <w:t xml:space="preserve">    зубная щетка</w:t>
        <w:tab/>
      </w:r>
    </w:p>
    <w:p>
      <w:pPr>
        <w:pStyle w:val="Normal"/>
        <w:rPr/>
      </w:pPr>
      <w:r>
        <w:rPr>
          <w:sz w:val="28"/>
          <w:szCs w:val="28"/>
        </w:rPr>
        <w:t>полотенце</w:t>
        <w:tab/>
        <w:t xml:space="preserve">     несколько пар но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^ Конкурс 2 – «Собери аптечку»: 2 участника от каждой команды составляют список аптечки для по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птечка для похода</w:t>
        <w:tab/>
        <w:t xml:space="preserve">               Аптечка для по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05:00Z</dcterms:created>
  <dc:creator>Admin</dc:creator>
  <dc:description/>
  <cp:keywords/>
  <dc:language>en-US</dc:language>
  <cp:lastModifiedBy>Admin</cp:lastModifiedBy>
  <cp:lastPrinted>2013-02-13T02:45:00Z</cp:lastPrinted>
  <dcterms:modified xsi:type="dcterms:W3CDTF">2013-02-12T22:46:00Z</dcterms:modified>
  <cp:revision>5</cp:revision>
  <dc:subject/>
  <dc:title/>
</cp:coreProperties>
</file>