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, Имя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Сечения и разрезы».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бведите кружочком номера верных утвер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чение – это рассечение детали одной или несколькими плос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сечение совпадает с изображением детали, то оно называется вынес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ез – это изображение фигуры, полученное при мысленном рассечении детали одной или несколькими плос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чение отличается от раз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ечении изображают, то что находится в секущей плоскости и то, что находится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фигура сечения расположена на продолжении оси симметрии, то секущую плоскость не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ли секущая плоскость параллельна фронтальной плоскости проекций, то разрез называют проф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ризонтальный разрез располагают на месте вида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рез включает в себя с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фильный разрез располагают на месте глав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сечении изображают то, что находится в секуще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ронтальный разрез располагают на месте глав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тур наложенного сечения обводят сплошной основной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нтур вынесенного сечения обводят сплошной тонкой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зрезы размещают на месте видов, в проекцион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5pt" to="54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милия, Им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Сечения и разрезы».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бведите кружочком номера верных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чение – это рассечение детали одной или несколькими плос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сечение совпадает с изображением детали, то оно называется вынес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ез – это изображение фигуры, полученное при мысленном рассечении детали одной или несколькими плос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чение отличается от разреза.</w:t>
      </w:r>
    </w:p>
    <w:p>
      <w:pPr>
        <w:pStyle w:val="Normal"/>
        <w:rPr/>
      </w:pPr>
      <w:r>
        <w:rPr>
          <w:sz w:val="28"/>
          <w:szCs w:val="28"/>
        </w:rPr>
        <w:t>5. В сечении изображают, то что находится в секущей плоскости и то, что находится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фигура сечения расположена на продолжении оси симметрии, то секущую плоскость не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ли секущая плоскость параллельна фронтальной плоскости проекций, то разрез называют проф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ризонтальный разрез располагают на месте вида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рез включает в себя с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фильный разрез располагают на месте глав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сечении изображают то, что находится в секуще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ронтальный разрез располагают на месте глав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тур наложенного сечения обводят сплошной основной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нтур вынесенного сечения обводят сплошной тонкой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зрезы размещают на месте видов, в проекционной связи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6:00Z</dcterms:created>
  <dc:creator>Александр</dc:creator>
  <dc:description/>
  <cp:keywords/>
  <dc:language>en-US</dc:language>
  <cp:lastModifiedBy>Александр</cp:lastModifiedBy>
  <cp:lastPrinted>2009-12-22T20:50:00Z</cp:lastPrinted>
  <dcterms:modified xsi:type="dcterms:W3CDTF">2009-12-22T17:50:00Z</dcterms:modified>
  <cp:revision>5</cp:revision>
  <dc:subject/>
  <dc:title>Тест по теме: «Сечения и разрезы»</dc:title>
</cp:coreProperties>
</file>