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20" w:leader="none"/>
        </w:tabs>
        <w:ind w:left="142" w:hanging="1080"/>
        <w:jc w:val="both"/>
        <w:rPr/>
      </w:pPr>
      <w:r>
        <w:rPr>
          <w:b/>
          <w:sz w:val="32"/>
          <w:szCs w:val="32"/>
        </w:rPr>
        <w:t>ВЫПУСКНОЙ ВЕЧЕР   «Школа открытий»</w:t>
      </w:r>
    </w:p>
    <w:p>
      <w:pPr>
        <w:pStyle w:val="Normal"/>
        <w:tabs>
          <w:tab w:val="clear" w:pos="709"/>
          <w:tab w:val="left" w:pos="1820" w:leader="none"/>
        </w:tabs>
        <w:ind w:left="-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20" w:leader="none"/>
        </w:tabs>
        <w:ind w:left="1134" w:hanging="288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 ЧАСТЬ</w:t>
      </w:r>
    </w:p>
    <w:p>
      <w:pPr>
        <w:pStyle w:val="Normal"/>
        <w:ind w:left="-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крываем наш радостный праздник,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Открываем торжественный вечер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Сколько лиц здесь прекрасных и разных!</w:t>
      </w:r>
    </w:p>
    <w:p>
      <w:pPr>
        <w:pStyle w:val="Normal"/>
        <w:ind w:left="-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мы рады сегодняшней встрече!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>Девять лет вы семьей одной жили,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Девять лет жили целью одной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Здесь учились, дружили, любили,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аз шли сюда, как домой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ы сюда каждый день прибегали,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ам любой уголок здесь знаком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ем, каждый из вас позабудет едва ли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ю школу – второй милый дом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обрый вечер, уважаемые учителя, родители, друзья и просто гости! Большое спасибо, что вы пришли к нам на праздник, чтобы разделить с нами радостное настроение.</w:t>
      </w:r>
    </w:p>
    <w:p>
      <w:pPr>
        <w:pStyle w:val="Normal"/>
        <w:tabs>
          <w:tab w:val="clear" w:pos="709"/>
          <w:tab w:val="left" w:pos="36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летним июньским вечером в село Гуляй-Поле приходит праздник юности и красоты. Это наши выпускники проводят свой прощальный бал. Как же долго они его ждали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Кончилось детство, и всем немножко грустно, ведь прощаться со светлым всегда нелегко. Но время неумолимо идет вперед, отстукивая секунды, минуты, часы… Девять лет пролетело! Позади тысячи больших и маленьких событий, из которых складывалась жизнь выпускников. А сегодня они, взволнованные и счастливые, последний раз тут вместе, ждут, когда их пригласят  на последний праздник. Приветствуем наших выпускник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 ж, выпускник, замри на мгновенье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настал этот день, этот час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Школа тебя провожает с волненьем –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ое детство уходит сейчас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рдце радость, ожиданье и волнень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егодня  выпускник – твой час настал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выпускной, последни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очный, волшебный школьный бал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ы уйдешь из стен любимой школ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 потому, что взрослым ста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еши, будь шумным и веселым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ебя сегодня школьный ба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дружил, учился и влюблял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, что-то здесь не досказал –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ревожься, шанс еще остал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шанс – волшебный школьный ба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ишься школьной непогод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следний свой экзамен сда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тра вновь заботы, а сегодн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Ждет тебя волшебный школьный бал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й, веселье, смехом разливайся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цветут улыбки на губах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сть в прекрасном романтичном вальс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ит вас волшебный школьный бал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 танцуют вальс. Затем вновь выходят ведущие, в руках у одного – черный ящик, у другого – сложенный лист бумаги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 будто по воздуху пары летают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альсы люблю, лучше танца не знаю…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ы почему говоришь не по сценарию? </w:t>
      </w:r>
      <w:r>
        <w:rPr>
          <w:i/>
          <w:sz w:val="28"/>
          <w:szCs w:val="28"/>
        </w:rPr>
        <w:t>(тихо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какой сценарий? Тут только что принесли письмо и какой-то ящик, вдобавок, черного цвета. Сейчас письмо прочита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о! Да кто же читает чужие письма?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Не волнуйся, его по Интернету переслали. Слушай адрес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НА ДЕРЕВНЮ ДЕДУ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Читает письмо)</w:t>
      </w:r>
      <w:r>
        <w:rPr>
          <w:sz w:val="28"/>
          <w:szCs w:val="28"/>
        </w:rPr>
        <w:t>.  «Здравствуй, дед! В отличие от всей нашей династии, учусь я в городе. Вот уже и выпускной. Здесь никто селедками не дерется, но, боюсь, будет еще хуже. На выпускном, видать, одни вальсы крутить будут, а я их отродясь не плясывал. А пить нас заставят минеральную воду или, того хуже, чай. А я ить уже совсем здоровый, и кровь кипит, мочи нет. Поэтому забери меня отседава, а я тебе и УАЗик буду мыть, и баньку финскую чист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не бросай меня вальсы плясать да чай глотать. Твой внук  Вит Гер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-а … И что теперь делать после такого письма?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ереживай, это не наш выпускник писал. Там написан «Вит Гер», а у нас только Никита Герман , Артур и Саша учатся. А что это за черный ящик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ый ящик, черный ящи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ечатями закры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й ящик, черный ящик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тайны он хранит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ы ящик сей открыт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уча с директором надо пригласить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вдия Васильевна! Галина Александровна! Просим к нам. Откройте черный ящик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уч и директор  открывают ящик. Вручение свидетельств выпускникам. Ответное слово выпускников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пробил прощанья час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лись годы ученья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мы уходим все от вас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ья светл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будут легкими пути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ридется много потрудиться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можем мы их все пройт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, что хочется, добить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годня каждый вам гот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ать так много на прощань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ечных, добрых, теплых слов –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час, в час расставань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«Карусел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чно в июне, по школьной трад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незабываемый ак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разлетимся, как вольные пт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зорвав многолетний конт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дали, волнуясь, вот этой мину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она – воля! В руках аттест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ердце, не знаю, стучит почему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олько у девушек – и у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чит… Ведь, наверно, непро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школы уйти в неизведанный п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повзрослели, хоть дело не в ро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цели своей никуда не свернуть!</w:t>
      </w:r>
    </w:p>
    <w:p>
      <w:pPr>
        <w:pStyle w:val="Normal"/>
        <w:jc w:val="both"/>
        <w:rPr/>
      </w:pPr>
      <w:r>
        <w:rPr>
          <w:sz w:val="28"/>
          <w:szCs w:val="28"/>
        </w:rPr>
        <w:t>А позади этапы девятиле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невники, и отблески зарн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позади: отметки и бил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мы разлетаемся, как птиц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ловить времён далёких связ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ышать прелесть нам знакомой ск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идеть формул непонятных вяз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рты молча не стоять с указк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сегодня, словно в юби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ую школу я благода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десять лет в семье т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л я ежедневную за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ая шко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рими пок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ех, кто предан, честен и люб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 малых лет в тебя влюблё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сё тебя, за всё благода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хороша Земля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бьются радостно серд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есть мои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зни нет, наверное, конца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евять лет уж пролетело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верится сейчас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когда-то шумной стайко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шли в свой первый класс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метно время длилос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, как день, а день, как час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птом» нас переводил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из класса в класс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все за годы э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йки, тройки, слезы, смех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«крепкие» словечк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рес вся, всего и все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олько было ран и шишек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 мы все, как ест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вышли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ив лицо и чес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шли, не разбежалис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 дружили всей гурьб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мы сейчас собрались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щальный выпускной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удачи и невзгоды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ы делили пополам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однее год от год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илась школа на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стой, паровоз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, пост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вонки, не звони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, нажми на тормоз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школе родим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следним привет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шу показаться на гла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школе родим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последним привет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шу показаться на гла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остите мен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епутёвого сы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Я стал не такой, как был вч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Учил я билет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ошёл на экзамен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Куренье забросил навсег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Учил я билет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ошёл на экзамен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Куренье забросил навсег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ите лентя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удьте оби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войки, что ставили вч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здесь я клянусь вам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аши урок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помнил я раз и навсег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егодня, расставаяс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«спасибо» говорим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души добра желае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, и детям, и родным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рогие наши учителя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вы все здоровы был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весна в душе цвел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ученики любил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помнили всегд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б не было вам скучно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 ваш удел таков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елаем вам послушных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слушных учеников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итель – это не звание, не профессия, не занятие и не увлечение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итель – это диагноз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оконченный роман»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начено судьбой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ти нам тяжкий крест урок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боже как порой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ти бывает трудно в класс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осень на дворе, (2 раза)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ья в серебре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школа, как и прежде, манит нас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её слезами и обманами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её шальными хулиганами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её красивыми романами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любовь без имён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её фронтальными проверками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её большими переменками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ти назначено нам тяжкий груз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ских проблем.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 Тихорецкую…»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оворим тепло и про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добр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творческого ро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болела го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дети ваши не груб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я жёсткостью серд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ас они всегда люб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важали, на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ежедневно на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лыбкой шли, и не спе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чтоб с работы возвращая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пело: тело и ду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аше сердце не бол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, наполняя пару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простым кусочком м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открывали чуде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пусть всегда вам звёзды све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ют поутру петух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кай всегда вас любят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дем вам писать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урядицы и беды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обходят стороной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елаем много счаст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й школе дорогой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динственная моя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егодня покида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у нашу навсег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сегодняшний мы жда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х десять долгих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шёл наш день прощань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шился долгий пу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виданья, расписань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друзей нам не забы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ственная мо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дорога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м озарённа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ая мо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ться с тобой пор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видания, друз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идаю школу 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ь зовёт душа мо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быть нам всем, конеч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х учител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тепло души наве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вали столько дн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ны ваши де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дарим вам 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щаем мы вернуть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рам науки и любв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ственная мо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дорога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м озарённа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ая мо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ться с тобой пор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видания, друз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идаю школу 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ь зовёт душа мо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итмичную музыку входит ведущая. Она осматривает сцену, проверяет реквизит. Считает присутствующих – «делает последние приготовления»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Что-то записывает, затем приставляет руку ко лбу, вглядываясь в зал.</w:t>
      </w:r>
    </w:p>
    <w:p>
      <w:pPr>
        <w:pStyle w:val="Normal"/>
        <w:ind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Что там за возня на заднем ряду? Ну, имейте терпение, мы сейчас начнем. </w:t>
      </w:r>
      <w:r>
        <w:rPr>
          <w:i/>
          <w:sz w:val="28"/>
          <w:szCs w:val="28"/>
        </w:rPr>
        <w:t xml:space="preserve">(Качает головой в осуждение. Смотрит на часы.) </w:t>
      </w:r>
      <w:r>
        <w:rPr>
          <w:sz w:val="28"/>
          <w:szCs w:val="28"/>
        </w:rPr>
        <w:t>Объявляется готов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1</w:t>
      </w:r>
      <w:r>
        <w:rPr>
          <w:i/>
          <w:sz w:val="28"/>
          <w:szCs w:val="28"/>
        </w:rPr>
        <w:t xml:space="preserve"> (Отсчитывает секунды.)</w:t>
      </w:r>
      <w:r>
        <w:rPr>
          <w:sz w:val="28"/>
          <w:szCs w:val="28"/>
        </w:rPr>
        <w:t xml:space="preserve"> Вот теперь… Здравствуйте! </w:t>
      </w:r>
      <w:r>
        <w:rPr>
          <w:i/>
          <w:sz w:val="28"/>
          <w:szCs w:val="28"/>
        </w:rPr>
        <w:t>(Глубоко вздыхает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очень рада, что на этой сцене… рядом со мной… еще никто не стоит…  Но это не надолго. А как иначе? Сегодня для некоторых просто последний шанс выйти на сцену! Значит надо его использовать! Мы долго думали, где можно провести этот вечер: на берегу моря</w:t>
      </w:r>
      <w:r>
        <w:rPr>
          <w:i/>
          <w:sz w:val="28"/>
          <w:szCs w:val="28"/>
        </w:rPr>
        <w:t>…(фон)</w:t>
      </w:r>
      <w:r>
        <w:rPr>
          <w:sz w:val="28"/>
          <w:szCs w:val="28"/>
        </w:rPr>
        <w:t>, в лесу</w:t>
      </w:r>
      <w:r>
        <w:rPr>
          <w:i/>
          <w:sz w:val="28"/>
          <w:szCs w:val="28"/>
        </w:rPr>
        <w:t>…(фон</w:t>
      </w:r>
      <w:r>
        <w:rPr>
          <w:sz w:val="28"/>
          <w:szCs w:val="28"/>
        </w:rPr>
        <w:t>), в космосе</w:t>
      </w:r>
      <w:r>
        <w:rPr>
          <w:i/>
          <w:sz w:val="28"/>
          <w:szCs w:val="28"/>
        </w:rPr>
        <w:t>…(фон)</w:t>
      </w:r>
      <w:r>
        <w:rPr>
          <w:sz w:val="28"/>
          <w:szCs w:val="28"/>
        </w:rPr>
        <w:t xml:space="preserve"> и решили, что устроим небольшое выступление здесь в нашей родной школе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леднее. Прощальное. Если б вы знали, как все волнуются, ну, просто жутко!... Честное слово! Но это между нами… </w:t>
      </w:r>
      <w:r>
        <w:rPr>
          <w:i/>
          <w:sz w:val="28"/>
          <w:szCs w:val="28"/>
        </w:rPr>
        <w:t>(Подходит ближе, боясь, чтобы кто-нибудь из-за кулис не услышал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, вот еще что. Пока ребята там готовятся, я вас умоляю… Надо создать положительный настрой на выступление. Что будет, я вам сейчас вкратце расскажу </w:t>
      </w:r>
      <w:r>
        <w:rPr>
          <w:i/>
          <w:sz w:val="28"/>
          <w:szCs w:val="28"/>
        </w:rPr>
        <w:t>(заглядывает в сценарий)</w:t>
      </w:r>
      <w:r>
        <w:rPr>
          <w:sz w:val="28"/>
          <w:szCs w:val="28"/>
        </w:rPr>
        <w:t xml:space="preserve">, по сценарию слова там разные, стихи, цветы, шутки… Так, по поводу шуток  </w:t>
      </w:r>
      <w:r>
        <w:rPr>
          <w:i/>
          <w:sz w:val="28"/>
          <w:szCs w:val="28"/>
        </w:rPr>
        <w:t>(молча оглядывает зал).</w:t>
      </w:r>
      <w:r>
        <w:rPr>
          <w:sz w:val="28"/>
          <w:szCs w:val="28"/>
        </w:rPr>
        <w:t xml:space="preserve"> Очень прошу, смешно – не смешно, придется смеяться. Актеры, ведь они, как дети, их обидеть очень легко. Поэтому, универсальное лекарство от обид это – аплодисменты, и все будет в порядке! Уверяю вас! Учтите, что успех будет на 50% зависеть от вас. Надеюсь, вы справитесь? А вот я сейчас и проверю, как вы подготовились к сегодняшнему мероприятию. Итак… Внимание! Аплодисменты! </w:t>
      </w:r>
      <w:r>
        <w:rPr>
          <w:i/>
          <w:sz w:val="28"/>
          <w:szCs w:val="28"/>
        </w:rPr>
        <w:t xml:space="preserve">(Зрители хлопают.)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Ну, что? Не вдохновляет? На троечку! Еще разочек! Соберитесь! Аплодисменты! (</w:t>
      </w:r>
      <w:r>
        <w:rPr>
          <w:i/>
          <w:sz w:val="28"/>
          <w:szCs w:val="28"/>
        </w:rPr>
        <w:t xml:space="preserve">Зрители хлопают.) </w:t>
      </w:r>
      <w:r>
        <w:rPr>
          <w:sz w:val="28"/>
          <w:szCs w:val="28"/>
        </w:rPr>
        <w:t xml:space="preserve">Вот! Совсем другое дело! Отлично! Зрители готовы! Теперь мы начинаем!  </w:t>
      </w:r>
      <w:r>
        <w:rPr>
          <w:i/>
          <w:sz w:val="28"/>
          <w:szCs w:val="28"/>
        </w:rPr>
        <w:t>(Уходит.)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 в классе. На сцену выталкивают новую ведущую. Она явно боится: движения скованные, походка деревянная, натянутая улыбк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Да не пойду я одн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Голос из класса.</w:t>
      </w:r>
      <w:r>
        <w:rPr>
          <w:sz w:val="28"/>
          <w:szCs w:val="28"/>
        </w:rPr>
        <w:t xml:space="preserve"> Ну, немного продержись, сейчас Катя подойдет! Всего несколько секунд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 вы с ума сошли. Я зрителей боюсь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глядывает сцену, не видит сидящих в зале. Немного успокаивается. Походка становится раскованная, далее вольная. Медленно переводит взгляд в зал и замечает зрителей. Столбенеет.  Немая сцена. Неловко кланяется, здороваясь. Помахивает рукой. Пожимает плечами. Нервно улыбается. С надеждой смотрит в класс. Зовет в сторону дрожащим голосом. Готова расплакать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тя! Катя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другая ведущая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, иду я,  иду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 что ты опаздываеш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ценарий в коридоре оставил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тя! У меня колени не гнуться! </w:t>
      </w:r>
      <w:r>
        <w:rPr>
          <w:i/>
          <w:sz w:val="28"/>
          <w:szCs w:val="28"/>
        </w:rPr>
        <w:t xml:space="preserve">(Хватает напарницу за руку.)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. Прекрати! </w:t>
      </w:r>
      <w:r>
        <w:rPr>
          <w:i/>
          <w:sz w:val="28"/>
          <w:szCs w:val="28"/>
        </w:rPr>
        <w:t>(Рекламно улыбается на зрителей, пытается её отцепить.)</w:t>
      </w:r>
      <w:r>
        <w:rPr>
          <w:sz w:val="28"/>
          <w:szCs w:val="28"/>
        </w:rPr>
        <w:t xml:space="preserve"> Ты что, в первый раз, что ли, на сцен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вый не первый, а последний то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адно, улыбаемся, улыбаемся. На нас все смотря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У нас ничего не получится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чему это не получится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Я вообще представляла себе всё по другому: шикарный зал, сцена, залитая светом прожекторов, красный бархатный занавес, белый роял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а? А кто на нём играть будет? Может ты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у почему сразу я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 кто?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жет, кто из зрителей согласится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бровольцы есть? Добровольцев нет. Переходим к плану «Б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 за план «Б»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ез декораций, без бархатного занавеса, без белого рояля! И… Вдох! Выдох! Начали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имание! Внимание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ейчас на ваших глазах произойдёт торжественное открытие уникального экспоната Выпускник 2008 год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тому что сегодня вы нас откроете для себя совершенно с другой стороны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х, Одесс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всем на краю зем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рытом вечным льд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во всей своей крас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рам, не мост, не д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селок прилич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де-то симпатич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малой Родиной его зовё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Гуляй-Поле, провинция такая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Гуляй-Поле, здесь далеко до р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Гуляй-Поле одна есть ОШ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учше этой школы ты на свете не найдёш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Гуляй-Поле, на остриё момен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адает в струю эксперим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школа – учения венец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то её закончит, тот будет молоде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ша школа – родная Альма-мате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клокочет, как у вулкана крате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у школу люби и почита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учшие года свои  учёбе в ней ей отда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школа – симфония на скрипк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повсюду цветущие улыб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у школу все просто влюблен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этот день особенный признаться в том долж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Здесь каждый в знаниях на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 уровень дости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рудности и слож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аться не привы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знаний – твёрдо зна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рубу мы вылет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этом помнит каждый уче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вершатся великие открыть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уселью проносятся собы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школа – для гениев опл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ждый супер-пупер здесь, а не наобор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тлично учится очень слож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т, что свихнуться даже мож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уж если ответил ты на «пять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 героя своего в лицо обязан знать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Ну, вот, мы и открыли первую страничку наших школьных воспоминаний. В легкой, непринужденной форме мы смогли спеть дифирамбы родной школе, не забывая при этом о себ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-другому просто не могло быть! Ведь все наши великие открытия, а их было огромное множество, связаны со школой. Нужны примеры? Пожалуйст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ы ежедневно открывали двери в класс, ставший для нас без преувеличения вторым домом…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крывали портфели, чтобы нагромоздить на парту кучу всяких бесполезных, в нашем понимании, вещей; таких как учебники, тетради, пеналы, альбомы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едь самое нужное нам приходилось оставлять дома. Сами понимаете, это были куклы, машинки, фантики и остальное бесконечное множество сокровищ, которыми так богато детств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крывали учебники и тетради, чтобы писать непослушной рукой бесконечно длинные палочки, похожие на крючочки, вертлявые буквы и кривобокие цифр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крывали для себя непоколебимую с годами таблицу умножения и просто изуверские для нашего понимания правила грамматики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И это были не самые трудные открытия, которые случались буквально каждый ур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И сейчас мы хотим вспомнить самое первое открытие в нашей школьной жизни – гостеприимное открытие перед нами , тогда еще первоклассниками, школьных дверей, которое случилось в памятный день 1 сентябр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Это было приблизительно та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Открытие №1.  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ему учат в школе». Появляется дворник с метлой, метет школьный двор. К нему поочередно подходят «мамы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-я мама. Скажите, пожалуйста, а в школу здесь записывают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. Тута, ту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-я мама. А кто здесь самый старший? Мне мальчика в первый класс записать нуж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. Я самый старший, аль не видишь. Старше меня здесь только … Пушкин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-я мама. Скажите, пожалуйста, это школа для одаренных детей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. Ага!... Для одаренных! А какие таланты у вашего чадо имеются?  (Мамаша отводит Дворника в сторону.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-я мама. Способности к языкам. Знаете, Ильюшенька как родился, так сразу по-английски плакать начал: вау, вау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-я мама. А мой по-английски все больше читает. Взял у бабушки 100 долларов и так прямо до дыр зачитал,нигде найти не може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-я мама. А мой Сашенька уже до 3 миллионов считает: 1 миллион, 2миллиона, 3 миллиона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-я мама. А у вас школа с творческим уклоном? Вот посмотрите! (Уводит дворника в другую сторону, достаёт плакат с мазнёй, крутит его в руках любуется.) Это мой Сашенька сам… Шедевр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. (пытается догадаться, что нарисовано). Ага! Бегемотик… с морковкой! Как живой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. Да какой же это бегемотик? Тут же ясно написано: МАМА! Это я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. Копия!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-я мама. Ничего подобного, это подлинник. (Отнимает рисунок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. Да я говорю, похоже на вас, одно лицо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-я мама. Правда? В общем, сами понимаете, ребенку нужен индивидуальный подход. Он пока сам не знает, что бы такое со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. Значить, бум учить, что творить. Ну, а ваш Ильюшенька тоже творческий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-я мама. Ужасно творческий! Иногда такое вытворяет..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. Все ясно – дети гениальные! Берем всех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-я мама. И моего Никиту в первый класс запишите. Мальчик идеально приспособлен для обучения! В мозгах полный  вакуум, абсолютная пустота, можно даже сказать настоящая целина, так что сейте – разумное, доброе, вечное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. Бум сеять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приятность эту мы переживе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ень прекрасный такой – солнце в небе свет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амой в школу идут маленькие де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кажут кому: «В классе места нету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иятность эту мы переживё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братно в садик дружно все уйдё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1-й класс – не пустяк! Мы об этом зн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уку, и жизнь в школе постиг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сли книжку порвёшь, я портфелем вмажу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огда все скажут, что любовь у нас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ая примета – твой подбитый гл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ыш. Мальчик и девочка, между которыми  «любовь» устраивают небольшую потасов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сле школьных трёх лет – мы уже не дет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учиться пора в университе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ём «Плейбоя» статьи бурно обсужда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ю зависаем, выйдя в Интер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чёбу просто ни минутки н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главное мы все же не узна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е сказали «неучи» про нас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идём учиться в 5 класс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</w:t>
        <w:tab/>
        <w:t>Да. Первые четыре года открытий успешно прошли под созвездием «Первый учитель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Эти годы самые трудные и самые прекрасные, потому что рядом с нами в первом классе была Евгения Чеславовна, а потом Оксана Ивановна, Наталия Владимиров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Это вы утирали нам слёзы огорчений и обид, а иногда плакали вместе с на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вечали на наши бесконечные вопросы по поводу и без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ерпеливо разъясняли и убеждали, что мы не всегда поступаем идеально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довались нашим первым победам и успехам на нелёгком пути постижения простых исти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Это вы первооткрыватели и неведомого в нас, наши любимые первые учител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рогая Евгения Чеславовна! Спасибо вам за первые буквы и слова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вые «дважды-два» - у нас все равно выходило пять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вые уроки доброты и справедливости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 вас мы узнали, что сосед по парте вовсе не дурак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…а ябедничать нехорошо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И то, что настоящий друг – это, кто никогда тебя не предаст, даже в кабинете директора, даже под угрозой вызова в школу родителей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 слова «мама», «честь», «Родина» - самые важные слов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Ты вспомни Таня, Саша, Никита и Ильюшк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та осень первая был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маминой руки нашу ладошк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ница первая взял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Мы ей все свои тайны доверял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 ней делилось – радость и беда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ницу нашу приглашае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цену к нам пройти сюд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нограмма. Дарят цветы первым учителям. 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объявляем первый танец в честь первого учителя!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2.Что же было дальше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</w:t>
        <w:tab/>
        <w:t>А дальше были новые открытия – открытия для непросвещённых умов новых наитруднейших наук с трудными формулами и неподдающимися запоминанию формулировка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о эти открытия принесли определённые плоды, заронив в наши умы зёрна новой информации, которые проросли, надеемся, крепкими знаниями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Открытие №2.   Бенефис неотличников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 школы праздник, пусть очередно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это праздник и для нас – бал выпускн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язывая годы в бант огромны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им, чтобы услышан был наш голос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омны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чаний тихо, как руче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токе бурных праздничных реч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мы не первые, увы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 с волнением на этой школьной сцене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опреки расхожих мнени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ца учеников лишь нежностью полн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ыпускной 9-й класс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жель свершилось! Но сие души не гре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каждый, что сказать имеет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ольно многое, и даже про запас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Ученье свет, а неученье тьм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 фраза, что крылатою была, быть может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рн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фраза эта нам больше не по душ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уть предмета мы ощущаем на себ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я не вундеркинды мы, сей фак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ушу нас ни трогает никак!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гласимся, что ленивы мы… слег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что валять умеем дурак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сли школа скажет «надо» -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ые завоюем для неё медали и награды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все науки – не пустяк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это создаёт такой напряг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если ты немножечко не гени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здесь спорных мнени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рызи гранит науки, что есть силы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тормозом тебя не окрестил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не всегда нам по душе порядок школьны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збегая громких и стандартных фраз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кажем: всё путём, тип-топ, прикольно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от сленг понятен будет каждому из нас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м больше не шуршать под партою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тельной шпаргалко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сыпать урок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выкручиваться, вновь не выучив предм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кончилось! Финит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вот конкретно жалко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ли не отличниками столько лет!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стушки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 физику ходил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е-как учился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с первых дней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физичку я влюбился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й ты , химия родная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 чего ж ты довела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сле опытов со спиртом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 О я все пил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 уж русский наш язык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 без правил я привык: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равно, где А, где О –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росль уж я давн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м эта физкультура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нет моей фигуры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ело бегать, прыгать,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ножками подрыгать!</w:t>
        <w:tab/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инязе я сижу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нигу весь урок гляжу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сплошные закорючки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нять мне недоучке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 девчонка-непоседа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 девчонка-егоз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Неужель пятерки жалко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расивые глаза?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И так, постепенно вводя в действие накопительную систему новых знаний, мы начинали думать, рассуждать и открывали все новое и новое в себе и други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ле первых учителей в свои надежные нежные руки нас бережно приняла, как эстафетную палочку, другая участница марафона дистанции «9 школьных лет» - наш классный руководител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се счастливые учителя счастливы одинаково, и лишь классный руководитель … счастлив вдвойн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т. Классный руководитель счастлив ровно настолько, сколько учеников в его родном подопечном класс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У классного руководителя каждый день не жизнь, а сплошной праздни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И все семейно-классные проблемы они решают играючи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орная русская мелодия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 разыгрывают диалоги учителя и ученик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КРЫТИЕ №3.  КЛАССНЫЙ РУКОВОДИТЕЛ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аша! Ты почему вчера в школе не был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Я подумал: «А почему бы мне не пойти в школу?» И не поше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Так.  А ты, Таня, уже пятый день подряд опаздываешь на первый урок. Какой вывод я, по-твоему, должна сделать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у меня сломался будильни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Илья! А ты, где был во время алгебры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В столовой. Боролся с голод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И что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Голод победил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А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меня записка от врача, температура 37,1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Да это у тебя дежурная записка, я ее уже 15 раз читал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15, а 14. У меня все под контрол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А у тебя что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писка от мам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«Прошу отпустить мою дочь с 3 урока по семейным обстоятельствам». Ну и что это за обстоятельства таки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День рождение… у хомяч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Никита! Надеюсь, я сегодня не услышу, как ты шуршишь своими шпаргалками на контрольн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ечно не услышите, Светлана Вячеславовна! Я буду шуршать чужи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ша! Просто невероятно, чтобы один человек сделал в домашней работе столько ошибок!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один? Четыре: папа, мама, бабушка и дедуш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А почему это они делают за тебя домашнее задани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А потому что мне некогд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Никита! А тебе вопрос на засыпку! Как возвести число в квадрат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бы возвести число в квадрат надо взять это число и обвести вокруг него квадра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Бред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: Мы с вами совершенно согласны!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Нас по самым разным странам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ожал капитан: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дрый он водитель – 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ассный наш руководитель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лово предоставляется нашему кл. рук.  С.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Эту песню мы посвящаем С. В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з меня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учитель, знаем, что с тобо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 ты немножечко уст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день признание в любв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цветы, кладем к твоим нога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Нам без Вас, поверьте, мила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Земля, мала, как остро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Без советов Ваших в жизни н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Лететь с одним крыл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ы простите нас за шал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Забудьте огорчень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е судите слишком строго нас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 мы еще спо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Ла-ла-ла-ла, ла-ла-ла-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Ла-ла-ла-ла, ла-ла-ла-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раз мы обещали В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учиться и вест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учили нас гореть, пыл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тернии за звездой ид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мите от нас самых разных, но одинаково любящих вас нашу благодарность и эти прекрасные 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А мы продолжаем свой путь по тернистой дороге открыт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КРЫТИЕ №4. ДИРЕКТОР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аше благородие»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часто называют океа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х пугает этот оке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рядом с нашим стойким капит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нял, что я – тоже 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вой корабль построить мне по си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вести его сквозь шторм и шк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даться настроением уны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 футов Вам под килем, Адмирал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с зо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же б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я могу ещё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сё, что было, в вашей в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оценкой на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ы к моей несчастной д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каплю жалости хра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жалеете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я писал вам сочин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это было нелег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ужно адское терп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до конца прочесть 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шибки все испр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б хоть что-нибудь по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запятые все расст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тоски не зары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ижу всё: вас огорч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ё короткое посла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вероятно, удив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запоздалое признань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ы, певец бо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мер, отец стих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и вину м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я формой строк себя не беспо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 мои достойны сожал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не прост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.В. про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ведь нам ещё не то прощ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 Я помню, как «Онегина» нач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ереврал, раз пять иль ш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мню,… но простила.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згляд её, исполненный ук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нежен был и добротой свет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я его сквозь годы пронес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Тишина, дети, тишина! Саша, почему ты не пишешь, как надо? Не грызи орехи на уроке! Это не этично! Что сказал бы А.С. Пушкин?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А Пушкин бы сказа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шка песенки поет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орешки все грызет»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а, да, да! Это они наши замечательные уроки литературы и русского языка, великого и могучего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н так велик и могуч, что не смог уместиться в наших не очень великих и могучих умах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амбур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Мы все учились понемногу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Любви, надежде, тихой славе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А так же славянин суровый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знал младых полей отраду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оминаниями смущенный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Я помню чудное мгновенье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Ужель та самая Татьян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мимолетное виденье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Он гордо честно правит нами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то правит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сский язык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илая Клавдия Васильевна! Мы благодарим вас за мир, который вы нам раскрыли! Верьте, вам не будет стыдно за своих учеников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…коль мы знаем столько цитат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Единственная моя»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в журнале прошлогоднем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оценками склоняясь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ждой строчке, в каждом слове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вь увидишь вдруг меня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тешь ты сочиненье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мотришь ты диктант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видишь в каждом слове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непризнанный талант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ая у нас одна! Клавдия Васильевна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м озаренная, в книги ты влюбленная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спомним тебя не раз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м, ты любила нас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ты не плачь сейчас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 в гости жди наш класс!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.В примите от нас……………………………………………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. Обретя «эн»-процентную грамотность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щущаем мы острую надобност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же твердо познать исчисления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есть алгебру с геометрией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КРЫТИЕ №5. МАТЕМАТИКА, ФИЗИ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равка от выпускников: разбор слова математика по составу не рекомендуется из-за прилич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ак как сочетание букв м-а-т в нем представлено в квадрат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Любимые математические действ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люс желательно в валюте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Любимые, знакомые с детства, алгебраические знак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кс и игре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ласть применения для мужчи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счет долгов, счетов, кредитов, сделанных женами. Для женщи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Этой дурацкой зарплаты муж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ля нас выпускников – ЕГЭ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рифе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Архимед, Евклид, Лобачевский, Гейгер, Тихенк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епень освоения выпускникам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мментарии излишни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ременах и уроках кто примеры не решал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чил кто теоремы, корни кто не извлекал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е знает логарифмы, не берет кто интеграл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Ивановны Натальи скажем сразу  - ты попал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е такой характер, что научит даже столб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тличнику поставит не задумываясь кол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ты даже президентом, если дома не решал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Ивановны Натальи ты попал! И я попал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то, что к Ивановне попал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наш класс, дружный класс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каждый умником стал!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Девочки! В моде снова Формулы упрощения: Сверху -  очень простенький интегральчик </w:t>
      </w:r>
      <w:r>
        <w:rPr>
          <w:i/>
          <w:sz w:val="28"/>
          <w:szCs w:val="28"/>
        </w:rPr>
        <w:t>(показывает на верхнюю часть лифа)</w:t>
      </w:r>
      <w:r>
        <w:rPr>
          <w:sz w:val="28"/>
          <w:szCs w:val="28"/>
        </w:rPr>
        <w:t xml:space="preserve">, функцию лучше взять показательную </w:t>
      </w:r>
      <w:r>
        <w:rPr>
          <w:i/>
          <w:sz w:val="28"/>
          <w:szCs w:val="28"/>
        </w:rPr>
        <w:t>(показывает на талию</w:t>
      </w:r>
      <w:r>
        <w:rPr>
          <w:sz w:val="28"/>
          <w:szCs w:val="28"/>
        </w:rPr>
        <w:t>)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А что делать с экстремумом? </w:t>
      </w:r>
      <w:r>
        <w:rPr>
          <w:i/>
          <w:sz w:val="28"/>
          <w:szCs w:val="28"/>
        </w:rPr>
        <w:t>(Это о длине юбки)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Свести к минимуму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Боже мой, это же очень  близко к абциссе!</w:t>
      </w:r>
      <w:r>
        <w:rPr>
          <w:i/>
          <w:sz w:val="28"/>
          <w:szCs w:val="28"/>
        </w:rPr>
        <w:t xml:space="preserve"> (Саша, в шоке)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Но особенно должны впечатлять логарифмы! Вот такое основание! </w:t>
      </w:r>
      <w:r>
        <w:rPr>
          <w:i/>
          <w:sz w:val="28"/>
          <w:szCs w:val="28"/>
        </w:rPr>
        <w:t>(Показывает на каблуки)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Видите, Наталья Ивановна! Наши девочки после ваших уроков мыслят только математическими категориями!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мите от нас огромную благодарность и ……………………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ихри индукции дули над нам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а Ампера доселе гнетет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в сраженьях всегда была с нами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, что Галиной Александровной зов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риганти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звонок – мучениям начал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андровна поставит двоек ст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классе, как эхо прозвучал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чет, а мы не знаем ничего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ты – просто доконал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ас не станет физиком никт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б одном на физике мечта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ронесло, сегодня пронесл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ое братство неразмен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ножество житейской ерунды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усть часто всякое бывало,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с вы неизменно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ий класс!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дарим вам………………………………………………………..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 Написавшись и насчитавшись вволю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познали мы с тобо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кажем честно: общество б упало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бы наши знания узнало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№6. Человек. Общество. Право. Истор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так, все та же справка. Понятие «дисциплина общественная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ведено для учителей, чтобы различать с дисциплиной в класс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ои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 ряда историй про древнюю, не очень и нашу жизн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ласть применени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россворды, сканворды и сказки для будущих дет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лавные историк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ряду с Аристотелем и Гиляровским Владимир Ильич, Иосиф Виссарионович, Борис Николаевич, Владимир Владимирович, Нурсултан Абишевич, Валентина Витальев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 та же степень освоения нами-выпускникам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се так же в комментариях не нуждается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ревности изучал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 со всех сторон познал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что в мире происходит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ак не поймем с тобою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м мы?! Европа вс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не понял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к за веком строился истории мир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вдруг тиран на часок приходил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ему в учебник рисовали усы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историю нам веселее учить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оконченный роман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ый наш педагог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всю нам отдавали душ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вами этот пу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долели до кон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уж на дворе, деревья все в лист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аль, разлука ожидает нас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А в школе дни как льдинки тая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м зачарованно внимали мы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И наш исторический рома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Мы в душе сохран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се когда-нибудь кончает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 Вами мы теперь прощаемся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ив незаконченным роман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, что был любим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асибо вам, Валентина Витальевна, за те знания, что вы нам преподнесли!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дарим вам………………………………………………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sz w:val="32"/>
          <w:szCs w:val="32"/>
        </w:rPr>
        <w:t>Открытие №7.</w:t>
      </w:r>
      <w:r>
        <w:rPr>
          <w:sz w:val="28"/>
          <w:szCs w:val="28"/>
        </w:rPr>
        <w:t xml:space="preserve"> Биолог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нно здесь мы открыли для нас… самих себ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такое про себя узнали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узнали что кости, мышцы, кожа, нервы – это всё у нас… у каждого… состоит из клет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 тогда мы ощутили гордость, что в нашей компании семейства Людей, класса млекопитающих оказались такие приличные люди как Гиппократ, Эйнштейн, Леонардо да Винчи, Ломоносов, Толстой и ещё очень многие-многие другие, известные во всём мир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вселяло надежду, что у нас тоже есть определённый шанс! Ведь то, что каждый человек индивидуален, мы узнали именно на уроках биолог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 только потом на уроке литературы мы узнали дополнительную информацию, что всё в человеке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.е. эти самые кости, мышцы, кожа, нервы…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 быть прекрасно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вам тема «Размножение»? Вот вы, родители, можете прямо здесь и прямо сейчас, рассказать нам, как получаются девочки или мальчик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 что, слабо? Да ладно, мы и сами уже знаем! (Обращается ко второму ведущему.) Разъясни!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Если при слиянии половых клеток в зиготе соединяются две Х-хромосомы, рождается девочка, если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мальчик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Вот так!.. А теперь, внимание, логическая цепочка: митохондрия – органоид – АТФ. Между прочим, митохондрия – это совсем не ругательство. А органоид – не пришелец из космоса, а это самая митохондрия и ес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, уж АТФ – это совсем просто: аденозинтрифосфорная кислота. Всё! Это опять! Высший бал по теме. Правда, Оксана Степановн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давалось нам это, мягко скажем, нелегко!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Но мы крепко заучили заклинательные слова Митоз, Мейоз, Анабиоз!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омашки спрятались…»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Оксана Степановна, мы нигде не ошиблись? Тогда поставьте нам оценку, хотя бы одну на все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амой маленькой хромос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верхней границы земной био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человека стал наши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 ней поселили надежду и в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сле ваших генетических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 плечу теперь такое, что не сн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от одну нам не решить – хоть пла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 Вас всё это поместилось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. Дарят учителю цветы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дарим вам…………………………………………………………….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имание! Внимание! Только что нам- Выпускникам принесли телеграммы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! От кого ж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 вот мы сейчас и посмотрим!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мотри-ка, Поздравительные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Открытие №8.</w:t>
        <w:tab/>
        <w:t>Одноклассники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ели дни и складывались в годы,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улы, двойки и запреты все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ись в прошлом, вот она – свобода!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тчего так грустно стало мне?!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чему ночами мне не спится?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вспоминаю все до мелочей,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ее вглядываюсь в лица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одноклассников своих, учителей.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как же так? С тобой за парту снова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не сяду на контрольной никогда?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больше не подскажешь мне ни слова?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ргалку не протянешь, да? 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звони мне, позвони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 мне, напиш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 мне ради бог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 партой протя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ик с почерком знакомы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яни издал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под этой школьной парт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появится тетрадный</w:t>
        <w:tab/>
        <w:t>(2 р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ик и твоя рук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 мне, напиш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если ты са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е ничего не знаеш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оляю, напиш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, не прогадаеш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за алгебру взаме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м списать тебе немецки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 мне, напиши мне</w:t>
        <w:tab/>
        <w:t>(2 р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 мне шпору быстр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Не мысля гордый свет забыт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оды школьные глядя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им сегодня мы представит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ойден этот путь не зр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Мы все учились понемног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у-нибудь и как-нибуд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, отправляясь в путь-дорогу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ньями хотим блеснуть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Все позади: уроки, перемены,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амены, ответы у доски…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нимают школьную арену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, мы теперь выпускники!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нимаешь»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/>
      </w:pPr>
      <w:r>
        <w:rPr>
          <w:sz w:val="28"/>
          <w:szCs w:val="28"/>
        </w:rPr>
        <w:t>-Уплывает наше детство,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скадры бригантин, 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яя нам в наследство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ь солнечных картин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Между взрослостью и детством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мостов и сказок нет,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ам в наследство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память этих лет.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Эх, опять бы окунуться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еззаботность детских лет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укою дотянуться 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до сказочных планет!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тство…»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ой самый открывательный предмет в школ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уверены, что это география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ые земли, новые имена, толпы первооткрывателей и куча всякой неизвестност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Открытие №9. География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года в дом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Я у доски стою, зажав указк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карты не свожу влюблённых глаз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у, надеясь снова на подсказк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затянулась пауза у на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мне немного помогит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о на карте уж дыр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ть-чуть хотя бы намекнит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о стоять здесь буду до ут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ой муссон у нас сегодня ду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не, пожалуй, с ним не по пу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циклон над Грецией бушу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новь туда дороги не най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ам клянусь, что всё чита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, видно, смысл не поня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чи климат я изуча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ро субтропики не догн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стали Вы, со вздохом задаё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ий дополнительный вопрос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 меня глаза на мокром мест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адки выпадают в виде слё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не тайфун или торнад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 не страшен и песк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еводителя не над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так с позором плавать у дос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игрыш, танец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ужен мне сейчас синопти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катастрофу предсказ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наклонились над журнал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явно мне поставите не пя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Светлана Вячеславовна! Что ж, некоторые открытия так и остались для нас белыми пятнами в просторах наших необозримых знаний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это не ваша вина! Главное, чтобы эти белые пятна не превратились со временем в чёрные дыры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дарим вам…………………………………………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мы продолжаем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Открытие №10. Казахский язык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Эх, ребята! Нам ли казахского  не знать?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разбираем все на «пять»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ь, суффикс узнаем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ем « » и « »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причастный оборо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ятым дадим мы ход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еорию с тобо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м, точно на убой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остался лишь пустяк –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грамотно писать!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Ах, казахский наш язык, до чего ты бога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наем правила – пишем все наугад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уреш Калиевна! Спасибо вам за все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ем вам здоровья и счастья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ок побольше и сердцу тепл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чтобы работа прекрасная ваш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ье и радость несл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Уважаемая З.К. ! Мы дарим вам учебное пособие по конфликтологии: воздушные шар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Инструкция по применению: </w:t>
      </w:r>
      <w:r>
        <w:rPr>
          <w:i/>
          <w:sz w:val="28"/>
          <w:szCs w:val="28"/>
        </w:rPr>
        <w:t>Если ссориться придется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И на кого-то спускать пар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Меж вами мир пусть остается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А пар спускайте в этот шар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еще мы вам дарим……………………………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Меня всегда волновал вопрос: почему финишная называется прямой, а не косой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тому, что бежишь себе по прямой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но пока добежишь, окосееш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крытие №11. Физкульту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Мы никогда не забуде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дорогой стадион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с травой большой газон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Ту, которую мы рвал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рактику сдавали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С.Н.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штровали вы нас не напрасно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нам, как родной вы отец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жиматься мы стали прекрас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гли Вы сказать: «Молодец!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мужчинами становиться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бя больше тяжести брат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девчонки могли влюбить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«спасибо» хотим 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 ваш дом не заглянет ненас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лезни дорог не най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елаем здоровья и счасть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добрый ваш тру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.!  Мы дарим вам………………………………………..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/>
      </w:pPr>
      <w:r>
        <w:rPr>
          <w:sz w:val="28"/>
          <w:szCs w:val="28"/>
        </w:rPr>
        <w:t>-Услышь молитву, Господи!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лна я заплачу.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шек накормить позволь,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 этого хочу.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Открытие №12. Техперсонал.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школе, как дома, уютно и чисто всё,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это спасибо вам, техперсонал.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, весь технический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школьный персонал.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/>
      </w:pPr>
      <w:r>
        <w:rPr>
          <w:sz w:val="28"/>
          <w:szCs w:val="28"/>
        </w:rPr>
        <w:t>-Здоровья, мира, радости, удачи и любви,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жизнь вам улыбается – 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этого хотим!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. М. мы дарим вам……………………………………………………...............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.Г. мы дарим вам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ядли б мы без медиц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ержались столько 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я Михайло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храните нас от многих бед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имнасти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ах мы устали – изложение писа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 уж нет, а тут еще зачет ид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ий кабинет нас спасал от этих бе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от таблетку, посидеть и хворь пройд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х глубокий, ротик шир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» сказали – три, четыр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яем давленье, градусник возьм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зки посильней потрем, раз чихнем и кашлянем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ка – и мы уже домой ид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громное спасибо вам, Зоя Михайловна, за внимание и заботу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ткрыть вам секрет, кто эти многочисленные взрослые, которые так утомительно глядят на сцену, стараясь ничего не упустить, ни одного звука, ни одного слов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тите учителя, но речь сейчас пойдёт о родителях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sz w:val="32"/>
          <w:szCs w:val="32"/>
        </w:rPr>
        <w:t>Открытие № 13. Родител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с каким восхищением горят их глаза, устремлённые на нас! По-моему они сейчас завидуют сами себе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адоксальная штука! Зная, кто мы в реальности, они уверены, что мы способны на больше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яснив для себя уже после пятого класса, что мы всё-таки не вундеркинды, они до сих пор верят в наши скрытые феноменальные способ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ни считают что урокофобия и прогуломания это действительно серьёзные заболе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ни готовы защищать нас даже, простите, от вас, учителей!.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. Светлана Вячеславовна! Вам моя мама записку просила передать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(читает записку). «Уважаемая Светлана Вячеславовна! Прошу Вас немедленно зайти к нам домой для беседы об успеваемости и поведении моего сына». Признайся, что опять натворил-то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. Да ничего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Здравствуйте! Я классный руководитель вашего сына. Вы меня вызывали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ама. Вы что себе думаете? Я 9 лет назад отдала Вам ребёнка: чистого, невинного, белого и пушистого. А Вы что с ним сделали? Что это за чучело, я Вас спрашиваю? У отца вымогает деньги на пиво. Домой приходит только есть и спать. А вчера нашла в его кармане… сигарету!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Учитель. Да нет, он в школе очень хороший. Перед каждым уроком моет руки. Тщательно пережевывает весь учебный материал… Каждый день хотя бы по два урока гуляет на свежем воздухе. Урока три спит. Девочек сигаретами угоща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. Мало! Мало спит и мало гуляет! Вон бледный какой! Я его от вас заберу! Вам вообще детей доверять нельзя!.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ё ясно! Медицина здесь бессильна! Это просто хроническая любовь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ь для родителей мы всегда лучше все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уясь, случаем, хочу передать привет моим родителям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 я хочу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, мы вас любим! Но это страшная тайн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рая мельница»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шоколадно-мармеладной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ой стране чудес,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Где оранжевое солнце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еет изумрудный лес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ам было просто и весело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рознь и вместе нам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жно немного шалить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 горки кататься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громко смеяться…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ак просто счастливыми быть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Годы быстро промелькнули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уматохе школьных дел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из листа тетради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летик улетел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о мы как прежде мечтаем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очью летаем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ак значит, все время растем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о дома волненья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ы просим прощенья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Что поздно сегодня придем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ы не прячьте взгляд смущенный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нитесь-ка в ответ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вайте вместе вспомним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 восемь школьных лет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м вместе было прекрасно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, значит, напрасно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ы с грустью глядите сейчас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колько открытий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юдей и событий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с ждет впереди звездный час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может быть дороже ма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вет и радость нам нес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больны мы и упря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жалеет и спас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ее раб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мамой – это сложный тру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секундная забо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все помнят, любят, чт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мамочке, за неж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ю святую добр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ви вселенскую безбреж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пенье, такт и тепл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часто невниманьем обиж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юности отцов и мате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й после учебы прибег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воим друзьям торопимся ско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втра отложив все разгово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ва успев костюм учебный сня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речные зовущие прост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мглав летим мы детство дого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их подруг бросаем мы цве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ыв нарвать для матери бу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ть нас ждет, живет и дышит 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ы шьет, готовит нам об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 держит лес, не отпускает ре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е темно, поужинать и сп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лишь во сне мы повторяем «мам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ши сны оберегает 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а, мама, мы уже взрос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гляни, мы уже распрощались и с ко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йно цветение сада весенне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уже пятнадцатый день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а, мама, ну что же ты плач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лыбаешься, слёзы не пряч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жизнь большую с бала умчу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а, мама, но я же верну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ут нас огромное синее неб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, где нет ещё нашего сл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а, мама, всё сможет по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надеяться, верить и 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гляни, я на голову выше от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пия он, говорят мне, с лиц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надо быть сме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голос дро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юности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быстро лет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и, если буду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упрям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ми и прости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а,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милые наш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ите нас, если вас чем-то оби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очи бессонные, слёзы, вол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юную гордость и нетерп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едину на висках у от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морщинки род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яс поклонимся вам до з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родные, спасибо,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громное спасибо мы говорим нашим бабушкам и дедушк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 желаем вам, милые наши бабушки и дедушки, крепкого прикреп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я и неугасимого оптимиз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т номер посвящается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рошка моя…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и г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сть жизнь сегодня не легка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згод нам нечего боя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может их преодолет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семья, мое богат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молодые мы по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знаем все наверня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семья – мое богат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ное слово родите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е все имена прозву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ерпенье, заботу и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ы мы всем в этом за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поклонимся низко мы тут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истья желты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годы пролете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стро годы пролетели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ешь, верь или не вер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у нас осталось детств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у нас осталось дет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? Что тепер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пе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оды школьные так быстро пролетели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ы даже оглянуться не успел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время никогда не повторится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ы школьные нам будут, только сни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виданья, наша школ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виданья, наша школ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кучай, не скуча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если не вернём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же если не вернёмся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инай, вспоминай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 (поётся дважд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оды школьные так быстро пролетели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ы даже оглянутся, не усп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Это время никогда не повторит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оды школьные нам будут, только снит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Будут сни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удут сни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наши стали взрос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ра вот уже на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и сегодня своих голу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устят в далекий по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улиц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 здравствует Выпускник 2008 года! У вас, ребята, великолепные родители!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те их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: Пусть всегда будет солнце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всегда будут ма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ут пап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ем 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учились в замечательной школе, потому что в ней великолепные учителя. Прекрасные родители плюс прекрасные учителя – и вот вам результат: прекрасные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а здравствует наш школьный союз! </w:t>
      </w:r>
      <w:r>
        <w:rPr>
          <w:i/>
          <w:sz w:val="28"/>
          <w:szCs w:val="28"/>
        </w:rPr>
        <w:t>(аплодисменты)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оржественная часть нашего вечера заканчивается прощальным вальсом с нашими дорогими учителями! 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ЛЬС!</w:t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21:00Z</dcterms:created>
  <dc:creator>Мама</dc:creator>
  <dc:description/>
  <cp:keywords/>
  <dc:language>en-US</dc:language>
  <cp:lastModifiedBy>USER</cp:lastModifiedBy>
  <cp:lastPrinted>2008-06-21T00:18:00Z</cp:lastPrinted>
  <dcterms:modified xsi:type="dcterms:W3CDTF">2014-03-10T18:52:00Z</dcterms:modified>
  <cp:revision>38</cp:revision>
  <dc:subject/>
  <dc:title>                                 Открываем наш радостный праздник,</dc:title>
</cp:coreProperties>
</file>