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Кадерле укытучылар, укучылар, кил</w:t>
      </w:r>
      <w:r>
        <w:rPr>
          <w:sz w:val="32"/>
          <w:szCs w:val="32"/>
          <w:lang w:val="tt-RU"/>
        </w:rPr>
        <w:t>гән кунаклар!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Бүген  </w:t>
      </w:r>
      <w:r>
        <w:rPr>
          <w:color w:val="FF0000"/>
          <w:sz w:val="32"/>
          <w:szCs w:val="32"/>
          <w:lang w:val="tt-RU"/>
        </w:rPr>
        <w:t>4 ноябрь – Бердәмлек көне</w:t>
      </w:r>
      <w:r>
        <w:rPr>
          <w:sz w:val="32"/>
          <w:szCs w:val="32"/>
          <w:lang w:val="tt-RU"/>
        </w:rPr>
        <w:t>. “Бердәмлек “ төшенчәсе туплану, берләштерү мәгънәсенә ия. Элек – электән  безнең татар халкына хас сыйфат бу. Нәкъ менә бердәмлек, татулык күп кенә авырлыкларны җиңеп чыгарга, дошманнарны җиңәргә мөмкинлек биргән.Нәкъ менә шушы бердәмлек безнең илебезнең тынычлыгына, мөстәкыйльлегенә китергән. Бүгенге монта</w:t>
      </w:r>
      <w:r>
        <w:rPr>
          <w:sz w:val="32"/>
          <w:szCs w:val="32"/>
        </w:rPr>
        <w:t>ж</w:t>
      </w:r>
      <w:r>
        <w:rPr>
          <w:sz w:val="32"/>
          <w:szCs w:val="32"/>
          <w:lang w:val="tt-RU"/>
        </w:rPr>
        <w:t>ыбыз да  шушы бәйрәмгә багышланган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1 укучы.</w:t>
      </w:r>
      <w:r>
        <w:rPr>
          <w:sz w:val="32"/>
          <w:szCs w:val="32"/>
          <w:lang w:val="tt-RU"/>
        </w:rPr>
        <w:t xml:space="preserve">  Үткәннәр бит үткән көннәр  инде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Бүгенге көн кыйммәт гел, дибез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Бүгенге көн дә бит, бер уйласаң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Үткән көнгә кайтыр көнебе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Нәрсә ул көн... Тарих битләрендә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Еллар... Эраларга тиң түгел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Гасырлардан гасырларга  шулай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Кеше гомере дә бер мизгел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2 укучы.</w:t>
      </w:r>
      <w:r>
        <w:rPr>
          <w:sz w:val="32"/>
          <w:szCs w:val="32"/>
          <w:lang w:val="tt-RU"/>
        </w:rPr>
        <w:t xml:space="preserve">   Мизгел өчен көрәш кайный җирдә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Мирас кала буын – буыннан..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Борынгылар - гомер хәзинәсе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Ата – аналардан, борыннан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Борынгыга кайта – кайта яшик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Чишмә башы шуннан башлан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Борынгылар чишмәсен корытсак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Барын кирәк юктан башларг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color w:val="0000FF"/>
          <w:sz w:val="32"/>
          <w:szCs w:val="32"/>
          <w:lang w:val="tt-RU"/>
        </w:rPr>
        <w:t>3 укучы.</w:t>
      </w:r>
      <w:r>
        <w:rPr>
          <w:sz w:val="32"/>
          <w:szCs w:val="32"/>
          <w:lang w:val="tt-RU"/>
        </w:rPr>
        <w:t xml:space="preserve">  Онытудан курыкма син 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Үткәнеңне онытма син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Бел син ерак бабайларның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Ничек итеп көн иткәнен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Ни иккәнен, ни кичкәнен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Нинди уйлар, нинди моңнар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Безгә калдырып киткәнен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Туган җирнең иреге өчен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Зинданнарда интеккәнен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4 укучы</w:t>
      </w:r>
      <w:r>
        <w:rPr>
          <w:sz w:val="32"/>
          <w:szCs w:val="32"/>
          <w:lang w:val="tt-RU"/>
        </w:rPr>
        <w:t>.    hәр карыш җир сугарылган,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Шаhит җаннар каннарынд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Үткән яулар шәүләсе бар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Туган якның таңнарында.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hәр нигезнең, hәр авылның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hәр каланың үткәне ба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Гыйбрәт алырлык мирасның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Калганы бар , киткәне бар..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 xml:space="preserve">5 укучы.  </w:t>
      </w:r>
      <w:r>
        <w:rPr>
          <w:sz w:val="32"/>
          <w:szCs w:val="32"/>
          <w:lang w:val="tt-RU"/>
        </w:rPr>
        <w:t>Горур сүз әйт, сорасалар: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Ни кавемнән? Нинди җирдән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Киләчәккә аек  карар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Үз тарихын анык белгән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Хәтерләүдән курыкма син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Ил үткәнен онытма син 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6 укучы</w:t>
      </w:r>
      <w:r>
        <w:rPr>
          <w:sz w:val="32"/>
          <w:szCs w:val="32"/>
          <w:lang w:val="tt-RU"/>
        </w:rPr>
        <w:t>.   Шушы үткән тарихыбыз безнең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Татар халкын бергә туплады.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Җиңүләрдә дан – шөhрәткә күмеп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Тынычлыкны илем яклад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7 укучы.</w:t>
      </w:r>
      <w:r>
        <w:rPr>
          <w:sz w:val="32"/>
          <w:szCs w:val="32"/>
          <w:lang w:val="tt-RU"/>
        </w:rPr>
        <w:t xml:space="preserve">  Яшелле, аклы – кызыллы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Туган илем әләм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Кул изәгәндәй җилфердәп,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Ул дөньяны сәламли.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Сәламли ул hәр кешене,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hәр дәүләтне, халыкны –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Ул җирдәге байракларг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Тигез булып калыкт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8 укучы.</w:t>
      </w:r>
      <w:r>
        <w:rPr>
          <w:sz w:val="32"/>
          <w:szCs w:val="32"/>
          <w:lang w:val="tt-RU"/>
        </w:rPr>
        <w:t xml:space="preserve">  Төсләренең мәгънәсен дә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Ул беркемнән яшерми –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Ирек, өмет билгесе дип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Җилфердәтә яшелне.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Кызылны кан  hәм яшәү диеп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Электән таный халкым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Кызыл төс әләмдә - шатлык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Билгесе булып балкый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9 укучы.</w:t>
      </w:r>
      <w:r>
        <w:rPr>
          <w:sz w:val="32"/>
          <w:szCs w:val="32"/>
          <w:lang w:val="tt-RU"/>
        </w:rPr>
        <w:t xml:space="preserve">    Ак тасма  безне  бәхеткә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</w:t>
      </w:r>
      <w:r>
        <w:rPr>
          <w:sz w:val="32"/>
          <w:szCs w:val="32"/>
          <w:lang w:val="tt-RU"/>
        </w:rPr>
        <w:t>Илтә торган  туры юл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</w:t>
      </w:r>
      <w:r>
        <w:rPr>
          <w:sz w:val="32"/>
          <w:szCs w:val="32"/>
          <w:lang w:val="tt-RU"/>
        </w:rPr>
        <w:t>Ак сөлге кебек кунакчыл,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</w:t>
      </w:r>
      <w:r>
        <w:rPr>
          <w:sz w:val="32"/>
          <w:szCs w:val="32"/>
          <w:lang w:val="tt-RU"/>
        </w:rPr>
        <w:t>Пак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 xml:space="preserve"> сөт төсле изге юл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</w:t>
      </w:r>
      <w:r>
        <w:rPr>
          <w:sz w:val="32"/>
          <w:szCs w:val="32"/>
          <w:lang w:val="tt-RU"/>
        </w:rPr>
        <w:t>Ниятебез – бердәмлек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</w:t>
      </w:r>
      <w:r>
        <w:rPr>
          <w:sz w:val="32"/>
          <w:szCs w:val="32"/>
          <w:lang w:val="tt-RU"/>
        </w:rPr>
        <w:t>Куәтебез – җитәрлек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</w:t>
      </w:r>
      <w:r>
        <w:rPr>
          <w:sz w:val="32"/>
          <w:szCs w:val="32"/>
          <w:lang w:val="tt-RU"/>
        </w:rPr>
        <w:t>Әләмне без аңа иң саф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Мәгънә биреп күтәрдек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10 укучы.</w:t>
      </w:r>
      <w:r>
        <w:rPr>
          <w:sz w:val="32"/>
          <w:szCs w:val="32"/>
          <w:lang w:val="tt-RU"/>
        </w:rPr>
        <w:t xml:space="preserve">   Татар иле – Татарстан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Син яңадан калыктың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Син рухы, көче, намусы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Татар дигән халыкның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40"/>
          <w:szCs w:val="40"/>
          <w:lang w:val="tt-RU"/>
        </w:rPr>
        <w:t>Җыр  башкарыла: “Туган  илем  Татарстан“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1 укучы.</w:t>
      </w:r>
      <w:r>
        <w:rPr>
          <w:sz w:val="32"/>
          <w:szCs w:val="32"/>
          <w:lang w:val="tt-RU"/>
        </w:rPr>
        <w:t xml:space="preserve">  Туган илем көчле, матур минем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Җире – бәрхет, күге –саф, күрәмсең.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Татарстан дөн</w:t>
      </w:r>
      <w:r>
        <w:rPr>
          <w:sz w:val="32"/>
          <w:szCs w:val="32"/>
        </w:rPr>
        <w:t xml:space="preserve">ья </w:t>
      </w:r>
      <w:r>
        <w:rPr>
          <w:sz w:val="32"/>
          <w:szCs w:val="32"/>
          <w:lang w:val="tt-RU"/>
        </w:rPr>
        <w:t>картасында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Канат җәйгән азат – күгәрчен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2 укучы.</w:t>
      </w:r>
      <w:r>
        <w:rPr>
          <w:sz w:val="32"/>
          <w:szCs w:val="32"/>
          <w:lang w:val="tt-RU"/>
        </w:rPr>
        <w:t xml:space="preserve"> Татарстан – бердәм дәүләт булып 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Мәңге яшә , азат, шат илдә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Татар халкың биеклектә булсын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Аяз булсын туасы иртә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3366FF"/>
          <w:sz w:val="32"/>
          <w:szCs w:val="32"/>
          <w:lang w:val="tt-RU"/>
        </w:rPr>
        <w:t>3 укучы.</w:t>
      </w:r>
      <w:r>
        <w:rPr>
          <w:sz w:val="32"/>
          <w:szCs w:val="32"/>
          <w:lang w:val="tt-RU"/>
        </w:rPr>
        <w:t xml:space="preserve">  Республикам минем – Татарстан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Халкым  бәхетенә син туган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Сине яклап  ирләр утка кергән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Исемеңне тарих ташка куйган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color w:val="0000FF"/>
          <w:sz w:val="32"/>
          <w:szCs w:val="32"/>
          <w:lang w:val="tt-RU"/>
        </w:rPr>
        <w:t>4 укучы</w:t>
      </w:r>
      <w:r>
        <w:rPr>
          <w:sz w:val="32"/>
          <w:szCs w:val="32"/>
          <w:lang w:val="tt-RU"/>
        </w:rPr>
        <w:t>.   Татарстан тәүге адымнарың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Тарих битләрендә тезелгән.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 xml:space="preserve">Син Иделдә яшьнәп күтәрелдең,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Шәhри Болгарыбыз нигезеннән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3366FF"/>
          <w:sz w:val="32"/>
          <w:szCs w:val="32"/>
          <w:lang w:val="tt-RU"/>
        </w:rPr>
        <w:t>5 укучы.</w:t>
      </w:r>
      <w:r>
        <w:rPr>
          <w:sz w:val="32"/>
          <w:szCs w:val="32"/>
          <w:lang w:val="tt-RU"/>
        </w:rPr>
        <w:t xml:space="preserve">   Татарстан, бала чагыбыздан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Күңел синең өчен  шатлан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Туган илгә чиксез  мәхәббәтем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Синең исемең белән  башлан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6 укучы.</w:t>
      </w:r>
      <w:r>
        <w:rPr>
          <w:sz w:val="32"/>
          <w:szCs w:val="32"/>
          <w:lang w:val="tt-RU"/>
        </w:rPr>
        <w:t xml:space="preserve">    Төп нигезем  минем,  Татарстан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Синең язмыш – безнең гомерлә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Төп нигезем, аерма син  мине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Әткәм - әнкәм  биргән  телемнән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7 укучы.</w:t>
      </w:r>
      <w:r>
        <w:rPr>
          <w:sz w:val="32"/>
          <w:szCs w:val="32"/>
          <w:lang w:val="tt-RU"/>
        </w:rPr>
        <w:t xml:space="preserve">    Татар  теле – туган  телем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Гасырларны кичкән  тел ул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 xml:space="preserve">Давылларда  өзелмичә,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Төнбоектай  үскән тел ул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Татар теле  мирас  булып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Борынгыдан калган  тел ул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Татар  теле  - берләштергән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Көнләштергән  изге  тел  ул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Горур  татар  милләтенә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Көч  бирүче  гүзәл  тел   ул 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8  укучы.</w:t>
      </w:r>
      <w:r>
        <w:rPr>
          <w:sz w:val="32"/>
          <w:szCs w:val="32"/>
          <w:lang w:val="tt-RU"/>
        </w:rPr>
        <w:t xml:space="preserve">    Без  -   татарлар 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</w:t>
      </w:r>
      <w:r>
        <w:rPr>
          <w:sz w:val="32"/>
          <w:szCs w:val="32"/>
          <w:lang w:val="tt-RU"/>
        </w:rPr>
        <w:t>Татар  исемен  без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Горур  йөртә  торган  чын  халык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Без  -  татарлар 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 xml:space="preserve">Шулай диеп  белә 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Безне  бөтен  дөн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>я  илләр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Без  - татарлар 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Батыр  халык  дигән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Зур  даныбыз  әле  сүнмәд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Без  - татарлар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Шушы  исем  белән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Җирдә  яшәү  үзе  бер  бәхет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</w:t>
      </w:r>
      <w:r>
        <w:rPr>
          <w:b/>
          <w:sz w:val="40"/>
          <w:szCs w:val="40"/>
          <w:lang w:val="tt-RU"/>
        </w:rPr>
        <w:t>Җыр  башкарыла  “  Татар теле – туган телем “.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mc:AlternateContent>
          <mc:Choice Requires="wps">
            <w:drawing>
              <wp:inline distT="0" distB="0" distL="0" distR="0">
                <wp:extent cx="5273675" cy="229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40" cy="229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 4 ноябрь  - бердәмлек  көн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1pt;width:415.2pt;height:18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 xml:space="preserve">  4 ноябрь  - бердәмлек  көне.</w:t>
                      </w:r>
                    </w:p>
                  </w:txbxContent>
                </v:textbox>
                <v:path textpathok="t"/>
                <v:textpath on="t" fitshape="t" string="  4 ноябрь  - бердәмлек  көне." style="font-family:&quot;Tahom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993366"/>
          <w:sz w:val="40"/>
          <w:szCs w:val="40"/>
          <w:lang w:val="tt-RU"/>
        </w:rPr>
      </w:pPr>
      <w:r>
        <w:rPr>
          <w:b/>
          <w:color w:val="993366"/>
          <w:sz w:val="40"/>
          <w:szCs w:val="40"/>
          <w:lang w:val="tt-RU"/>
        </w:rPr>
        <w:t xml:space="preserve">               </w:t>
      </w:r>
      <w:r>
        <w:rPr>
          <w:b/>
          <w:color w:val="993366"/>
          <w:sz w:val="40"/>
          <w:szCs w:val="40"/>
          <w:lang w:val="tt-RU"/>
        </w:rPr>
        <w:t>(  Музыкал</w:t>
      </w:r>
      <w:r>
        <w:rPr>
          <w:b/>
          <w:color w:val="993366"/>
          <w:sz w:val="40"/>
          <w:szCs w:val="40"/>
        </w:rPr>
        <w:t xml:space="preserve">ь </w:t>
      </w:r>
      <w:r>
        <w:rPr>
          <w:b/>
          <w:color w:val="993366"/>
          <w:sz w:val="40"/>
          <w:szCs w:val="40"/>
          <w:lang w:val="tt-RU"/>
        </w:rPr>
        <w:t xml:space="preserve"> - әдәби  кичә )</w:t>
      </w:r>
    </w:p>
    <w:p>
      <w:pPr>
        <w:pStyle w:val="Normal"/>
        <w:jc w:val="center"/>
        <w:rPr>
          <w:b/>
          <w:b/>
          <w:color w:val="008080"/>
          <w:sz w:val="40"/>
          <w:szCs w:val="40"/>
          <w:lang w:val="tt-RU"/>
        </w:rPr>
      </w:pPr>
      <w:r>
        <w:rPr>
          <w:b/>
          <w:color w:val="008080"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color w:val="008080"/>
          <w:sz w:val="40"/>
          <w:szCs w:val="40"/>
          <w:lang w:val="tt-RU"/>
        </w:rPr>
      </w:pPr>
      <w:r>
        <w:rPr>
          <w:b/>
          <w:color w:val="008080"/>
          <w:sz w:val="40"/>
          <w:szCs w:val="4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tt-RU"/>
        </w:rPr>
      </w:pPr>
      <w:r>
        <w:rPr>
          <w:b/>
          <w:color w:val="003366"/>
          <w:sz w:val="32"/>
          <w:szCs w:val="32"/>
          <w:lang w:val="tt-RU"/>
        </w:rPr>
        <w:t>Фахрутдинова   Миляуша  Энверовна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03:00Z</dcterms:created>
  <dc:creator>Shrek</dc:creator>
  <dc:description/>
  <dc:language>en-US</dc:language>
  <cp:lastModifiedBy>Shrek</cp:lastModifiedBy>
  <dcterms:modified xsi:type="dcterms:W3CDTF">1998-12-31T21:10:00Z</dcterms:modified>
  <cp:revision>11</cp:revision>
  <dc:subject/>
  <dc:title>Кадерле укытучылар, укучылар, килгән кунаклар</dc:title>
</cp:coreProperties>
</file>