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721"/>
        <w:gridCol w:w="3269"/>
        <w:gridCol w:w="2414"/>
        <w:gridCol w:w="2415"/>
        <w:gridCol w:w="246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, название занят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организации внеурочной деятельнос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умения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взаимопонимания и сотрудничеств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ного контроля и оказывание в сотрудничестве необходимой взаимопомощ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изучению геомет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ание и складывание плоских фиг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, работа </w:t>
              <w:br/>
              <w:t>с демонстрационным материа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принятию и осмыслению цели предстоящей деятельности в постановке учебных задач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алоге. 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ание и складывание плоских фиг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принятию и осмыслению цели предстоящей деятельности в постановке учебных зада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веденных занятий, личного участия каждого уче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ание и складывание плоских фиг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блемных ситуац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действий с возможностями уче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ание и складывание плоских фиг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блемных ситуац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и принятие цели предстоящей деятельности в постановке учебных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ание и складывание плоских фиг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ктической работ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активности и самостоятельности учащихся.</w:t>
            </w:r>
          </w:p>
        </w:tc>
      </w:tr>
      <w:tr>
        <w:trPr>
          <w:trHeight w:val="23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и ломаны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принятию и осмыслению цели предстоящей деятельности в постановке учебных задач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 способностей   наблюдать,   сравнивать,   обобщ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 квадра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принятию и осмыслению цели предстоящей деятельности в постановке учебных задач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веденных занятий, личного участия каждого уче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 способностей   наблюдать,   сравнивать,   обобщ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о спичк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блемных ситуац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    пространственных     представлений     и     пространственного  вообра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о спичк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блемных ситуац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и принятие цели предстоящей деятельно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    пространственных     представлений     и     пространственного  воображ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. Графи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ктической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 практике теоретических зна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декватной самооценки учащихся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возможными жизненными ситуация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ешение проблемных зада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принятию и осмыслению цели предстоящей деятельности 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и принятие цели предстоящей деятельности в постановке учебных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 интеллектуальных   умений,   связанных   с  выбором   стратегии  решения, анализом ситуации, сопоставлением данных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комбинированных фиг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еседы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и принятие цели предстоящей деятельности в постановке учебных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ые фигуры. Деление треугольника на равные ча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ктической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 на практике теоретических зна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фигуры. Вычисление площади комбинированной фиг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принятию и осмыслению цели предстоящей деятельности 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ного контроля и оказывание в сотрудничестве необходимой взаимопомощ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  интеллектуальных   умений,   связанных   с  выбором   стратегии  решения, анализом ситуации, сопоставлением данных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фигур из прямоугольных параллелепипедов. Вычисление объемов этих фиг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овых технолог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  интеллектуальных   умений,   связанных   с  выбором   стратегии  решения, анализом ситуации, сопоставлением данных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фигур из прямоугольных параллелепипедов. Вычисление объемов этих фиг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блемных ситуац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 способностей   наблюдать,   сравнивать,   обобщать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аики. Головоломки Сом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овых технолог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и принятие цели предстоящей деятельности в постановке учебных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умения рассуждать как компонента логической грамот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ин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овых технолог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 практике теоретических зна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ин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принятию и осмыслению цели предстоящей деятельности 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 практике теоретических зна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зии зр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ед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    пространственных     представлений     и     пространственного  вообра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омбинаторной геометр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ытия и разреза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ешение зада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ед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и принятие цели предстоящей деятельности в постановке учебных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опологию. Лист Мебиус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ешение зада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ед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    пространственных     представлений     и     пространственного  вообра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ированная перепис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блемных ситуац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ного контроля и оказывание в сотрудничестве необходимой взаимопомощ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ед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и принятие цели предстоящей деятельности в постановке учебных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нов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ительных способностей учащихс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принятию и осмыслению цели предстоящей деятельности 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нов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ительных способностей учащихс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имметр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ед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 практике теоретических зна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имметр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принятию и осмыслению цели предстоящей деятельности 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заимодействие со сверстниками в процессе совместного усвоения зна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ктической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 практике теоретических зна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у детей развитых форм самосознания и самоконтрол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квадрата и ку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блемных ситуац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заимодействие со сверстниками в процессе совместного усвоения зна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    пространственных     представлений     и     пространственного  вообра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квадрата и ку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блемных ситуац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и принятие цели предстоящей деятельно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    пространственных     представлений     и     пространственного  вообра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блемных ситуац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азличных видов памяти, внимания и воображе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ов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ного контроля и оказывание в сотрудничестве необходимой взаимопомощ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азличных видов памяти, внимания и воображе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ов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азличных видов памяти, внимания и воображе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головоломки, иг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ов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заимодействие со сверстниками в процессе совместного усвоения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овление у детей развитых форм самосознания и самоконтроля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ая степень познавательной активности учащихс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17:00Z</dcterms:created>
  <dc:creator>Света</dc:creator>
  <dc:description/>
  <cp:keywords/>
  <dc:language>en-US</dc:language>
  <cp:lastModifiedBy>Ирина</cp:lastModifiedBy>
  <cp:lastPrinted>2013-08-25T22:22:00Z</cp:lastPrinted>
  <dcterms:modified xsi:type="dcterms:W3CDTF">2013-08-25T18:22:00Z</dcterms:modified>
  <cp:revision>19</cp:revision>
  <dc:subject/>
  <dc:title/>
</cp:coreProperties>
</file>