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МУНИЦИПАЛЬНОЕ ОБЩЕОБРАЗОВАТЕЛЬНОЕ УЧРЕЖД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«ДАШКОВСКАЯ СРЕДНЯЯ ОБЩЕОБРАЗОВАТЕЛЬНАЯ ШКОЛА»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«СОГЛАСОВАНО»  </w:t>
        <w:tab/>
        <w:tab/>
        <w:t xml:space="preserve">                    «СОГЛАСОВАНО»</w:t>
        <w:tab/>
        <w:t xml:space="preserve">                                      «УТВЕРЖДАЮ»</w:t>
      </w:r>
      <w:r>
        <w:rPr>
          <w:b/>
          <w:bCs/>
          <w:lang w:val="ru-RU"/>
        </w:rPr>
        <w:t xml:space="preserve"> </w:t>
      </w:r>
    </w:p>
    <w:p>
      <w:pPr>
        <w:pStyle w:val="Style19"/>
        <w:rPr/>
      </w:pPr>
      <w:r>
        <w:rPr>
          <w:lang w:val="ru-RU"/>
        </w:rPr>
        <w:t>на заседании ШМО</w:t>
        <w:tab/>
        <w:tab/>
        <w:t xml:space="preserve">                    Зам. директора по УР  </w:t>
        <w:tab/>
        <w:t xml:space="preserve">                          Директор </w:t>
      </w:r>
    </w:p>
    <w:p>
      <w:pPr>
        <w:pStyle w:val="Style19"/>
        <w:rPr>
          <w:lang w:val="ru-RU"/>
        </w:rPr>
      </w:pPr>
      <w:r>
        <w:rPr>
          <w:lang w:val="ru-RU"/>
        </w:rPr>
        <w:t>учителей  математики</w:t>
      </w:r>
    </w:p>
    <w:p>
      <w:pPr>
        <w:pStyle w:val="Style19"/>
        <w:rPr>
          <w:iCs/>
          <w:lang w:val="ru-RU"/>
        </w:rPr>
      </w:pPr>
      <w:r>
        <w:rPr>
          <w:rFonts w:eastAsia="Cambria"/>
          <w:iCs/>
          <w:lang w:val="ru-RU"/>
        </w:rPr>
        <w:t xml:space="preserve"> </w:t>
      </w:r>
      <w:r>
        <w:rPr>
          <w:lang w:val="ru-RU"/>
        </w:rPr>
        <w:t>Протокол от ________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                              ___________  </w:t>
      </w:r>
      <w:r>
        <w:rPr>
          <w:lang w:val="ru-RU"/>
        </w:rPr>
        <w:t>И. Г.Соскова</w:t>
        <w:tab/>
        <w:t xml:space="preserve">              ___________  В.Д.Маланин</w:t>
      </w:r>
    </w:p>
    <w:p>
      <w:pPr>
        <w:pStyle w:val="Style19"/>
        <w:rPr>
          <w:iCs/>
          <w:lang w:val="ru-RU"/>
        </w:rPr>
      </w:pPr>
      <w:r>
        <w:rPr>
          <w:i/>
          <w:iCs/>
          <w:lang w:val="ru-RU"/>
        </w:rPr>
        <w:t xml:space="preserve">__________ </w:t>
      </w:r>
      <w:r>
        <w:rPr>
          <w:iCs/>
          <w:lang w:val="ru-RU"/>
        </w:rPr>
        <w:t>О.А.Постникова</w:t>
      </w:r>
    </w:p>
    <w:p>
      <w:pPr>
        <w:pStyle w:val="Style19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 xml:space="preserve"> </w:t>
      </w:r>
    </w:p>
    <w:p>
      <w:pPr>
        <w:pStyle w:val="Style19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9"/>
        <w:rPr>
          <w:rFonts w:eastAsia="Cambria"/>
          <w:i/>
          <w:i/>
          <w:iCs/>
          <w:u w:val="single"/>
          <w:lang w:val="ru-RU"/>
        </w:rPr>
      </w:pPr>
      <w:r>
        <w:rPr>
          <w:rFonts w:eastAsia="Cambria"/>
          <w:i/>
          <w:iCs/>
          <w:u w:val="single"/>
          <w:lang w:val="ru-RU"/>
        </w:rPr>
        <w:t xml:space="preserve"> </w:t>
      </w:r>
    </w:p>
    <w:p>
      <w:pPr>
        <w:pStyle w:val="Style19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Style19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Style19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Style19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Style19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Style19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sz w:val="28"/>
          <w:szCs w:val="28"/>
        </w:rPr>
        <w:t>Наглядная геометр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6 класс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13-2014 учебный год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я  математик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А. Исуповой.</w:t>
      </w:r>
    </w:p>
    <w:p>
      <w:pPr>
        <w:pStyle w:val="Normal"/>
        <w:ind w:firstLine="709"/>
        <w:rPr>
          <w:rFonts w:ascii="Times New Roman" w:hAnsi="Times New Roman" w:cs="Calibri"/>
          <w:sz w:val="44"/>
          <w:szCs w:val="44"/>
          <w:lang w:val="ru-RU"/>
        </w:rPr>
      </w:pPr>
      <w:r>
        <w:rPr>
          <w:rFonts w:cs="Calibri"/>
          <w:sz w:val="44"/>
          <w:szCs w:val="44"/>
          <w:lang w:val="ru-RU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 xml:space="preserve"> </w:t>
      </w:r>
    </w:p>
    <w:p>
      <w:pPr>
        <w:pStyle w:val="Style19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Style19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Style19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right"/>
        <w:rPr>
          <w:rFonts w:eastAsia="Cambria"/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>П.</w:t>
      </w:r>
      <w:r>
        <w:rPr>
          <w:rFonts w:cs="Calibri"/>
          <w:lang w:val="ru-RU"/>
        </w:rPr>
        <w:t>Большевик</w:t>
      </w:r>
      <w:r>
        <w:rPr>
          <w:lang w:val="ru-RU"/>
        </w:rPr>
        <w:t xml:space="preserve"> 2013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Пояснительная записка…………………………………………...............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 </w:t>
      </w:r>
      <w:r>
        <w:rPr>
          <w:rFonts w:cs="Times New Roman CYR" w:ascii="Times New Roman CYR" w:hAnsi="Times New Roman CYR"/>
          <w:sz w:val="28"/>
          <w:szCs w:val="28"/>
        </w:rPr>
        <w:t>Актуальность проблемы……………………………………………...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  </w:t>
      </w:r>
      <w:r>
        <w:rPr>
          <w:rFonts w:cs="Times New Roman CYR" w:ascii="Times New Roman CYR" w:hAnsi="Times New Roman CYR"/>
          <w:sz w:val="28"/>
          <w:szCs w:val="28"/>
        </w:rPr>
        <w:t>Цель и задачи программы…………………………………….............4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 </w:t>
      </w:r>
      <w:r>
        <w:rPr>
          <w:rFonts w:cs="Times New Roman CYR" w:ascii="Times New Roman CYR" w:hAnsi="Times New Roman CYR"/>
          <w:sz w:val="28"/>
          <w:szCs w:val="28"/>
        </w:rPr>
        <w:t>Системно-деятельностный подход……………………………………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 </w:t>
      </w:r>
      <w:r>
        <w:rPr>
          <w:rFonts w:cs="Times New Roman CYR" w:ascii="Times New Roman CYR" w:hAnsi="Times New Roman CYR"/>
          <w:sz w:val="28"/>
          <w:szCs w:val="28"/>
        </w:rPr>
        <w:t>Метапредметные связи программы внеурочной деятельности …….</w:t>
      </w:r>
      <w:r>
        <w:rPr>
          <w:sz w:val="28"/>
          <w:szCs w:val="28"/>
        </w:rPr>
        <w:t xml:space="preserve">5  </w:t>
      </w:r>
    </w:p>
    <w:p>
      <w:pPr>
        <w:pStyle w:val="Normal"/>
        <w:rPr/>
      </w:pPr>
      <w:r>
        <w:rPr>
          <w:sz w:val="28"/>
          <w:szCs w:val="28"/>
        </w:rPr>
        <w:t xml:space="preserve">2.Планируемые результаты освоения программы………………………...7                                                                                          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1 Регулятивные УУД;……………………………………………………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2 Познавательные УУД;…………………………………………………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3 Коммуникативные УУД;………………………………………………7</w:t>
      </w:r>
    </w:p>
    <w:p>
      <w:pPr>
        <w:pStyle w:val="Style16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4  Компетенции, которые должны освоить  занимающиеся   в процессе реализации программы внеурочной деятельности………………………..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сновные направления содержания программы……………………….9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бно - тематический план………………………………………….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3.2 </w:t>
      </w:r>
      <w:r>
        <w:rPr>
          <w:rFonts w:cs="Times New Roman CYR" w:ascii="Times New Roman CYR" w:hAnsi="Times New Roman CYR"/>
          <w:sz w:val="28"/>
          <w:szCs w:val="28"/>
        </w:rPr>
        <w:t>Содержание процесса внеурочной деятельности……………..........10</w:t>
      </w:r>
    </w:p>
    <w:p>
      <w:pPr>
        <w:pStyle w:val="Normal"/>
        <w:autoSpaceDE w:val="false"/>
        <w:spacing w:lineRule="atLeast" w:line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3 </w:t>
      </w:r>
      <w:r>
        <w:rPr>
          <w:rFonts w:cs="Times New Roman CYR" w:ascii="Times New Roman CYR" w:hAnsi="Times New Roman CYR"/>
          <w:sz w:val="28"/>
          <w:szCs w:val="28"/>
        </w:rPr>
        <w:t>Формы учета для оценки планируемых результатов освоения программы внеурочной деятельности………………………………………………….1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писание материально-технического обеспечении внеурочной деятельности………………………………………………………………..10</w:t>
      </w:r>
    </w:p>
    <w:p>
      <w:pPr>
        <w:pStyle w:val="Normal"/>
        <w:autoSpaceDE w:val="false"/>
        <w:spacing w:lineRule="atLeast" w:line="20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 </w:t>
      </w:r>
      <w:r>
        <w:rPr>
          <w:rFonts w:cs="Times New Roman CYR" w:ascii="Times New Roman CYR" w:hAnsi="Times New Roman CYR"/>
          <w:sz w:val="28"/>
          <w:szCs w:val="28"/>
        </w:rPr>
        <w:t>Учебные пособия для реализации программы………………...........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4.2 </w:t>
      </w:r>
      <w:r>
        <w:rPr>
          <w:rFonts w:cs="Times New Roman CYR" w:ascii="Times New Roman CYR" w:hAnsi="Times New Roman CYR"/>
          <w:sz w:val="28"/>
          <w:szCs w:val="28"/>
        </w:rPr>
        <w:t>Оборудование для демонстрации презентаций…..…………………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Список используемой литературы для составления программы……...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6. Тематическое планирование с определением основных видов внеурочной деятельности обучающихся. ...…………………………………………….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FontStyle11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В настоящее время к числу наиболее актуальных вопросов образования относятся  воспитание свободной, творческой, инициативной, ответственной и саморазвивающейс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 человечности, захвативший все слои населения, является следствием, за которым стоит причина – дефицит духовности общества и человека. Поэтому важнейшим объектом познания в школе должен быть человек, его мировосприятие, отношение к самому себе, окружающим людям, к прир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российской системы образования является развитие учащихся: личностное, познавательное, общекультурное. Личность ученика становится центром внимания педагогики. Для реализации этой цели разработан Федеральный государственный стандарт второго поколения, предусматривающий в учебном плане образовательных учреждений раздел «Внеурочная деятельность» по различным направлениям развития личности. </w:t>
      </w:r>
    </w:p>
    <w:p>
      <w:pPr>
        <w:pStyle w:val="Style21"/>
        <w:widowControl/>
        <w:spacing w:before="101" w:after="0"/>
        <w:rPr/>
      </w:pPr>
      <w:r>
        <w:rPr>
          <w:rStyle w:val="FontStyle12"/>
          <w:sz w:val="28"/>
          <w:szCs w:val="28"/>
        </w:rPr>
        <w:t xml:space="preserve">В проекте образовательных стандартов внеурочная деятельность рассматривается как специально организованная деятельность обучающихся в рамках вариативной части образовательного плана. </w:t>
      </w:r>
    </w:p>
    <w:p>
      <w:pPr>
        <w:pStyle w:val="Style21"/>
        <w:widowControl/>
        <w:spacing w:before="101" w:after="0"/>
        <w:rPr>
          <w:sz w:val="28"/>
          <w:szCs w:val="28"/>
        </w:rPr>
      </w:pPr>
      <w:r>
        <w:rPr>
          <w:rStyle w:val="FontStyle12"/>
          <w:sz w:val="28"/>
          <w:szCs w:val="28"/>
        </w:rPr>
        <w:t>И если внеурочная деятельность определена образовательным планом, то школа должна заняться тем, как организовать эту деятельность, предоставляя ребёнку выбор, чем он хотел бы и мог заниматься.</w:t>
      </w:r>
    </w:p>
    <w:p>
      <w:pPr>
        <w:pStyle w:val="Style18"/>
        <w:spacing w:lineRule="atLeast" w:line="360" w:before="0" w:after="120"/>
        <w:ind w:firstLine="284"/>
        <w:rPr>
          <w:rStyle w:val="Emphasis"/>
          <w:i w:val="false"/>
          <w:i w:val="false"/>
          <w:color w:val="030303"/>
          <w:sz w:val="28"/>
          <w:szCs w:val="28"/>
        </w:rPr>
      </w:pPr>
      <w:r>
        <w:rPr>
          <w:rStyle w:val="Emphasis"/>
          <w:i w:val="false"/>
          <w:color w:val="030303"/>
          <w:sz w:val="28"/>
          <w:szCs w:val="28"/>
        </w:rPr>
        <w:t xml:space="preserve">Программа разработана на основе Примерных программ по внеурочной деятельности Федерального государственного образовательного стандарта начального среднего образования и сборнике заданий для развития познавательных способностей учащихся 5 – 8 классов.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1.1 Актуальность программы</w:t>
      </w:r>
    </w:p>
    <w:p>
      <w:pPr>
        <w:pStyle w:val="Style18"/>
        <w:spacing w:lineRule="atLeast" w:line="360" w:before="0" w:after="120"/>
        <w:ind w:firstLine="568"/>
        <w:rPr>
          <w:sz w:val="28"/>
          <w:szCs w:val="28"/>
        </w:rPr>
      </w:pPr>
      <w:r>
        <w:rPr>
          <w:color w:val="030303"/>
          <w:sz w:val="28"/>
          <w:szCs w:val="28"/>
        </w:rPr>
        <w:t>Необходимость включения во внеурочную работу по математике всех учащихся обусловлена повышением интереса учащихся к школьному курсу математики. Необходимость массовой внеурочной работы по математике с учащимися вызвана еще и тем, что общество ждет от школы всесторонней подготовки подрастающего поколения к жизни. Внеурочная работа по математике – органичная часть учебного процесса, она дополняет, развивает и углубляет его.</w:t>
        <w:br/>
        <w:t xml:space="preserve">    На внеурочной работе несравненно больше, чем на уроке, создаются условия для развития индивидуальных задатков, интересов, склонностей уча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</w:t>
        <w:br/>
        <w:t xml:space="preserve">Внеурочную работу рассматривают как средство развития интереса к предмету, повышения качества знаний, развития творческой самостоятельности, формирования элементов материалистического мировоззрения, эстетического, нравственного воспитания школьников. Необходимый набор знаний достигается непосредственно через содержание заданий. </w:t>
        <w:br/>
        <w:t xml:space="preserve">    Наиболее целесообразной формой работы для шестиклассников являются математические занятия, которые вооружают учеников практическими навыками, обогащают их теоретическими и историческими сведениями. Возрастными особенностями школьников диктуется соблюдение такого требования, как привлечение занимательности. Целесообразно использование ребусов, дидактических игр, викторин, загадок, задач-шуток и т.д.</w:t>
        <w:br/>
        <w:t>Курс «</w:t>
      </w:r>
      <w:r>
        <w:rPr>
          <w:sz w:val="28"/>
          <w:szCs w:val="28"/>
        </w:rPr>
        <w:t>Наглядная геометрия</w:t>
      </w:r>
      <w:r>
        <w:rPr>
          <w:color w:val="030303"/>
          <w:sz w:val="28"/>
          <w:szCs w:val="28"/>
        </w:rPr>
        <w:t>» рассчитан на 35 часов; в неделю 1 часа (35 учебных нед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курс направлен на развитие познавательных способностей учащихся 6 классов, направлен на формирование универсальных учебных действий на основе предметно – ориентированного трен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й курс является развитием системы ранее приобретенных знаний, позволяет вызвать у школьников интерес к математике. Познавательный материал курса будет способствовать не только выработке умений и закреплению навыков, но и формированию устойчивого интереса к процессу и содержанию деятельности.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1.2Цели и задачи программы</w:t>
      </w:r>
    </w:p>
    <w:p>
      <w:pPr>
        <w:pStyle w:val="Style18"/>
        <w:spacing w:lineRule="atLeast" w:line="360" w:before="0" w:after="12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Цель курса: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всестороннее развитие геометрического мышления учащихся с помощью методов геометрической наглядности .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30303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курса: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мения рассуждать как компонента логической грамотности; 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воение эвристических прием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уждений;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  интеллектуальных   умений,   связанных   с   выбором   стратегии  решения, анализом ситуации, сопоставлением данных; 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познавательной активности и самостоятельности учащихся;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  способностей   наблюдать,   сравнивать,   обобщать,   находить  простейшие   закономерности,   использовать   догадку,   строить   и   проверять  простейшие гипотезы;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    пространственных     представлений     и     пространственного  воображения;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учащихся к  обмену информацией в ходе свободного общения на  занятиях.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амяти, личностной сферы.</w:t>
      </w:r>
    </w:p>
    <w:p>
      <w:pPr>
        <w:pStyle w:val="Normal"/>
        <w:ind w:left="2340" w:hanging="16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истемно - деятельностный подход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основе реализации   программы лежит системно - деятельностный подход, который предполагает: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 поликультурного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занимающегос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ие способов организации образовательной деятельности и учебного сотрудничества в достижении целей личностного и социального развития занимающихс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ёт индивидуальных возрастных, психологических и физиологических особенностей занимающихс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 связи программы внеурочной 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предмета;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предмета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5"/>
        </w:numPr>
        <w:autoSpaceDE w:val="false"/>
        <w:spacing w:before="0" w:after="20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2. Планируемые результаты освоения  программы  </w:t>
      </w:r>
      <w:r>
        <w:rPr>
          <w:sz w:val="28"/>
          <w:szCs w:val="28"/>
        </w:rPr>
        <w:t>«Наглядная геометрия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анного курса  обучающиеся получат возможность формирования </w:t>
      </w:r>
      <w:r>
        <w:rPr>
          <w:b/>
          <w:iCs/>
          <w:sz w:val="28"/>
          <w:szCs w:val="28"/>
        </w:rPr>
        <w:t>личностных результатов:</w:t>
      </w:r>
    </w:p>
    <w:p>
      <w:pPr>
        <w:pStyle w:val="Style19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9"/>
        <w:numPr>
          <w:ilvl w:val="0"/>
          <w:numId w:val="1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лать выбо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оддержке других участников группы и педагога, как поступить.</w:t>
      </w:r>
    </w:p>
    <w:p>
      <w:pPr>
        <w:pStyle w:val="Style19"/>
        <w:ind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апредметными результатами программы внеурочной деятельности - является формирование следующих универсальных учебных действий (УУД):</w:t>
      </w:r>
    </w:p>
    <w:p>
      <w:pPr>
        <w:pStyle w:val="Style19"/>
        <w:ind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Регулятивные УУД:</w:t>
      </w:r>
    </w:p>
    <w:p>
      <w:pPr>
        <w:pStyle w:val="Style19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ь деятельности на занятиях с помощью учителя.</w:t>
      </w:r>
    </w:p>
    <w:p>
      <w:pPr>
        <w:pStyle w:val="Style19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овари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довательность действий на занятии.</w:t>
      </w:r>
    </w:p>
    <w:p>
      <w:pPr>
        <w:pStyle w:val="Style19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ё предположение (версию), учи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едложенному учителем плану.</w:t>
      </w:r>
    </w:p>
    <w:p>
      <w:pPr>
        <w:pStyle w:val="Style19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9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моциональну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у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 класса на занятиях.</w:t>
      </w:r>
    </w:p>
    <w:p>
      <w:pPr>
        <w:pStyle w:val="Style19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2 Познавательные УУД: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ывать новые знания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ходить отве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19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л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воды в результате совместной работы всего класса.</w:t>
      </w:r>
    </w:p>
    <w:p>
      <w:pPr>
        <w:pStyle w:val="Style19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19"/>
        <w:suppressAutoHyphens w:val="true"/>
        <w:ind w:left="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3 Коммуника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9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чь других.</w:t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договариваться о правилах общения и поведения в школе и следовать им.</w:t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ся выполнять различные роли в группе (лидера, исполнителя, критика).</w:t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ом формирования этих действий служит организация работы в парах и малых группах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родителей к совместной деятельности 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426" w:hanging="0"/>
        <w:rPr/>
      </w:pPr>
      <w:r>
        <w:rPr>
          <w:b/>
          <w:bCs/>
          <w:sz w:val="28"/>
          <w:szCs w:val="28"/>
        </w:rPr>
        <w:t>2.4 Компетенции, которые должны освоить  занимающиеся  в процессе реализации  программы внеурочной деятельности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основ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слительных способностей учащихся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различных видов памяти, внимания и воображения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овление у детей развитых форм самосознания и самоконтроля;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ая степень познавательной активности учащихся;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мения рассуждать как компонента логической грамотности; 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эвристических приемов рассуждений;  формирование   интеллектуальных   умений,   связанных   с  выбором   стратегии  решения, анализом ситуации, сопоставлением данных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познавательной активности и самостоятельности учащихся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  способностей   наблюдать,   сравнивать,   обобщать,   находить  простейшие   закономерности,   использовать   догадку,   строить   и   проверять  простейшие гипотезы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    пространственных     представлений     и     пространственного  воображения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учащихся к  обмену информацией в ходе свободного общения на  занятиях. 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содержания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134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ие и складывание пло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и лома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 квад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пи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возможными жизненными ситу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комбинированны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фигуры. Деление треугольника на равные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фигуры. Вычисление площади комбинированной 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фигур из прямоугольных параллелепипедов. Вычисление объемов эт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ики. Головоломки С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комбинаторной геометрии. Покрытия и разре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опологию. Лист Меби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рованная пере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сим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квадрата и к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головоломки,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lineRule="auto" w:line="288" w:before="0" w:after="280"/>
        <w:rPr/>
      </w:pPr>
      <w:r>
        <w:rPr>
          <w:b/>
          <w:sz w:val="28"/>
          <w:szCs w:val="28"/>
        </w:rPr>
        <w:t>Содержание процесса внеурочной деятельности.</w:t>
      </w:r>
    </w:p>
    <w:p>
      <w:pPr>
        <w:pStyle w:val="Normal"/>
        <w:spacing w:lineRule="auto" w:line="288" w:before="280" w:after="280"/>
        <w:rPr/>
      </w:pPr>
      <w:r>
        <w:rPr>
          <w:sz w:val="28"/>
          <w:szCs w:val="28"/>
        </w:rPr>
        <w:t>Воспитательные результаты внеурочной деятельности распределяются по трём уровн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16"/>
        <w:gridCol w:w="317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ве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вен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вень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знает и понимает общественную жизн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ценит общественную жизн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самостоятельно действует в общественной жизн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ля достижения данного уровня необходим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учающегося со своими учителями  как значимыми для него носителями положительного социального знания и повседневного опы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взаимодействие обучающихся между собой на уровне класса, образовательного учреждения, т. е. в защищѐнной, дружественной просоциальной среде, в которой ребѐнок получает (или не получает) первое практическое подтверждение приобретѐнных социальных знаний, начинает их ценить (или отвергает)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организации  внеурочной деятеятельности –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ружо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 форма добровольного объединения де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ункции:</w:t>
      </w:r>
    </w:p>
    <w:p>
      <w:pPr>
        <w:pStyle w:val="Normal"/>
        <w:numPr>
          <w:ilvl w:val="0"/>
          <w:numId w:val="15"/>
        </w:numPr>
        <w:autoSpaceDE w:val="false"/>
        <w:ind w:left="1515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ширение, углубление, компенсация предметных знаний; </w:t>
      </w:r>
    </w:p>
    <w:p>
      <w:pPr>
        <w:pStyle w:val="Normal"/>
        <w:numPr>
          <w:ilvl w:val="0"/>
          <w:numId w:val="15"/>
        </w:numPr>
        <w:autoSpaceDE w:val="false"/>
        <w:ind w:left="1515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общения детей к разнообразным социокультурным видам деятельности; </w:t>
      </w:r>
    </w:p>
    <w:p>
      <w:pPr>
        <w:pStyle w:val="Normal"/>
        <w:numPr>
          <w:ilvl w:val="0"/>
          <w:numId w:val="15"/>
        </w:numPr>
        <w:autoSpaceDE w:val="false"/>
        <w:ind w:left="1515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ширения коммуникативного опыта;</w:t>
      </w:r>
    </w:p>
    <w:p>
      <w:pPr>
        <w:pStyle w:val="Normal"/>
        <w:numPr>
          <w:ilvl w:val="0"/>
          <w:numId w:val="15"/>
        </w:numPr>
        <w:autoSpaceDE w:val="false"/>
        <w:ind w:left="1515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и детского досуга и отдыха.</w:t>
      </w:r>
    </w:p>
    <w:p>
      <w:pPr>
        <w:pStyle w:val="Normal"/>
        <w:autoSpaceDE w:val="false"/>
        <w:spacing w:lineRule="atLeast" w:line="2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jc w:val="center"/>
        <w:outlineLvl w:val="0"/>
        <w:rPr/>
      </w:pPr>
      <w:r>
        <w:rPr>
          <w:b/>
          <w:bCs/>
          <w:sz w:val="28"/>
          <w:szCs w:val="28"/>
        </w:rPr>
        <w:t xml:space="preserve">3.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ы учета для контроля и  оценки планируемых результатов освоения </w:t>
      </w:r>
    </w:p>
    <w:p>
      <w:pPr>
        <w:pStyle w:val="Normal"/>
        <w:autoSpaceDE w:val="false"/>
        <w:spacing w:lineRule="atLeast" w:line="200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 внеурочной деятельности.</w:t>
      </w:r>
    </w:p>
    <w:p>
      <w:pPr>
        <w:pStyle w:val="Normal"/>
        <w:autoSpaceDE w:val="false"/>
        <w:spacing w:lineRule="atLeast" w:line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ртфоли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писание материально-технического обеспечения внеурочной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  <w:lang w:val="ru-RU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  <w:lang w:val="ru-RU"/>
        </w:rPr>
        <w:t>программы необходима материально-техническая база: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b/>
          <w:color w:val="170E02"/>
          <w:sz w:val="28"/>
          <w:szCs w:val="28"/>
          <w:lang w:val="ru-RU"/>
        </w:rPr>
        <w:t>4.1</w:t>
      </w:r>
      <w:r>
        <w:rPr>
          <w:rFonts w:cs="Times New Roman" w:ascii="Times New Roman" w:hAnsi="Times New Roman"/>
          <w:b/>
          <w:color w:val="170E02"/>
          <w:sz w:val="28"/>
          <w:szCs w:val="28"/>
        </w:rPr>
        <w:t>Учебные пособия</w:t>
      </w: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3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170E02"/>
          <w:sz w:val="28"/>
          <w:szCs w:val="28"/>
          <w:lang w:val="ru-RU"/>
        </w:rPr>
        <w:t>изобразительные наглядные пособия (рисунки, схематические рисунки, схемы, таблицы) плакаты, презентации;</w:t>
      </w:r>
    </w:p>
    <w:p>
      <w:pPr>
        <w:pStyle w:val="Style19"/>
        <w:numPr>
          <w:ilvl w:val="0"/>
          <w:numId w:val="13"/>
        </w:numPr>
        <w:suppressAutoHyphens w:val="true"/>
        <w:jc w:val="both"/>
        <w:rPr>
          <w:rFonts w:ascii="Times New Roman" w:hAnsi="Times New Roman" w:cs="Times New Roman"/>
          <w:color w:val="170E0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70E02"/>
          <w:sz w:val="28"/>
          <w:szCs w:val="28"/>
          <w:lang w:val="ru-RU"/>
        </w:rPr>
        <w:t>образовательные ресурсы сети Интернет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iCs/>
          <w:color w:val="170E02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  <w:lang w:val="ru-RU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color w:val="170E0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70E02"/>
          <w:sz w:val="28"/>
          <w:szCs w:val="28"/>
          <w:lang w:val="ru-RU"/>
        </w:rPr>
        <w:t xml:space="preserve">4.2Оборудование для 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  <w:lang w:val="ru-RU"/>
        </w:rPr>
        <w:t xml:space="preserve">демонстрации мультимедийных презентаций: </w:t>
      </w:r>
      <w:r>
        <w:rPr>
          <w:rFonts w:cs="Times New Roman" w:ascii="Times New Roman" w:hAnsi="Times New Roman"/>
          <w:iCs/>
          <w:color w:val="170E02"/>
          <w:sz w:val="28"/>
          <w:szCs w:val="28"/>
          <w:lang w:val="ru-RU"/>
        </w:rPr>
        <w:t>компьютер</w:t>
      </w:r>
      <w:r>
        <w:rPr>
          <w:rFonts w:cs="Times New Roman" w:ascii="Times New Roman" w:hAnsi="Times New Roman"/>
          <w:color w:val="170E0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  <w:lang w:val="ru-RU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DVD</w:t>
      </w:r>
      <w:r>
        <w:rPr>
          <w:rFonts w:cs="Times New Roman" w:ascii="Times New Roman" w:hAnsi="Times New Roman"/>
          <w:color w:val="170E02"/>
          <w:sz w:val="28"/>
          <w:szCs w:val="28"/>
          <w:lang w:val="ru-RU"/>
        </w:rPr>
        <w:t>, и др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170E02"/>
          <w:sz w:val="28"/>
          <w:szCs w:val="28"/>
          <w:lang w:val="ru-RU"/>
        </w:rPr>
      </w:pPr>
      <w:r>
        <w:rPr>
          <w:rFonts w:cs="Times New Roman"/>
          <w:b/>
          <w:color w:val="170E0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Список используемой литературы для составления программ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Шубаева Н. И. «Требования к рабочим программам по внеурочной деятельности». Разработана с использованием методического конструктора «Внеурочная деятельность школьников» авторов Д.В. Григорьева, П.В.Степанова; М., Просвещение,  1995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оржиева Л.А. , Стромилова Л.М. «Организация внеурочной деятельности в условиях образовательного учреждения при переходе на ФГОС» М., Просвещение,  1995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Шарыгин И.Ф., Ерганжиева Л.Н. «Наглядная геометрия». – М., Дрофа, 2012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Шарыгин И.Ф., Шевкин А.В. Математика: Задачи на смекалку. – М., Просвещение,  1995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тина И.В. «Введение в геометрию», г. Волгоград, «Учитель», 201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Тематическое планирование с определением основных видов внеурочной деятельности обучающихся.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721"/>
        <w:gridCol w:w="3269"/>
        <w:gridCol w:w="2414"/>
        <w:gridCol w:w="2415"/>
        <w:gridCol w:w="246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нят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, название заняти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организации внеурочной деятельност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  <w:r>
              <w:rPr>
                <w:b/>
                <w:bCs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мени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взаимопонимания и сотрудничеств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ного контроля и оказывание в сотрудничестве необходимой взаимопомощ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изучению гео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ие и складывание плоски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а, работа </w:t>
              <w:br/>
              <w:t>с демонстрационным материа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принятию и осмыслению цели предстоящей деятельности в постановке учебных задач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алоге. 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логическ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ие и складывание плоски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принятию и осмыслению цели предстоящей деятельности в постановке учебных задач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веденных занятий, личного участия каждого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ие и складывание плоски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лемных ситуац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действий с возможностями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ие и складывание плоски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лемных ситуац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и принятие цели предстоящей деятельности в постановке учебных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ие и складывание плоски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ой работ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знавательной активности и самостоятельности учащихс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и ломаны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принятию и осмыслению цели предстоящей деятельности в постановке учебных задач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 способностей   наблюдать,   сравнивать,   обобщать</w:t>
            </w:r>
            <w:r>
              <w:rPr/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 квадра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принятию и осмыслению цели предстоящей деятельности в постановке учебных задач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веденных занятий, личного участия каждого уче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  способностей   наблюдать,   сравнивать,   обобщать</w:t>
            </w:r>
            <w:r>
              <w:rPr/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пичк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лемных ситуац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    пространственных     представлений     и     пространственного  во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о спичк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лемных ситуац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и принятие цели предстоящей деятельно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    пространственных     представлений     и     пространственного  вообра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Граф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ой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практике теоретических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декватной самооценки учащихся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возможными жизненными ситуация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ешение проблемных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принятию и осмыслению цели предстоящей деятельности 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и принятие цели предстоящей деятельности в постановке учебных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 интеллектуальных   умений,   связанных   с  выбором   стратегии  решения, анализом ситуации, сопоставлением данных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комбинированны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беседы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и принятие цели предстоящей деятельности в постановке учебных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фигуры. Деление треугольника на равные ча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ой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 на практике теоретических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фигуры. Вычисление площади комбинированной фиг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принятию и осмыслению цели предстоящей деятельности 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ного контроля и оказывание в сотрудничестве необходимой взаимо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  интеллектуальных   умений,   связанных   с  выбором   стратегии  решения, анализом ситуации, сопоставлением данных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фигур из прямоугольных параллелепипедов. Вычисление объемов эти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технолог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  интеллектуальных   умений,   связанных   с  выбором   стратегии  решения, анализом ситуации, сопоставлением данных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фигур из прямоугольных параллелепипедов. Вычисление объемов этих фигу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лемных ситуац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 способностей   наблюдать,   сравнивать,   обобщать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ики. Головоломки Сома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технолог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и принятие цели предстоящей деятельности в постановке учебных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мения рассуждать как компонента логической грамо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ин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ешение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технолог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практике теоретических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ин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принятию и осмыслению цели предстоящей деятельности 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практике теоретических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и зр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    пространственных     представлений     и     пространственного  во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комбинаторной геометрии. Покрытия и разрез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ешение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и принятие цели предстоящей деятельности в постановке учебных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опологию. Лист Мебиу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ешение зада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    пространственных     представлений     и     пространственного  во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шифрованная перепис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лемных ситуац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ного контроля и оказывание в сотрудничестве необходимой взаимопомощ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симметр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и принятие цели предстоящей деятельности в постановке учебных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основ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слительных способностей учащихс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симметр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принятию и осмыслению цели предстоящей деятельности 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основ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слительных способностей учащихс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практике теоретических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принятию и осмыслению цели предстоящей деятельности 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заимодействие со сверстниками в процессе совместного усвоения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логическое и образное мышление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ой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практике теоретических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у детей развитых форм самосознания и самоконтрол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квадрата и ку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лемных ситуац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заимодействие со сверстниками в процессе совместного усвоения знан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    пространственных     представлений     и     пространственного  во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квадрата и куб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лемных ситуац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и принятие цели предстоящей деятельно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    пространственных     представлений     и     пространственного  вооб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ешение задач на построени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блемных ситуац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зличных видов памяти, внимания и воображе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ного контроля и оказывание в сотрудничестве необходимой взаимо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зличных видов памяти, внимания и воображе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азличных видов памяти, внимания и воображе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головоломки, иг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технолог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заимодействие со сверстниками в процессе совместного усвоения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овление у детей развитых форм самосознания и самоконтроля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кая степень познавательной активности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450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1800"/>
      </w:pPr>
      <w:rPr>
        <w:sz w:val="28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3">
    <w:name w:val="WW8Num4z3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0z3">
    <w:name w:val="WW8Num20z3"/>
    <w:qFormat/>
    <w:rPr>
      <w:rFonts w:ascii="Symbol" w:hAnsi="Symbol" w:cs="Open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3z3">
    <w:name w:val="WW8Num23z3"/>
    <w:qFormat/>
    <w:rPr>
      <w:rFonts w:ascii="Symbol" w:hAnsi="Symbol" w:cs="OpenSymbol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6z3">
    <w:name w:val="WW8Num26z3"/>
    <w:qFormat/>
    <w:rPr>
      <w:rFonts w:ascii="Symbol" w:hAnsi="Symbol" w:cs="OpenSymbol;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38z3">
    <w:name w:val="WW8Num38z3"/>
    <w:qFormat/>
    <w:rPr>
      <w:rFonts w:ascii="Symbol" w:hAnsi="Symbol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39z3">
    <w:name w:val="WW8Num39z3"/>
    <w:qFormat/>
    <w:rPr>
      <w:rFonts w:ascii="Symbol" w:hAnsi="Symbol" w:cs="OpenSymbol;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ascii="Cambria" w:hAnsi="Cambria" w:eastAsia="Times New Roman" w:cs="Times New Roman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81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05:00Z</dcterms:created>
  <dc:creator>ЕВДАКОВ</dc:creator>
  <dc:description/>
  <cp:keywords/>
  <dc:language>en-US</dc:language>
  <cp:lastModifiedBy>Ирина</cp:lastModifiedBy>
  <dcterms:modified xsi:type="dcterms:W3CDTF">2014-01-19T15:22:00Z</dcterms:modified>
  <cp:revision>47</cp:revision>
  <dc:subject/>
  <dc:title/>
</cp:coreProperties>
</file>