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     к     празднику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«Первый   звонок»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Звучит мелодия  «Снова  в школу» Корни.                                          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Все классы, кроме первых, стоят на линейке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Ведущий:</w:t>
      </w:r>
      <w:r>
        <w:rPr>
          <w:i/>
        </w:rPr>
        <w:t xml:space="preserve">      Уважаемые гости! Дорогие ребята! Сегодня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вся Россия отмечает Праздник первого звонк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Тысячи звонков прозвенят в школах нашей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Родины.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На нашем празднике присутствуют гости: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</w:rPr>
        <w:t xml:space="preserve">                     </w:t>
      </w:r>
      <w:r>
        <w:rPr>
          <w:i/>
        </w:rPr>
        <w:t xml:space="preserve">ваши родители, 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I. Начало.  Стихи.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Начинаем праздник мы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</w:t>
      </w:r>
      <w:r>
        <w:rPr>
          <w:i/>
        </w:rPr>
        <w:t>Которого все лето ждут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</w:t>
      </w:r>
      <w:r>
        <w:rPr>
          <w:i/>
        </w:rPr>
        <w:t>Праздник первого звонка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этом учебном году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Если ты с утра проснулся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увидел за окном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се нарядны и с цветами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веселья полон дом;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ли видишь: по дороге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ного школьников идет –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</w:t>
      </w:r>
      <w:r>
        <w:rPr>
          <w:i/>
        </w:rPr>
        <w:t>Значит, наступила осень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чался учебный год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 Мы хорошо  отдыхали,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ы хорошо загорали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чень о вас мы скучали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ады, что встретились с вами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 Вам рапортуем: все мы здоровы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новому году, конечно, готовы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радостью, с солнечным настроением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Ждем сентября с большим нетерпение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Ведущий</w:t>
      </w:r>
      <w:r>
        <w:rPr>
          <w:i/>
        </w:rPr>
        <w:t>:  Школа, встать, смирно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II. Гимн.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III. Выход первоклассников. </w:t>
      </w:r>
      <w:r>
        <w:rPr>
          <w:i/>
        </w:rPr>
        <w:t>(Звучит музыка)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</w:t>
      </w:r>
      <w:r>
        <w:rPr>
          <w:i/>
          <w:u w:val="single"/>
        </w:rPr>
        <w:t xml:space="preserve">Ведущий:  </w:t>
      </w:r>
      <w:r>
        <w:rPr>
          <w:i/>
        </w:rPr>
        <w:t xml:space="preserve">Милые дети! Уважаемые взрослые! Сегодня                                        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наша школьная семья пополнится новыми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чениками. Встречайте наших первоклассников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 Школа рада видеть вас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ам часто будет сниться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ак вы идете в первый раз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первый класс учить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В большой и светлой школе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ля вас открыта дверь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ы все пришли учить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 – школьники теперь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IV. Вальс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V. Поздравление директора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</w:t>
      </w:r>
      <w:r>
        <w:rPr>
          <w:i/>
          <w:u w:val="single"/>
        </w:rPr>
        <w:t>Ведущий:</w:t>
      </w:r>
      <w:r>
        <w:rPr>
          <w:i/>
        </w:rPr>
        <w:t xml:space="preserve">  Слово для поздравления предоставляется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директору школы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VI.  Наказ и подарки первоклассникам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u w:val="single"/>
        </w:rPr>
      </w:pPr>
      <w:r>
        <w:rPr>
          <w:i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i/>
          <w:u w:val="single"/>
        </w:rPr>
        <w:t xml:space="preserve">Ведущий: </w:t>
      </w:r>
      <w:r>
        <w:rPr>
          <w:i/>
        </w:rPr>
        <w:t>Дорогие первоклассники! В нашей школе ест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хорошая традиция: ежегодно, 1 сентября, в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амять о первом звонке выпускники дарят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ервоклассникам подарки на добрую памят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Выпускники дарят  «Буквари»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.   Вот пришел желанный час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ы зачислен в первый класс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ы, дружок, послушай нас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ы даем тебе Наказ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</w:t>
      </w:r>
      <w:r>
        <w:rPr>
          <w:i/>
        </w:rPr>
        <w:t>2.   Всем о школе расскажи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Честью  школы  дорожи!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Содержи  всегда в  порядке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Книжки,  прописи,  тетрадки!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Ты  должен  хорошо  читать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Писать,  считать  и  все  на  «пять»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</w:t>
      </w:r>
      <w:r>
        <w:rPr>
          <w:i/>
        </w:rPr>
        <w:t>3.   Аккуратен,  вежлив  будь!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Здороваться  не  позадь!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Должен  знать  ты  на  отлично: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</w:t>
      </w:r>
      <w:r>
        <w:rPr>
          <w:i/>
        </w:rPr>
        <w:t>Драться  в  школе  неприлично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</w:t>
      </w:r>
      <w:r>
        <w:rPr>
          <w:i/>
        </w:rPr>
        <w:t>4.   Чтобы был  всегда ты  весел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Больше  пой  хороших  песен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Чтобы  был  всегда  здоров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Кашу  ешь,  кефир  и  плов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</w:t>
      </w:r>
      <w:r>
        <w:rPr>
          <w:i/>
        </w:rPr>
        <w:t>5.  Чтобы  не  было  волненья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Знай  все  правила  движень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</w:t>
      </w:r>
      <w:r>
        <w:rPr>
          <w:i/>
        </w:rPr>
        <w:t>6.    Если  выполнишь  Наказ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о  второй   готовься  класс!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VII. Торжественная кля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 xml:space="preserve">Ведущий: </w:t>
      </w:r>
      <w:r>
        <w:rPr>
          <w:i/>
        </w:rPr>
        <w:t xml:space="preserve">Школа! К торжественной клятве         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риготовить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Клянем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В этом учебном году не уронить честь и достоинство нашей школы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Клянем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Изучить и выполнять правила дорожного движения! Прожить учебный год без травм и дорожно – транспортных происшестви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Клянем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Жить в мире и дружбе, без драк и ссор! Защищать младших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Клянем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За девять учебных месяцев сделать школу еще уютнее, чище, красивее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. Клянемся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Стать за этот год честнее, добрее, умнее, внимательнее друг к другу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VIII.  Песня «Обещаем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Мы сегодня в этот час обещаем всем кляняс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бещаем (з 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ас мы будем уважать, никогда не обижат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бещаем (3 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атематику любить и историю учит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ещаем (3 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 физкультурой дружно жить на труды всегда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Ходить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бещаем (3 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от тогда мы заживем крепкой дружною семьей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бещаем (3 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 на радость всем друзьям, дорогим учителям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удем лучшими во всем учениками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IX. Выступление заместителя директора по воспитательной работе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Ведущий:    </w:t>
      </w:r>
      <w:r>
        <w:rPr>
          <w:i/>
        </w:rPr>
        <w:t xml:space="preserve">Слово предоставляется заместителю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иректора по воспитательной работ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X. Рассказ о Кубани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Ведущий:</w:t>
      </w:r>
      <w:r>
        <w:rPr>
          <w:i/>
        </w:rPr>
        <w:t xml:space="preserve">   Ребята, а кто мне подскажет, какую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годовщину будет праздновать Усть –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Лабинск? (Ответ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 xml:space="preserve">Ведущий: </w:t>
      </w:r>
      <w:r>
        <w:rPr>
          <w:i/>
        </w:rPr>
        <w:t>Правильно! Нашему городу исполняется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>218 лет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Краснодарский край будет отмечать в этом году 75-ю годовщину со дня    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основани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XI. Танец «Кубаночка»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i/>
          <w:u w:val="single"/>
        </w:rPr>
        <w:t>Ведущий:</w:t>
      </w:r>
      <w:r>
        <w:rPr>
          <w:i/>
        </w:rPr>
        <w:t xml:space="preserve">  А сейчас,  учащиеся  нашей  школы исполнят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танец «Кубаночка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XII. Выступление заместителя директора по УВР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</w:t>
      </w:r>
      <w:r>
        <w:rPr>
          <w:i/>
          <w:u w:val="single"/>
        </w:rPr>
        <w:t xml:space="preserve">Ведущий: </w:t>
      </w:r>
      <w:r>
        <w:rPr>
          <w:i/>
        </w:rPr>
        <w:t>Слово предоставляется заместителю директора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о учебно- воспитательной  работ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 xml:space="preserve">Ведущий: </w:t>
      </w:r>
      <w:r>
        <w:rPr>
          <w:i/>
        </w:rPr>
        <w:t>Торжественная часть нашего праздника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i/>
        </w:rPr>
        <w:t>подошла к концу. Учителя поведу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ас в классы и начнется великое таинств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</w:t>
      </w:r>
      <w:r>
        <w:rPr>
          <w:i/>
        </w:rPr>
        <w:t xml:space="preserve">познания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III.  Последний зво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Ведущий: </w:t>
      </w:r>
      <w:r>
        <w:rPr>
          <w:i/>
        </w:rPr>
        <w:t xml:space="preserve">А сейчас для вас, ребята,  прозвенит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первый  звонок в этом учебном году. Право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дать  звонок предоставляется …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Первыми с линейки уходят первоклассник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                                   </w:t>
      </w:r>
    </w:p>
    <w:sectPr>
      <w:type w:val="nextPage"/>
      <w:pgSz w:w="11906" w:h="16838"/>
      <w:pgMar w:left="170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6:00Z</dcterms:created>
  <dc:creator>ooo</dc:creator>
  <dc:description/>
  <cp:keywords/>
  <dc:language>en-US</dc:language>
  <cp:lastModifiedBy>Оксана</cp:lastModifiedBy>
  <dcterms:modified xsi:type="dcterms:W3CDTF">2012-11-26T15:17:00Z</dcterms:modified>
  <cp:revision>12</cp:revision>
  <dc:subject/>
  <dc:title>     Сценарий      к     празднику</dc:title>
</cp:coreProperties>
</file>