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003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Директор МОУ Школы № 85 г.о.Самар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Костюкова В.А.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08.04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 – массовое мероприятие « Праздник баскетб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8 классов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популяризация баскетбола, как вида спорта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Style17"/>
        <w:numPr>
          <w:ilvl w:val="0"/>
          <w:numId w:val="2"/>
        </w:numPr>
        <w:rPr/>
      </w:pPr>
      <w:r>
        <w:rPr/>
        <w:t>Совершенствование навыков владения баскетбольным мячом.</w:t>
      </w:r>
    </w:p>
    <w:p>
      <w:pPr>
        <w:pStyle w:val="Style17"/>
        <w:numPr>
          <w:ilvl w:val="0"/>
          <w:numId w:val="2"/>
        </w:numPr>
        <w:rPr/>
      </w:pPr>
      <w:r>
        <w:rPr/>
        <w:t>Расширение знаний об игре  в баскетбол.</w:t>
      </w:r>
    </w:p>
    <w:p>
      <w:pPr>
        <w:pStyle w:val="Style17"/>
        <w:numPr>
          <w:ilvl w:val="0"/>
          <w:numId w:val="2"/>
        </w:numPr>
        <w:rPr/>
      </w:pPr>
      <w:r>
        <w:rPr/>
        <w:t>Формирование сплоченности, добрых отношений в коллективе;</w:t>
      </w:r>
    </w:p>
    <w:p>
      <w:pPr>
        <w:pStyle w:val="Style17"/>
        <w:numPr>
          <w:ilvl w:val="0"/>
          <w:numId w:val="2"/>
        </w:numPr>
        <w:rPr/>
      </w:pPr>
      <w:r>
        <w:rPr/>
        <w:t>Всестороннее воздействие на  мышечно – суставной аппарат;</w:t>
      </w:r>
    </w:p>
    <w:p>
      <w:pPr>
        <w:pStyle w:val="Style17"/>
        <w:numPr>
          <w:ilvl w:val="0"/>
          <w:numId w:val="2"/>
        </w:numPr>
        <w:rPr/>
      </w:pPr>
      <w:r>
        <w:rPr/>
        <w:t>Вовлечение учащихся в систематические занятия баскетболом.</w:t>
      </w:r>
    </w:p>
    <w:p>
      <w:pPr>
        <w:pStyle w:val="Normal"/>
        <w:rPr/>
      </w:pPr>
      <w:r>
        <w:rPr>
          <w:u w:val="single"/>
        </w:rPr>
        <w:t>Место и время  проведения мероприятия:</w:t>
      </w:r>
      <w:r>
        <w:rPr/>
        <w:t xml:space="preserve"> большой спортивный зал 08.04.201 года в 16.00</w:t>
      </w:r>
    </w:p>
    <w:p>
      <w:pPr>
        <w:pStyle w:val="Normal"/>
        <w:rPr/>
      </w:pPr>
      <w:r>
        <w:rPr>
          <w:u w:val="single"/>
        </w:rPr>
        <w:t>Инвентарь и оборудование:</w:t>
      </w:r>
      <w:r>
        <w:rPr/>
        <w:t xml:space="preserve"> баскетбольные мячи, надувные шары, баскетбольные кольца.</w:t>
      </w:r>
    </w:p>
    <w:p>
      <w:pPr>
        <w:pStyle w:val="Normal"/>
        <w:rPr/>
      </w:pPr>
      <w:r>
        <w:rPr>
          <w:u w:val="single"/>
        </w:rPr>
        <w:t>Участники мероприятия</w:t>
      </w:r>
      <w:r>
        <w:rPr/>
        <w:t>: учащиеся 8-ых классов ( состав команды 12 человек), остальные учащиеся являются помощниками и активными болельщиками.</w:t>
      </w:r>
    </w:p>
    <w:p>
      <w:pPr>
        <w:pStyle w:val="Normal"/>
        <w:rPr/>
      </w:pPr>
      <w:r>
        <w:rPr>
          <w:u w:val="single"/>
        </w:rPr>
        <w:t>Мероприятие проводят:</w:t>
      </w:r>
      <w:r>
        <w:rPr/>
        <w:t xml:space="preserve">  учитель физкультуры  Кирьянова Людмила Николаевна( ведущий 1) и  </w:t>
      </w:r>
    </w:p>
    <w:p>
      <w:pPr>
        <w:pStyle w:val="Normal"/>
        <w:rPr/>
      </w:pPr>
      <w:r>
        <w:rPr/>
        <w:t>студентка – практикантка Кирьянова И.С. (ведущий 2)</w:t>
      </w:r>
    </w:p>
    <w:p>
      <w:pPr>
        <w:pStyle w:val="Normal"/>
        <w:rPr>
          <w:b/>
          <w:b/>
        </w:rPr>
      </w:pPr>
      <w:r>
        <w:rPr>
          <w:b/>
        </w:rPr>
        <w:t>Ход  праздника</w:t>
      </w:r>
    </w:p>
    <w:p>
      <w:pPr>
        <w:pStyle w:val="Normal"/>
        <w:rPr/>
      </w:pPr>
      <w:r>
        <w:rPr/>
        <w:t>Построение участников. Звучит гимн школы.</w:t>
      </w:r>
    </w:p>
    <w:p>
      <w:pPr>
        <w:pStyle w:val="Normal"/>
        <w:rPr>
          <w:u w:val="single"/>
        </w:rPr>
      </w:pPr>
      <w:r>
        <w:rPr>
          <w:u w:val="single"/>
        </w:rPr>
        <w:t>Ведущий 1:</w:t>
      </w:r>
    </w:p>
    <w:p>
      <w:pPr>
        <w:pStyle w:val="Normal"/>
        <w:rPr/>
      </w:pPr>
      <w:r>
        <w:rPr/>
        <w:t>Если ты решил занять баскетболом,</w:t>
      </w:r>
    </w:p>
    <w:p>
      <w:pPr>
        <w:pStyle w:val="Normal"/>
        <w:rPr/>
      </w:pPr>
      <w:r>
        <w:rPr/>
        <w:t>То решенья своего не изменяй,</w:t>
      </w:r>
    </w:p>
    <w:p>
      <w:pPr>
        <w:pStyle w:val="Normal"/>
        <w:rPr/>
      </w:pPr>
      <w:r>
        <w:rPr/>
        <w:t>Собирайся быстро в путь</w:t>
      </w:r>
    </w:p>
    <w:p>
      <w:pPr>
        <w:pStyle w:val="Normal"/>
        <w:rPr/>
      </w:pPr>
      <w:r>
        <w:rPr/>
        <w:t xml:space="preserve">По баскетбольному кольцу, </w:t>
      </w:r>
    </w:p>
    <w:p>
      <w:pPr>
        <w:pStyle w:val="Normal"/>
        <w:rPr/>
      </w:pPr>
      <w:r>
        <w:rPr/>
        <w:t>Никогда и нигде не унывай,</w:t>
      </w:r>
    </w:p>
    <w:p>
      <w:pPr>
        <w:pStyle w:val="Normal"/>
        <w:rPr/>
      </w:pPr>
      <w:r>
        <w:rPr/>
        <w:t>Если будет на пути твоем не просто, -</w:t>
      </w:r>
    </w:p>
    <w:p>
      <w:pPr>
        <w:pStyle w:val="Normal"/>
        <w:rPr/>
      </w:pPr>
      <w:r>
        <w:rPr/>
        <w:t>Водопады, реки, горы – не зевай,</w:t>
      </w:r>
    </w:p>
    <w:p>
      <w:pPr>
        <w:pStyle w:val="Normal"/>
        <w:rPr/>
      </w:pPr>
      <w:r>
        <w:rPr/>
        <w:t>Знай, что друг всегда с тобой,</w:t>
      </w:r>
    </w:p>
    <w:p>
      <w:pPr>
        <w:pStyle w:val="Normal"/>
        <w:rPr/>
      </w:pPr>
      <w:r>
        <w:rPr/>
        <w:t>Рядом он в беде любой,</w:t>
      </w:r>
    </w:p>
    <w:p>
      <w:pPr>
        <w:pStyle w:val="Normal"/>
        <w:rPr/>
      </w:pPr>
      <w:r>
        <w:rPr/>
        <w:t>Никогда и нигде не унывай!</w:t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rPr/>
      </w:pPr>
      <w:r>
        <w:rPr/>
        <w:t>Сегодня мы отправимся в путешествие по баскетбольному кольцу. Вам предстоит проявить свое умение, смекалку, дружелюбие, чтобы успешно закончить наше путешествие. За победу  в каждом нашем  испытании команде вручаем разноцветный фломастер. А также определим лучшего баскетбольного снайпера путешествия.</w:t>
      </w:r>
    </w:p>
    <w:p>
      <w:pPr>
        <w:pStyle w:val="Normal"/>
        <w:rPr/>
      </w:pPr>
      <w:r>
        <w:rPr/>
        <w:t>Звучит гимн баскетболу:</w:t>
      </w:r>
    </w:p>
    <w:p>
      <w:pPr>
        <w:pStyle w:val="Normal"/>
        <w:rPr/>
      </w:pPr>
      <w:r>
        <w:rPr/>
        <w:t>Слушай, взрослый, слушай детвора:</w:t>
      </w:r>
    </w:p>
    <w:p>
      <w:pPr>
        <w:pStyle w:val="Normal"/>
        <w:rPr/>
      </w:pPr>
      <w:r>
        <w:rPr/>
        <w:t>Баскетбол – прекрасная игра!</w:t>
      </w:r>
    </w:p>
    <w:p>
      <w:pPr>
        <w:pStyle w:val="Normal"/>
        <w:rPr/>
      </w:pPr>
      <w:r>
        <w:rPr/>
        <w:t>Красота полёта – счастья миг,</w:t>
      </w:r>
    </w:p>
    <w:p>
      <w:pPr>
        <w:pStyle w:val="Normal"/>
        <w:rPr/>
      </w:pPr>
      <w:r>
        <w:rPr/>
        <w:t>Баскетбол в сердца людей проник.</w:t>
      </w:r>
    </w:p>
    <w:p>
      <w:pPr>
        <w:pStyle w:val="Normal"/>
        <w:rPr/>
      </w:pPr>
      <w:r>
        <w:rPr/>
        <w:t>На трибунах негде яблоку упасть.</w:t>
      </w:r>
    </w:p>
    <w:p>
      <w:pPr>
        <w:pStyle w:val="Normal"/>
        <w:rPr/>
      </w:pPr>
      <w:r>
        <w:rPr/>
        <w:t>Баскетбол – ты спорт, ты жизнь, ты страсть,</w:t>
      </w:r>
    </w:p>
    <w:p>
      <w:pPr>
        <w:pStyle w:val="Normal"/>
        <w:rPr/>
      </w:pPr>
      <w:r>
        <w:rPr/>
        <w:t>В баскетбол играют и стар и мл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 здесь игре чудесной рад.</w:t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rPr/>
      </w:pPr>
      <w:r>
        <w:rPr/>
        <w:t>Итак, друзья, в путь! Чтобы попасть в первый город,  нам предстоит пройти через  лес, по бревну и, конечно же, переправиться через болото. В добрый путь , друзья!</w:t>
      </w:r>
    </w:p>
    <w:p>
      <w:pPr>
        <w:pStyle w:val="Style17"/>
        <w:numPr>
          <w:ilvl w:val="0"/>
          <w:numId w:val="1"/>
        </w:numPr>
        <w:rPr/>
      </w:pPr>
      <w:r>
        <w:rPr/>
        <w:t>Ведение мяча, обводя стойки – бег по гимнастической скамейке с ведением мяча – бег по дощечкам ( кочкам) с ведением мяча – назад – гладкий бег с ведением мяча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0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27000</wp:posOffset>
                </wp:positionV>
                <wp:extent cx="3296920" cy="5969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2" h="940">
                              <a:moveTo>
                                <a:pt x="212" y="112"/>
                              </a:moveTo>
                              <a:cubicBezTo>
                                <a:pt x="423" y="139"/>
                                <a:pt x="634" y="166"/>
                                <a:pt x="602" y="240"/>
                              </a:cubicBezTo>
                              <a:cubicBezTo>
                                <a:pt x="570" y="314"/>
                                <a:pt x="0" y="443"/>
                                <a:pt x="17" y="555"/>
                              </a:cubicBezTo>
                              <a:cubicBezTo>
                                <a:pt x="34" y="667"/>
                                <a:pt x="535" y="890"/>
                                <a:pt x="707" y="915"/>
                              </a:cubicBezTo>
                              <a:cubicBezTo>
                                <a:pt x="879" y="940"/>
                                <a:pt x="972" y="820"/>
                                <a:pt x="1052" y="705"/>
                              </a:cubicBezTo>
                              <a:cubicBezTo>
                                <a:pt x="1132" y="590"/>
                                <a:pt x="1110" y="324"/>
                                <a:pt x="1187" y="225"/>
                              </a:cubicBezTo>
                              <a:cubicBezTo>
                                <a:pt x="1264" y="126"/>
                                <a:pt x="1350" y="131"/>
                                <a:pt x="1517" y="112"/>
                              </a:cubicBezTo>
                              <a:cubicBezTo>
                                <a:pt x="1684" y="93"/>
                                <a:pt x="2065" y="111"/>
                                <a:pt x="2192" y="112"/>
                              </a:cubicBezTo>
                              <a:cubicBezTo>
                                <a:pt x="2319" y="113"/>
                                <a:pt x="2282" y="121"/>
                                <a:pt x="2282" y="120"/>
                              </a:cubicBezTo>
                              <a:cubicBezTo>
                                <a:pt x="2282" y="119"/>
                                <a:pt x="2319" y="120"/>
                                <a:pt x="2192" y="120"/>
                              </a:cubicBezTo>
                              <a:cubicBezTo>
                                <a:pt x="2065" y="120"/>
                                <a:pt x="1110" y="120"/>
                                <a:pt x="1517" y="120"/>
                              </a:cubicBezTo>
                              <a:cubicBezTo>
                                <a:pt x="1924" y="120"/>
                                <a:pt x="4082" y="140"/>
                                <a:pt x="4637" y="120"/>
                              </a:cubicBezTo>
                              <a:cubicBezTo>
                                <a:pt x="5192" y="100"/>
                                <a:pt x="4809" y="23"/>
                                <a:pt x="48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2,940" path="m212,112c423,139,634,166,602,240c570,314,0,443,17,555c34,667,535,890,707,915c879,940,972,820,1052,705c1132,590,1110,324,1187,225c1264,126,1350,131,1517,112c1684,93,2065,111,2192,112c2319,113,2282,121,2282,120c2282,119,2319,120,2192,120c2065,120,1110,120,1517,120c1924,120,4082,140,4637,120c5192,100,4809,23,4847,0e" stroked="t" o:allowincell="f" style="position:absolute;margin-left:161.6pt;margin-top:10pt;width:259.55pt;height: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905</wp:posOffset>
                </wp:positionV>
                <wp:extent cx="161925" cy="157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.7pt;margin-top:0.15pt;width:12.7pt;height:1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6985</wp:posOffset>
                </wp:positionV>
                <wp:extent cx="161925" cy="157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0.55pt;width:12.7pt;height:1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73660</wp:posOffset>
                </wp:positionV>
                <wp:extent cx="819785" cy="10160"/>
                <wp:effectExtent l="635" t="37465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5.8pt;width:64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6985</wp:posOffset>
                </wp:positionV>
                <wp:extent cx="161925" cy="152400"/>
                <wp:effectExtent l="8890" t="1016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45pt;margin-top:0.5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6985</wp:posOffset>
                </wp:positionV>
                <wp:extent cx="161925" cy="157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0.55pt;width:12.7pt;height:1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161925" cy="1574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0.15pt;width:12.7pt;height:12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226060</wp:posOffset>
                </wp:positionV>
                <wp:extent cx="161925" cy="152400"/>
                <wp:effectExtent l="8890" t="1016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17.8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6985</wp:posOffset>
                </wp:positionV>
                <wp:extent cx="161925" cy="15240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0.55pt;width:12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4690</wp:posOffset>
                </wp:positionH>
                <wp:positionV relativeFrom="paragraph">
                  <wp:posOffset>83185</wp:posOffset>
                </wp:positionV>
                <wp:extent cx="9620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6.55pt;width:7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83185</wp:posOffset>
                </wp:positionV>
                <wp:extent cx="952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9.2pt;margin-top:6.55pt;width:7.4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135255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0.65pt;width:7.4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83185</wp:posOffset>
                </wp:positionV>
                <wp:extent cx="952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6.55pt;width:7.4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3965</wp:posOffset>
                </wp:positionH>
                <wp:positionV relativeFrom="paragraph">
                  <wp:posOffset>159385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5pt;margin-top:12.55pt;width:7.45pt;height:7.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Здравствуй, город « Штрафного броска» . за 30" каждой команде  предоставляется </w:t>
        <w:tab/>
        <w:t xml:space="preserve"> возможность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465455</wp:posOffset>
                </wp:positionV>
                <wp:extent cx="18097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36.6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забросить как можно больше    мячей в баскетбольное кольцо ( с  точек трапеции). Каждый игрок выполняет бросок поочередно. Считается количество  результативных попыт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170180</wp:posOffset>
                </wp:positionV>
                <wp:extent cx="1419225" cy="400050"/>
                <wp:effectExtent l="1143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9960"/>
                        </a:xfrm>
                        <a:custGeom>
                          <a:avLst/>
                          <a:gdLst>
                            <a:gd name="textAreaLeft" fmla="*/ 176760 w 804600"/>
                            <a:gd name="textAreaRight" fmla="*/ 627840 w 804600"/>
                            <a:gd name="textAreaTop" fmla="*/ 49680 h 226800"/>
                            <a:gd name="textAreaBottom" fmla="*/ 17712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0.45pt;margin-top:13.4pt;width:111.7pt;height:31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36830</wp:posOffset>
                </wp:positionV>
                <wp:extent cx="86360" cy="7683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.9pt;width:6.7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36830</wp:posOffset>
                </wp:positionV>
                <wp:extent cx="57150" cy="7683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.9pt;width:4.4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6415</wp:posOffset>
                </wp:positionH>
                <wp:positionV relativeFrom="paragraph">
                  <wp:posOffset>170180</wp:posOffset>
                </wp:positionV>
                <wp:extent cx="133350" cy="133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5pt;margin-top:13.4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341630</wp:posOffset>
                </wp:positionV>
                <wp:extent cx="133350" cy="1333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6.9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165</wp:posOffset>
                </wp:positionH>
                <wp:positionV relativeFrom="paragraph">
                  <wp:posOffset>474980</wp:posOffset>
                </wp:positionV>
                <wp:extent cx="13335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5pt;margin-top:37.4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608330</wp:posOffset>
                </wp:positionV>
                <wp:extent cx="133350" cy="133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47.9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474980</wp:posOffset>
                </wp:positionV>
                <wp:extent cx="133350" cy="133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37.4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341630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26.9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4215</wp:posOffset>
                </wp:positionH>
                <wp:positionV relativeFrom="paragraph">
                  <wp:posOffset>170180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13.4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едущий 1:    </w:t>
      </w:r>
      <w:r>
        <w:rPr/>
        <w:t>Игровая пауза ( Стритбол – играют на одном кольце мальчики, на другом девочки  3х3 до 3 результативных атак).</w:t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rPr/>
      </w:pPr>
      <w:r>
        <w:rPr/>
        <w:t>Следующий город находится  за водопадом, нужно как можно быстрее его преодолеть.</w:t>
      </w:r>
    </w:p>
    <w:p>
      <w:pPr>
        <w:pStyle w:val="Style17"/>
        <w:numPr>
          <w:ilvl w:val="0"/>
          <w:numId w:val="1"/>
        </w:numPr>
        <w:rPr/>
      </w:pPr>
      <w:r>
        <w:rPr/>
        <w:t>В зал выбрасывается более 30 баскетбольных мячей. Каждая команда  должна собрать как можно больше мячей  в свою корзину. Время 30 ".</w:t>
      </w:r>
    </w:p>
    <w:p>
      <w:pPr>
        <w:pStyle w:val="Style17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5490</wp:posOffset>
                </wp:positionH>
                <wp:positionV relativeFrom="paragraph">
                  <wp:posOffset>129540</wp:posOffset>
                </wp:positionV>
                <wp:extent cx="2028825" cy="10858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0.2pt;width:159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62865</wp:posOffset>
                </wp:positionV>
                <wp:extent cx="304800" cy="21844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852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7000 h 123840"/>
                            <a:gd name="textAreaBottom" fmla="*/ 9684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4.95pt;width:23.95pt;height:1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748665</wp:posOffset>
                </wp:positionV>
                <wp:extent cx="133350" cy="90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1.95pt;margin-top:58.9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901065</wp:posOffset>
                </wp:positionV>
                <wp:extent cx="13335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70.9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6565</wp:posOffset>
                </wp:positionH>
                <wp:positionV relativeFrom="paragraph">
                  <wp:posOffset>1053465</wp:posOffset>
                </wp:positionV>
                <wp:extent cx="13335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82.9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6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6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715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6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266700</wp:posOffset>
                </wp:positionV>
                <wp:extent cx="276225" cy="209550"/>
                <wp:effectExtent l="7620" t="50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custGeom>
                          <a:avLst/>
                          <a:gdLst>
                            <a:gd name="textAreaLeft" fmla="*/ 34200 w 156600"/>
                            <a:gd name="textAreaRight" fmla="*/ 122400 w 156600"/>
                            <a:gd name="textAreaTop" fmla="*/ 25920 h 118800"/>
                            <a:gd name="textAreaBottom" fmla="*/ 92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21pt;width:21.7pt;height:16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266700</wp:posOffset>
                </wp:positionV>
                <wp:extent cx="133350" cy="908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21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0</wp:posOffset>
                </wp:positionV>
                <wp:extent cx="133350" cy="908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16.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0365</wp:posOffset>
                </wp:positionH>
                <wp:positionV relativeFrom="paragraph">
                  <wp:posOffset>118745</wp:posOffset>
                </wp:positionV>
                <wp:extent cx="133350" cy="908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9.3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175895</wp:posOffset>
                </wp:positionV>
                <wp:extent cx="133350" cy="908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3.8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3640</wp:posOffset>
                </wp:positionH>
                <wp:positionV relativeFrom="paragraph">
                  <wp:posOffset>175895</wp:posOffset>
                </wp:positionV>
                <wp:extent cx="133350" cy="908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3.8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940</wp:posOffset>
                </wp:positionH>
                <wp:positionV relativeFrom="paragraph">
                  <wp:posOffset>85090</wp:posOffset>
                </wp:positionV>
                <wp:extent cx="133350" cy="908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6.7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8065</wp:posOffset>
                </wp:positionH>
                <wp:positionV relativeFrom="paragraph">
                  <wp:posOffset>266700</wp:posOffset>
                </wp:positionV>
                <wp:extent cx="133350" cy="908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21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76200</wp:posOffset>
                </wp:positionV>
                <wp:extent cx="1333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6pt;width:10.45pt;height:1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76835</wp:posOffset>
                </wp:positionV>
                <wp:extent cx="133350" cy="908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6.0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1340</wp:posOffset>
                </wp:positionH>
                <wp:positionV relativeFrom="paragraph">
                  <wp:posOffset>138430</wp:posOffset>
                </wp:positionV>
                <wp:extent cx="133350" cy="908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0.9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4715</wp:posOffset>
                </wp:positionH>
                <wp:positionV relativeFrom="paragraph">
                  <wp:posOffset>167640</wp:posOffset>
                </wp:positionV>
                <wp:extent cx="133350" cy="908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13.2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1365</wp:posOffset>
                </wp:positionH>
                <wp:positionV relativeFrom="paragraph">
                  <wp:posOffset>76835</wp:posOffset>
                </wp:positionV>
                <wp:extent cx="1333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6.0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165</wp:posOffset>
                </wp:positionH>
                <wp:positionV relativeFrom="paragraph">
                  <wp:posOffset>167640</wp:posOffset>
                </wp:positionV>
                <wp:extent cx="133350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3.2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0290</wp:posOffset>
                </wp:positionH>
                <wp:positionV relativeFrom="paragraph">
                  <wp:posOffset>290830</wp:posOffset>
                </wp:positionV>
                <wp:extent cx="133350" cy="908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22.9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76835</wp:posOffset>
                </wp:positionV>
                <wp:extent cx="133350" cy="908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6.0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182245</wp:posOffset>
                </wp:positionV>
                <wp:extent cx="304800" cy="190500"/>
                <wp:effectExtent l="7620" t="5080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3760 h 108000"/>
                            <a:gd name="textAreaBottom" fmla="*/ 842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14.35pt;width:23.95pt;height:1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055</wp:posOffset>
                </wp:positionH>
                <wp:positionV relativeFrom="paragraph">
                  <wp:posOffset>57785</wp:posOffset>
                </wp:positionV>
                <wp:extent cx="14287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4.55pt;width:11.2pt;height:7.1pt;flip:x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20015</wp:posOffset>
                </wp:positionV>
                <wp:extent cx="133350" cy="908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9.45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815</wp:posOffset>
                </wp:positionH>
                <wp:positionV relativeFrom="paragraph">
                  <wp:posOffset>91440</wp:posOffset>
                </wp:positionV>
                <wp:extent cx="133350" cy="908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7.2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rPr/>
      </w:pPr>
      <w:r>
        <w:rPr/>
        <w:t xml:space="preserve">Вы дружно работали, молниеносно собирали мячи.  И вот мы  в последнем  городе «Бросок от плеча». Игра  « Собери мячи по кругу».  </w:t>
      </w:r>
    </w:p>
    <w:p>
      <w:pPr>
        <w:pStyle w:val="Style17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4590</wp:posOffset>
                </wp:positionH>
                <wp:positionV relativeFrom="paragraph">
                  <wp:posOffset>579755</wp:posOffset>
                </wp:positionV>
                <wp:extent cx="1524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7pt;margin-top:45.6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8965</wp:posOffset>
                </wp:positionH>
                <wp:positionV relativeFrom="paragraph">
                  <wp:posOffset>507365</wp:posOffset>
                </wp:positionV>
                <wp:extent cx="1524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7.95pt;margin-top:39.9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0365</wp:posOffset>
                </wp:positionH>
                <wp:positionV relativeFrom="paragraph">
                  <wp:posOffset>507365</wp:posOffset>
                </wp:positionV>
                <wp:extent cx="1524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9.95pt;margin-top:39.9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1765</wp:posOffset>
                </wp:positionH>
                <wp:positionV relativeFrom="paragraph">
                  <wp:posOffset>507365</wp:posOffset>
                </wp:positionV>
                <wp:extent cx="1524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1.95pt;margin-top:39.9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5665</wp:posOffset>
                </wp:positionH>
                <wp:positionV relativeFrom="paragraph">
                  <wp:posOffset>579755</wp:posOffset>
                </wp:positionV>
                <wp:extent cx="1524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8.95pt;margin-top:45.6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частник встают в два круга. По краю маленького круга – капитаны. По краю большого круга  игроки команд. Пройдя круг капитаны должны собрать как можно больше мячей  в свою корзину поочередно.</w:t>
      </w:r>
      <w:r>
        <w:rPr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865</wp:posOffset>
                </wp:positionH>
                <wp:positionV relativeFrom="paragraph">
                  <wp:posOffset>109855</wp:posOffset>
                </wp:positionV>
                <wp:extent cx="2714625" cy="20669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0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8.65pt;width:213.7pt;height:16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8815</wp:posOffset>
                </wp:positionH>
                <wp:positionV relativeFrom="paragraph">
                  <wp:posOffset>183515</wp:posOffset>
                </wp:positionV>
                <wp:extent cx="1524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3.45pt;margin-top:14.4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8840</wp:posOffset>
                </wp:positionH>
                <wp:positionV relativeFrom="paragraph">
                  <wp:posOffset>52705</wp:posOffset>
                </wp:positionV>
                <wp:extent cx="1524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9.2pt;margin-top:4.1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6190</wp:posOffset>
                </wp:positionH>
                <wp:positionV relativeFrom="paragraph">
                  <wp:posOffset>183515</wp:posOffset>
                </wp:positionV>
                <wp:extent cx="1524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9.7pt;margin-top:14.4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165</wp:posOffset>
                </wp:positionH>
                <wp:positionV relativeFrom="paragraph">
                  <wp:posOffset>52705</wp:posOffset>
                </wp:positionV>
                <wp:extent cx="1524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3.95pt;margin-top:4.1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0</wp:posOffset>
                </wp:positionV>
                <wp:extent cx="1524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4.7pt;margin-top:14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8965</wp:posOffset>
                </wp:positionH>
                <wp:positionV relativeFrom="paragraph">
                  <wp:posOffset>-2105660</wp:posOffset>
                </wp:positionV>
                <wp:extent cx="133350" cy="90805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-165.8pt;width:10.4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8590</wp:posOffset>
                </wp:positionH>
                <wp:positionV relativeFrom="paragraph">
                  <wp:posOffset>104140</wp:posOffset>
                </wp:positionV>
                <wp:extent cx="1524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1.7pt;margin-top:8.2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1240</wp:posOffset>
                </wp:positionH>
                <wp:positionV relativeFrom="paragraph">
                  <wp:posOffset>288925</wp:posOffset>
                </wp:positionV>
                <wp:extent cx="1285875" cy="8667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66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22.75pt;width:101.2pt;height:6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4465</wp:posOffset>
                </wp:positionH>
                <wp:positionV relativeFrom="paragraph">
                  <wp:posOffset>422275</wp:posOffset>
                </wp:positionV>
                <wp:extent cx="1524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95pt;margin-top:33.2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8290</wp:posOffset>
                </wp:positionH>
                <wp:positionV relativeFrom="paragraph">
                  <wp:posOffset>172085</wp:posOffset>
                </wp:positionV>
                <wp:extent cx="1524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2.7pt;margin-top:13.5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990</wp:posOffset>
                </wp:positionH>
                <wp:positionV relativeFrom="paragraph">
                  <wp:posOffset>41275</wp:posOffset>
                </wp:positionV>
                <wp:extent cx="1524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3.7pt;margin-top:3.2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3390</wp:posOffset>
                </wp:positionH>
                <wp:positionV relativeFrom="paragraph">
                  <wp:posOffset>288925</wp:posOffset>
                </wp:positionV>
                <wp:extent cx="1524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5.7pt;margin-top:22.7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00</wp:posOffset>
                </wp:positionV>
                <wp:extent cx="1524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8.7pt;margin-top:40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5115</wp:posOffset>
                </wp:positionH>
                <wp:positionV relativeFrom="paragraph">
                  <wp:posOffset>288925</wp:posOffset>
                </wp:positionV>
                <wp:extent cx="1524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2.45pt;margin-top:22.75pt;width:11.95pt;height:14.95pt;mso-wrap-style:none;v-text-anchor:middle" type="_x0000_t96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5890</wp:posOffset>
                </wp:positionH>
                <wp:positionV relativeFrom="paragraph">
                  <wp:posOffset>52705</wp:posOffset>
                </wp:positionV>
                <wp:extent cx="1524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7pt;margin-top:4.1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319405</wp:posOffset>
                </wp:positionV>
                <wp:extent cx="1524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7pt;margin-top:25.1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1490</wp:posOffset>
                </wp:positionH>
                <wp:positionV relativeFrom="paragraph">
                  <wp:posOffset>128905</wp:posOffset>
                </wp:positionV>
                <wp:extent cx="1524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8.7pt;margin-top:10.1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34590</wp:posOffset>
                </wp:positionH>
                <wp:positionV relativeFrom="paragraph">
                  <wp:posOffset>128905</wp:posOffset>
                </wp:positionV>
                <wp:extent cx="1524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7pt;margin-top:10.1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7565</wp:posOffset>
                </wp:positionH>
                <wp:positionV relativeFrom="paragraph">
                  <wp:posOffset>52705</wp:posOffset>
                </wp:positionV>
                <wp:extent cx="1524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5.95pt;margin-top:4.1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6865</wp:posOffset>
                </wp:positionH>
                <wp:positionV relativeFrom="paragraph">
                  <wp:posOffset>243840</wp:posOffset>
                </wp:positionV>
                <wp:extent cx="1524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4.95pt;margin-top:19.2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6715</wp:posOffset>
                </wp:positionH>
                <wp:positionV relativeFrom="paragraph">
                  <wp:posOffset>110490</wp:posOffset>
                </wp:positionV>
                <wp:extent cx="1524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0.45pt;margin-top:8.7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315</wp:posOffset>
                </wp:positionH>
                <wp:positionV relativeFrom="paragraph">
                  <wp:posOffset>111125</wp:posOffset>
                </wp:positionV>
                <wp:extent cx="1524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8.45pt;margin-top:8.7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644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2pt;margin-top:20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790</wp:posOffset>
                </wp:positionH>
                <wp:positionV relativeFrom="paragraph">
                  <wp:posOffset>301625</wp:posOffset>
                </wp:positionV>
                <wp:extent cx="1524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7.7pt;margin-top:23.7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4315</wp:posOffset>
                </wp:positionH>
                <wp:positionV relativeFrom="paragraph">
                  <wp:posOffset>15875</wp:posOffset>
                </wp:positionV>
                <wp:extent cx="1524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8.45pt;margin-top:1.2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1915</wp:posOffset>
                </wp:positionH>
                <wp:positionV relativeFrom="paragraph">
                  <wp:posOffset>206375</wp:posOffset>
                </wp:positionV>
                <wp:extent cx="1524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6.45pt;margin-top:16.25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315</wp:posOffset>
                </wp:positionH>
                <wp:positionV relativeFrom="paragraph">
                  <wp:posOffset>121285</wp:posOffset>
                </wp:positionV>
                <wp:extent cx="1524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5pt;margin-top:9.55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5515</wp:posOffset>
                </wp:positionH>
                <wp:positionV relativeFrom="paragraph">
                  <wp:posOffset>73660</wp:posOffset>
                </wp:positionV>
                <wp:extent cx="1524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4.45pt;margin-top:5.8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7565</wp:posOffset>
                </wp:positionH>
                <wp:positionV relativeFrom="paragraph">
                  <wp:posOffset>73660</wp:posOffset>
                </wp:positionV>
                <wp:extent cx="1524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5.95pt;margin-top:5.8pt;width:11.95pt;height:14.95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3715</wp:posOffset>
                </wp:positionH>
                <wp:positionV relativeFrom="paragraph">
                  <wp:posOffset>168910</wp:posOffset>
                </wp:positionV>
                <wp:extent cx="1524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0.45pt;margin-top:13.3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7490</wp:posOffset>
                </wp:positionH>
                <wp:positionV relativeFrom="paragraph">
                  <wp:posOffset>168910</wp:posOffset>
                </wp:positionV>
                <wp:extent cx="1524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8.7pt;margin-top:13.3pt;width:11.95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Ведущий 2:</w:t>
      </w:r>
    </w:p>
    <w:p>
      <w:pPr>
        <w:pStyle w:val="Normal"/>
        <w:rPr/>
      </w:pPr>
      <w:r>
        <w:rPr/>
        <w:t xml:space="preserve">Молодцы, капитаны! И в заключении большая баскетбольная эстафета. </w:t>
      </w:r>
    </w:p>
    <w:p>
      <w:pPr>
        <w:pStyle w:val="Style17"/>
        <w:numPr>
          <w:ilvl w:val="0"/>
          <w:numId w:val="3"/>
        </w:numPr>
        <w:rPr/>
      </w:pPr>
      <w:r>
        <w:rPr/>
        <w:t>Ведение мяча в парах взявших руками в «замок» с одной стороны : один ведет мяч правой рукой, другой левой рукой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едение мяча по одному  в переводом в левую, правую руки и  атакой кольца.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ередачи мяча по цепочке с двух рук от груди , последний атакует кольцо с двух шагов, выполняет подбор мяча, бежит с ведением мяча в конец колонны и т.д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дсчитывается количество результативных бросков.</w:t>
      </w:r>
    </w:p>
    <w:p>
      <w:pPr>
        <w:pStyle w:val="Normal"/>
        <w:rPr/>
      </w:pPr>
      <w:r>
        <w:rPr/>
        <w:t>Наше путешествие закончилось. Сейчас  мы все отправимся домой , но чтобы  ваш путь был удачным, по доброй народной примете, нужно отправиться  в дождь. И сегодня я вам предлагаю « Баскетбольный дождь» ( в зал вносятся надувные ( гелевые) шары) и отпускаются.</w:t>
      </w:r>
    </w:p>
    <w:p>
      <w:pPr>
        <w:pStyle w:val="Normal"/>
        <w:rPr/>
      </w:pPr>
      <w:r>
        <w:rPr/>
        <w:t>НАГРАЖДЕНИЕ КОМАНДы – ПОБЕДИТЕЛЬНИЦЫ. ЗВУЧИТ БАСКЕТБОЛЬНЫЙ ГИ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22:00Z</dcterms:created>
  <dc:creator>Кирюша</dc:creator>
  <dc:description/>
  <cp:keywords/>
  <dc:language>en-US</dc:language>
  <cp:lastModifiedBy>Admin</cp:lastModifiedBy>
  <dcterms:modified xsi:type="dcterms:W3CDTF">2013-02-18T20:25:00Z</dcterms:modified>
  <cp:revision>4</cp:revision>
  <dc:subject/>
  <dc:title/>
</cp:coreProperties>
</file>