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нцевально-развлекательная программа «Осенний стартинейджер»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 1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2:</w:t>
      </w:r>
      <w:r>
        <w:rPr>
          <w:sz w:val="28"/>
          <w:szCs w:val="28"/>
        </w:rPr>
        <w:t xml:space="preserve"> Грустный октябрь протягивает свою визитную карточку, где бесцветными чернилами туманов написаны строки гениального русского поэ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ябрь уже наступил – уже роща отряхае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следние листы с нагих своих ветв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хнул осенний холод – дорога промерза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И пруд уже застыл……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1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окнами сейчас осень.… По-разному мы называем её: холодной, золотой, щедрой, дождливой, грустной.… Но, как бы там ни было, осень – прекрасное время года, это время сбора урожая, подведение итогов полевых работ, это начало учебы в школе, это подготовка к долгой и холодной зиме.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2</w:t>
      </w:r>
      <w:r>
        <w:rPr>
          <w:sz w:val="28"/>
          <w:szCs w:val="28"/>
        </w:rPr>
        <w:t>: Для того чтобы на празднике не было скучно, я должен быть уверен, что все готовы веселиться. И вы должны дать мне клятву. Повторяем все слово: «Клянем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Веселиться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Танцевать до уп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Смеяться и шу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Не стоять на 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Делить радость победы  с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Клянё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И еще три ра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Клянемся! Клянемся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 xml:space="preserve">Задание. </w:t>
      </w:r>
      <w:r>
        <w:rPr>
          <w:b/>
          <w:bCs/>
          <w:sz w:val="28"/>
          <w:szCs w:val="28"/>
          <w:u w:val="single"/>
        </w:rPr>
        <w:t>"Разминка» Арам-зам-зам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ение движений за ведущи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1:</w:t>
      </w:r>
      <w:r>
        <w:rPr>
          <w:bCs/>
          <w:sz w:val="28"/>
          <w:szCs w:val="28"/>
        </w:rPr>
        <w:t xml:space="preserve"> Отлично размялись, а теперь попробуйте поработать головой. Отгадайте-ка мои осенни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шла без красок и без кисти и перекрасила все листья (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 видит и не слышит, ходит, бродит, рыщет, свищет (Ветер).</w:t>
      </w:r>
    </w:p>
    <w:p>
      <w:pPr>
        <w:pStyle w:val="Normal"/>
        <w:rPr/>
      </w:pPr>
      <w:r>
        <w:rPr>
          <w:sz w:val="28"/>
          <w:szCs w:val="28"/>
        </w:rPr>
        <w:t>3. Сидит – зеленеет, падает – желтеет, лежит – чернеет. (Лист)</w:t>
      </w:r>
    </w:p>
    <w:p>
      <w:pPr>
        <w:pStyle w:val="Normal"/>
        <w:rPr/>
      </w:pPr>
      <w:r>
        <w:rPr>
          <w:sz w:val="28"/>
          <w:szCs w:val="28"/>
        </w:rPr>
        <w:t>4. Очень дружные сестрички, ходят в рыженьких беретах. Осень в лес приносят летом (Лисички).</w:t>
      </w:r>
    </w:p>
    <w:p>
      <w:pPr>
        <w:pStyle w:val="Normal"/>
        <w:rPr/>
      </w:pPr>
      <w:r>
        <w:rPr>
          <w:sz w:val="28"/>
          <w:szCs w:val="28"/>
        </w:rPr>
        <w:t>5. Меня просят и ждут, а приду – прячутся (Дождь).</w:t>
      </w:r>
    </w:p>
    <w:p>
      <w:pPr>
        <w:pStyle w:val="Normal"/>
        <w:rPr/>
      </w:pPr>
      <w:r>
        <w:rPr>
          <w:sz w:val="28"/>
          <w:szCs w:val="28"/>
        </w:rPr>
        <w:t>6. Под землею птица клубок свила и яиц нанесла (Карто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ть шапка, но без головы, есть нога, но без обуви (гри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2: </w:t>
      </w:r>
      <w:r>
        <w:rPr>
          <w:bCs/>
          <w:sz w:val="28"/>
          <w:szCs w:val="28"/>
        </w:rPr>
        <w:t xml:space="preserve">Молодцы, и с этим заданием справились, а теперь посмотрим, какие вы дружные, как вы умеете работать в команде.   </w:t>
      </w:r>
      <w:r>
        <w:rPr>
          <w:b/>
          <w:bCs/>
          <w:i/>
          <w:sz w:val="28"/>
          <w:szCs w:val="28"/>
          <w:u w:val="single"/>
        </w:rPr>
        <w:t>ЗАДАНИЕ 3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зялись за руки, образовали круги. Двигаемся-двигаемся под музыку. А теперь из кругов сделали треугольники. У кого самый ровный треугольник? А теперь квадрат! Танцуем, не стоим на месте. А теперь звезду. Что-то звезды у нас странные. А какое время года на двор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: </w:t>
      </w:r>
      <w:r>
        <w:rPr>
          <w:bCs/>
          <w:sz w:val="28"/>
          <w:szCs w:val="28"/>
        </w:rPr>
        <w:t>Осень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1: </w:t>
      </w:r>
      <w:r>
        <w:rPr>
          <w:bCs/>
          <w:sz w:val="28"/>
          <w:szCs w:val="28"/>
        </w:rPr>
        <w:t>Не слышу!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: </w:t>
      </w:r>
      <w:r>
        <w:rPr>
          <w:bCs/>
          <w:sz w:val="28"/>
          <w:szCs w:val="28"/>
        </w:rPr>
        <w:t>Громко: «Осень!»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ед2: </w:t>
      </w:r>
      <w:r>
        <w:rPr>
          <w:bCs/>
          <w:sz w:val="28"/>
          <w:szCs w:val="28"/>
        </w:rPr>
        <w:t xml:space="preserve">Не разнимая рук, сделаем осенний листок. Вспоминаем, как выглядят листья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ый, дубовый,  а теперь попробуйте сделать кленовый. У кого хорошо получается? У кого самый лучший листок? Молодцы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1: </w:t>
      </w: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 нас – рекл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сказания астролога: о моде – этой осенью будут носить…(выходит ученица в тёплой куртке) руки в карманах.</w:t>
      </w:r>
    </w:p>
    <w:p>
      <w:pPr>
        <w:pStyle w:val="Normal"/>
        <w:rPr/>
      </w:pPr>
      <w:r>
        <w:rPr>
          <w:sz w:val="28"/>
          <w:szCs w:val="28"/>
        </w:rPr>
        <w:t>2.(выходит хулиган) Предсказываю стихийные бедствия: время и степень разрушения – по жел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т: если в шкафу, завешенном верхней одеждой, уже не осталось свободного места, попробуйте прятаться от громкой музыки в другом месте. Но только не в нашей школе, потому что музыка здесь обязательна. (Звучит музык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2: </w:t>
      </w:r>
      <w:r>
        <w:rPr>
          <w:bCs/>
          <w:sz w:val="28"/>
          <w:szCs w:val="28"/>
        </w:rPr>
        <w:t>Ну что, продолжаем? Устали? Не слышу? Тогда танцуем! А теперь все вышли за пределы кругов. Встаньте в круг все, кто родился осенью. Мы продолжаем танцевать. А теперь те, у кого светлые волосы, кто не любит рано вставать, кто любит компьютерные игры, кто учится в нашей школе. Поднимите правую руку все, кто любит мороженое, а левую все, кто любит шоколад. Ничего себе, какие сладкоежки. А теперь поднимите руки те, у кого хорошее настроение. А теперь похлопали себе. Вот так. Раз, два, три! Отлично! Но мы не останавливаемся, танцуе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1: </w:t>
      </w:r>
      <w:r>
        <w:rPr>
          <w:bCs/>
          <w:sz w:val="28"/>
          <w:szCs w:val="28"/>
        </w:rPr>
        <w:t>Молодцы, а у нас следующее задание. Выберите в команде одного лидера. Лидер показывает движения, команда повторяет за ним, главное, попасть в ритм музыки. Образуем круг. Лидер становится в центр вашего круга. Готовы?</w:t>
      </w:r>
      <w:r>
        <w:rPr>
          <w:b/>
          <w:bCs/>
          <w:sz w:val="28"/>
          <w:szCs w:val="28"/>
        </w:rPr>
        <w:t xml:space="preserve"> Все</w:t>
      </w:r>
      <w:r>
        <w:rPr>
          <w:bCs/>
          <w:sz w:val="28"/>
          <w:szCs w:val="28"/>
        </w:rPr>
        <w:t>: Да. Тогда поехали (звучит попурри, рок-н-ролл, реп, ламбада и т.д.) Дети повторяют движения за лидер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Молодцы, отлично сп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у нас снова рекл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ши фруктовые напитки хорошо утоляют жажду. Жажду, вы можете приобрести, зарабатывая на эти напи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повторимый запах леса наполняет вашу комнату, если вы разведёте костёр из веток фирмы «Ел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нимание! Лучшие дизайнеры нашей фирмы нарисуют фруктово-мясной натюрморт на вашем холодиль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Ну что, продолжаем танцевать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ед2:</w:t>
      </w:r>
      <w:r>
        <w:rPr>
          <w:sz w:val="28"/>
          <w:szCs w:val="28"/>
        </w:rPr>
        <w:t xml:space="preserve"> У нас ведь осень на дворе, ну-ка покажите мне, как танцуют перелетные птицы! Отлично! А грибники в лесу как танцуют? Много грибов набрали? Какие у них тяжелые корзины? Покажите, какие тяжелые корзины. А зайчики на пригорке как танцуют? Им холодно. Им нужно двигаться побыстрей, чтобы согреться. Еще быстрей. Медведи вышли полакомиться малиной. Такие неуклюжие. Нет, наши медведи бодрые и веселые, они умеют крутиться вот так (крутится вокруг своей оси) и прыгать вот так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1:</w:t>
      </w:r>
      <w:r>
        <w:rPr>
          <w:sz w:val="28"/>
          <w:szCs w:val="28"/>
        </w:rPr>
        <w:t xml:space="preserve"> Отлично! А сейчас снова рекл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рогие школьники! Детская парикмахерская «Кучерявая жизнь» по низким ценам сделает вам химию …, а также физику, математику и информатику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сем! Всем! Всем! Впервые новое в туризме. Беспосадочный перелет Глухов-Париж-Глухов. Вы сможете 2 раза увидеть из окна самолета Париж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длагается Женьшень. Самопоиск, самовывоз, самовыкуп. Подробная карта Дальнего востока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Вед2: </w:t>
      </w:r>
      <w:r>
        <w:rPr>
          <w:sz w:val="28"/>
          <w:szCs w:val="28"/>
        </w:rPr>
        <w:t>А сей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й команде достается зонтик, под музыку начинаем передавать его по кругу из рук в руки. Как только музыка останавливается, все должны встать под зонт. Готовы? Начал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1: </w:t>
      </w:r>
      <w:r>
        <w:rPr>
          <w:bCs/>
          <w:sz w:val="28"/>
          <w:szCs w:val="28"/>
        </w:rPr>
        <w:t>Приглашаю по одному представителю от команд, чтобы выбрать задание. Вам необходимо придумать танец под данное название. Выбирают листочки, на которых написаны названия «Осенний листопад». «Первый снег», «Танец дождя» и т.п.</w:t>
      </w:r>
    </w:p>
    <w:p>
      <w:pPr>
        <w:pStyle w:val="Normal"/>
        <w:spacing w:before="280" w:after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тавляют свои композиции под музык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2: </w:t>
      </w:r>
      <w:r>
        <w:rPr>
          <w:bCs/>
          <w:sz w:val="28"/>
          <w:szCs w:val="28"/>
        </w:rPr>
        <w:t>Отлично справились, а у нас последнее задание для таких дружных и сплоченных команд. Вы должны из шнурков, веревочек, платочков, из одежды и всего, что есть на вас связать одну длинную нить вашей дружбы. А мы посмотрим, у какой команды эта нить окажется длиннее. Время ограничено. Ну что, начали. Маэстро, музыку.</w:t>
      </w:r>
    </w:p>
    <w:p>
      <w:pPr>
        <w:pStyle w:val="Normal"/>
        <w:spacing w:before="280" w:after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ценивание, у кого самая длинная нить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еперь взяли нить в руки, выстроились паровозиками и поехали. Не забываем, когда мы встречаем другой паровозик, мы здороваемся, говорим: Привет. Поехали.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ит музыка, все танц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Х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1 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ворят, что осень – это грусть, сплошные дожди, пасмурная погода. … Не верьте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  <w:br/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2 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сень  полностью вступила в свои права. Впереди зима, весна, лето. … А потом снова осень. Сколько их еще будет в нашей жизни! Мы надеемся, что еще не </w:t>
      </w:r>
      <w:r>
        <w:rPr>
          <w:b/>
          <w:sz w:val="28"/>
          <w:szCs w:val="28"/>
        </w:rPr>
        <w:t xml:space="preserve">2 2вед: </w:t>
      </w:r>
      <w:r>
        <w:rPr>
          <w:sz w:val="28"/>
          <w:szCs w:val="28"/>
        </w:rPr>
        <w:t>раз зажгутся для всех нас в нашей школе золотые огни Осеннего бала. До новых встреч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 сейчас для всех дискотека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52:00Z</dcterms:created>
  <dc:creator>User</dc:creator>
  <dc:description/>
  <cp:keywords/>
  <dc:language>en-US</dc:language>
  <cp:lastModifiedBy>библиотека</cp:lastModifiedBy>
  <dcterms:modified xsi:type="dcterms:W3CDTF">2013-10-11T05:46:00Z</dcterms:modified>
  <cp:revision>16</cp:revision>
  <dc:subject/>
  <dc:title>Танцевально-развлекательная шоу – программа «Осенний стартинейджер»</dc:title>
</cp:coreProperties>
</file>