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те! Через века, через год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(1)</w:t>
      </w:r>
      <w:r>
        <w:rPr>
          <w:sz w:val="28"/>
          <w:szCs w:val="28"/>
        </w:rPr>
        <w:t>: 9 Мая народы России, все люди Земли склоняют головы в память о павших и в благодарность участникам Великой Отечественной войны, которые своей жизнью и тяжким ратным трудом обеспечили Великую Победу над немецко-фашистскими захватч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тец (1)</w:t>
      </w:r>
      <w:r>
        <w:rPr>
          <w:sz w:val="28"/>
          <w:szCs w:val="28"/>
        </w:rPr>
        <w:t>: Вечная слава героям! Вечная слава! Вечная слава! Вечная слава героям! Слава героям, слав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тец (2):</w:t>
      </w:r>
      <w:r>
        <w:rPr>
          <w:sz w:val="28"/>
          <w:szCs w:val="28"/>
        </w:rPr>
        <w:t xml:space="preserve"> Слава двадцать семи миллионам павших, не вернувшихся с кровавых поле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Чтец (3): </w:t>
      </w:r>
      <w:r>
        <w:rPr>
          <w:sz w:val="28"/>
          <w:szCs w:val="28"/>
        </w:rPr>
        <w:t>Слава ветеранам Великой Отечественной, выстоявшим, победившим, подарившим миру жизнь и счаст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(2):</w:t>
      </w:r>
      <w:r>
        <w:rPr>
          <w:sz w:val="28"/>
          <w:szCs w:val="28"/>
        </w:rPr>
        <w:t xml:space="preserve"> Беда на нашу страну обрушилась 22 июня 1941 года. Полчища вооруженных до зубов иноземцев перешли границу государства, принялись уничтожать людей и превращать славянские земли в пустыню. Началась невиданная по масштабам истреблении всего живого – войн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аудиозапись песни «Священная война» (муз. А.Александрова, сл. В.Лебедева – Кумача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(1)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ив захватчиков поднялись народы Советского Союза. Поэтому и назвали войну Великой. Её назвали Отечественной, потому что была война во спасение Отечества, ибо речь шла о его жизни и сме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(2):</w:t>
      </w:r>
      <w:r>
        <w:rPr>
          <w:sz w:val="28"/>
          <w:szCs w:val="28"/>
        </w:rPr>
        <w:t xml:space="preserve"> Любая война – горе. Но эта, в которой не было пощады ни старому, ни молодому, в которой обрывалось прекрасное и счастливое, в которой поставили на грань все человеческое, в которой все живое и творческое сознательно уничтожалось, - такой войны в мире еще не бы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(1):</w:t>
      </w:r>
      <w:r>
        <w:rPr>
          <w:sz w:val="28"/>
          <w:szCs w:val="28"/>
        </w:rPr>
        <w:t xml:space="preserve"> До сих пор страшит слово «война» людей, которые пережили первую половину сороковых годов двадцатого столетия. И тех, кто был в окопах, и тех, кто трудился в тылу. Смерть, голод, страх, болезни, жестокость – все обрушилось на людей одноврем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(2):</w:t>
      </w:r>
      <w:r>
        <w:rPr>
          <w:sz w:val="28"/>
          <w:szCs w:val="28"/>
        </w:rPr>
        <w:t xml:space="preserve"> И только глубокая вера в справедливость, вера в будущее поддерживали жизнь нашего народа. И народ совершил бессмертный подвиг. Победа в Великой Отечественной Врйне навсегда останется в истории человече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 сцене кружатся Выпускники и Выпускницы, появляется Фотограф. Все подбегают к нему, становятся для того, чтобы сфотографиров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тограф:</w:t>
      </w:r>
      <w:r>
        <w:rPr>
          <w:sz w:val="28"/>
          <w:szCs w:val="28"/>
        </w:rPr>
        <w:t xml:space="preserve"> Внимание! Внимание! Снимаю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ыпускник (1): </w:t>
      </w:r>
      <w:r>
        <w:rPr>
          <w:sz w:val="28"/>
          <w:szCs w:val="28"/>
        </w:rPr>
        <w:t xml:space="preserve"> Исторический момент, запомним: 21 июня 1941 года, 204-я школа Астрахани, наш 10 «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ца (1)</w:t>
      </w:r>
      <w:r>
        <w:rPr>
          <w:sz w:val="28"/>
          <w:szCs w:val="28"/>
        </w:rPr>
        <w:t>: Нас 35. 17 девочек, 18 мальч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ца (2):</w:t>
      </w:r>
      <w:r>
        <w:rPr>
          <w:sz w:val="28"/>
          <w:szCs w:val="28"/>
        </w:rPr>
        <w:t xml:space="preserve"> Через 5 лет из нашего класса выйдут 5 врачей, 6 учителей, 9 инженеров, 10 военных, 3 артиста, 2 журнал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ова звучит вальс. Вдруг гаснет свет, и Директор сообщает о внезапном нападении Германии на СССР. Звучит песня «Священная война» (муз. А.Александрова, сл. В.Лебедева – Кумача).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 сцену выходят Выпускницы в тех же нарядных платьях, Выпускники – в военной фор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(1):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или мальчики – на плечах шинели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или мальчики – храбро песни пел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али мальчики – пыльными степями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ирали мальчики, где – не знали сам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дали мальчики  в страшные бараки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няли мальчиков лютые собак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ивали мальчиков за побег на мест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дали мальчики совести и че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отели мальчики поддаваться страху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лись мальчики по свистку в атак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рный дым сражений, на броне покатой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езжали мальчики, стиснув автомат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идали мальчики – храбрые солдаты –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гу – в сорок первом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рее – в сорок пято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ли мальчики за четыре года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льчики нашего народ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пускницы поют песню «До свидания, мальчики!» Б.Окуджавы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ца (1):</w:t>
      </w:r>
      <w:r>
        <w:rPr>
          <w:sz w:val="28"/>
          <w:szCs w:val="28"/>
        </w:rPr>
        <w:t xml:space="preserve">  Разве погибнуть ты нам завещала, Родин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к (1):</w:t>
      </w:r>
      <w:r>
        <w:rPr>
          <w:sz w:val="28"/>
          <w:szCs w:val="28"/>
        </w:rPr>
        <w:t xml:space="preserve"> Жизнь обещала, любовь обещала, Р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ца (2):</w:t>
      </w:r>
      <w:r>
        <w:rPr>
          <w:sz w:val="28"/>
          <w:szCs w:val="28"/>
        </w:rPr>
        <w:t xml:space="preserve"> Разве для смерти рождаются дети, Роди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 хотела ты нашей смерти, Родин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к (2):</w:t>
      </w:r>
      <w:r>
        <w:rPr>
          <w:sz w:val="28"/>
          <w:szCs w:val="28"/>
        </w:rPr>
        <w:t xml:space="preserve"> Пламя ударило в небо! – ты помнишь, Роди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а сказала: «Вставайте на помощь….» Р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ца (3):</w:t>
      </w:r>
      <w:r>
        <w:rPr>
          <w:sz w:val="28"/>
          <w:szCs w:val="28"/>
        </w:rPr>
        <w:t xml:space="preserve"> Славы никто у тебя не выпрашивал, Ро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 был выбор у каждого я или Р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к (3):</w:t>
      </w:r>
      <w:r>
        <w:rPr>
          <w:sz w:val="28"/>
          <w:szCs w:val="28"/>
        </w:rPr>
        <w:t xml:space="preserve"> Самое лучшее и дорогое – Ро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 твое – это наше горе, Р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ца (4):</w:t>
      </w:r>
      <w:r>
        <w:rPr>
          <w:sz w:val="28"/>
          <w:szCs w:val="28"/>
        </w:rPr>
        <w:t xml:space="preserve"> Правда твоя – это наша правда, Р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пускник (4):</w:t>
      </w:r>
      <w:r>
        <w:rPr>
          <w:sz w:val="28"/>
          <w:szCs w:val="28"/>
        </w:rPr>
        <w:t xml:space="preserve"> Слава твоя – это наша слава, Роди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А 3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Мать – в чер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зачем ты, солнце красное все уходишь – не прощаешься?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й, зачем с войны безрадостной, сын, не возвращаешься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Из беды тебя я выручу, прилечу орлицей быстрою…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овись моя кровиночка! Маленький, единственный…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свет не мил. Изболелась 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ись, моя надежда! Зернышко мое, зорюшка мо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юшко мое, - где же ты?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гу найти дороженьки, чтоб заплакать над могилою…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очу я ничегошеньки – только сына милог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есами моя ластынька! За горами, за громадами…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плаканы глазаньки – сердцем плачут матер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свет не мил. Изболелась 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ись, моя надежда! Зернышко мое, зорюшка мо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юшко мое, - где же ты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(2):</w:t>
      </w:r>
      <w:r>
        <w:rPr>
          <w:sz w:val="28"/>
          <w:szCs w:val="28"/>
        </w:rPr>
        <w:t xml:space="preserve"> Если бы удалось найти такие весы, чтобы на одну чашу можно было положить военный подвиг наших солдат, а на другую – трудовой подвиг наших женщин, то чаши этих весов стояли бы вровень, как стояли, не дрогнув, под военной грозой в одном строю с мужьями и сыновьями героические советские женщ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(1):</w:t>
      </w:r>
      <w:r>
        <w:rPr>
          <w:sz w:val="28"/>
          <w:szCs w:val="28"/>
        </w:rPr>
        <w:t xml:space="preserve"> 800 тысяч девушек и женщин доблестно сражались в бою. А как оценить подвиг врачей, медсестер, санитарок?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что пришла с передовой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края, замерзшая и злая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землянке нету никого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печка затухае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устала – руки не поднять,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 дров -  согреюсь под шинелью. Прилегла, но слышу, что опять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пам нашим бьют шрапнель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емлянки выбегаю в ночь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на встречу мне рванулось плам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навстречу – те, кому помочь, я должна спокойными рукам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 то, что снова до утра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ь ползти со мною будет рядом,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оходом: «Молодей сестра!» -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кнут мне товарищи в наград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еще сияющий комбат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мне протянет после боя: -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на, родная!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я рад, что опять осталась ты  жи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(1):</w:t>
      </w:r>
      <w:r>
        <w:rPr>
          <w:sz w:val="28"/>
          <w:szCs w:val="28"/>
        </w:rPr>
        <w:t xml:space="preserve">  Дорогой ценой досталась Победа нашему народу. За годы войны с Германией общие безвозвратные потери Советских Вооруженных сил вместе с пограничными и внутренними войсками составили  8 656 359 человек, а общие людские потери страны – около 27 миллионов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едущий (2): </w:t>
      </w:r>
      <w:r>
        <w:rPr>
          <w:sz w:val="28"/>
          <w:szCs w:val="28"/>
        </w:rPr>
        <w:t>Безмерно тяжелы эти жертвы и утраты. Не было у нас ни одной семьи, которой бы не коснулась беда и которая не потеряла бы родного человека. Поэтому для нашего народа День Победы является праздником воинской славы, отмечаемым со слезами на глазах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удет, я знаю…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ро, быть може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войдешь бородатый, сутулый, ино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и добрые губы станут суше и строж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ленные временем и войной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улыбка остане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Так иль, иначе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йму – это ты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стихах, не во сн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ванусь, подбегу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верно заплачу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когда-то,  уткнувшись в сырую шинель…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однимешь мне голову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ешь: «Здравствуй…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вычной рукой по щеке проведешь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лепну от слёз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сниц и от счасть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удет не скор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ы – придешь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Е.Ширман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едущий (1):</w:t>
      </w:r>
      <w:r>
        <w:rPr>
          <w:sz w:val="28"/>
          <w:szCs w:val="28"/>
        </w:rPr>
        <w:t xml:space="preserve"> Вечная память павшим! И вечная слава мужественным ветеранам Великой Отечественной! Их, к сожалению, остается все меньше и меньше. Но, несмотря на годы и старые раны, она бережно хранят боевые и нравственные традиции Отечества, передают новым поколениям то особое чувство душевного подъема, которым все наши люди были переполнены 9 Мая 194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Звучит аудиозапись песни «Журавли» (муз. Я.Френкеля, сл. Р.Гамзатова). На сцену выходят все участники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се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 xml:space="preserve">: Павшим – вечная слава! Вечная слава! Низкий поклон живым! </w:t>
      </w:r>
      <w:r>
        <w:rPr>
          <w:i/>
          <w:sz w:val="28"/>
          <w:szCs w:val="28"/>
        </w:rPr>
        <w:t>(Кланяются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Чтец (1):</w:t>
      </w:r>
      <w:r>
        <w:rPr>
          <w:sz w:val="28"/>
          <w:szCs w:val="28"/>
        </w:rPr>
        <w:t xml:space="preserve"> Помните! Через века, через года, -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, кто уже не прижжет никогда, -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Чтец (2):</w:t>
      </w:r>
      <w:r>
        <w:rPr>
          <w:sz w:val="28"/>
          <w:szCs w:val="28"/>
        </w:rPr>
        <w:t xml:space="preserve"> Не плачьте! В горле сдержите стоны, горькие стон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 Вечно достойны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Чтец (3):</w:t>
      </w:r>
      <w:r>
        <w:rPr>
          <w:sz w:val="28"/>
          <w:szCs w:val="28"/>
        </w:rPr>
        <w:t xml:space="preserve"> Хлебом и песней, мечтой и стихами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ю просторной, каждой секундой,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м дыханьем будьте достойны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Чтец (1): </w:t>
      </w:r>
      <w:r>
        <w:rPr>
          <w:sz w:val="28"/>
          <w:szCs w:val="28"/>
        </w:rPr>
        <w:t>Люди!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да сердца стучаться, -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ю ценой завоевано счастье, -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cs="Calibri"/>
        </w:rPr>
        <w:t xml:space="preserve">                        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09:00Z</dcterms:created>
  <dc:creator>Admin</dc:creator>
  <dc:description/>
  <cp:keywords/>
  <dc:language>en-US</dc:language>
  <cp:lastModifiedBy>Admin</cp:lastModifiedBy>
  <dcterms:modified xsi:type="dcterms:W3CDTF">2010-08-15T13:15:00Z</dcterms:modified>
  <cp:revision>4</cp:revision>
  <dc:subject/>
  <dc:title/>
</cp:coreProperties>
</file>