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подобный Сергий Радонежский как учитель, воспитатель, просветитель.</w:t>
      </w:r>
    </w:p>
    <w:p>
      <w:pPr>
        <w:pStyle w:val="Normal"/>
        <w:spacing w:lineRule="auto" w:line="360"/>
        <w:jc w:val="center"/>
        <w:rPr/>
      </w:pPr>
      <w:r>
        <w:rPr/>
        <w:t>учитель истории</w:t>
      </w:r>
    </w:p>
    <w:p>
      <w:pPr>
        <w:pStyle w:val="Normal"/>
        <w:spacing w:lineRule="auto" w:line="360"/>
        <w:jc w:val="center"/>
        <w:rPr/>
      </w:pPr>
      <w:r>
        <w:rPr/>
        <w:t>Муниципальное специальное (коррекционное) образовательное учреждение для обучающихся воспитанников с ограниченными возможностями здоровья;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ая (коррекционная) общеобразовательная школа-интернат </w:t>
      </w:r>
      <w:r>
        <w:rPr>
          <w:lang w:val="en-US"/>
        </w:rPr>
        <w:t>VII</w:t>
      </w:r>
      <w:r>
        <w:rPr/>
        <w:t xml:space="preserve"> вида Павлово-Посадского муниципального района Московской области</w:t>
      </w:r>
    </w:p>
    <w:p>
      <w:pPr>
        <w:pStyle w:val="Normal"/>
        <w:spacing w:lineRule="auto" w:line="360"/>
        <w:jc w:val="center"/>
        <w:rPr/>
      </w:pPr>
      <w:r>
        <w:rPr/>
        <w:t>Огальцова Р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адиции духовно-нравственного просвещения в образовательной системе России существовали всегда. Но в период Советской власти просветительская и подвижническая роль православной церкви в лучшем случае замалчивалась, а в худшем – осуждалась и подвергалась гонениям. И тем не менее, даже в самые опальные годы имя Сергия Радонежского было широко известно всем просвещенным людям. </w:t>
      </w:r>
    </w:p>
    <w:p>
      <w:pPr>
        <w:pStyle w:val="Normal"/>
        <w:spacing w:lineRule="auto" w:line="360"/>
        <w:jc w:val="both"/>
        <w:rPr/>
      </w:pPr>
      <w:r>
        <w:rPr/>
        <w:tab/>
        <w:t>Чем же знаменит этот человек? Какой подвиг совершил скромный монах, и почему его образ привлекает современную молодежь спустя много столетий? Какие черты характера мы пытаемся воспитать в себе, читая «Житие Сергия Радонежского»?</w:t>
      </w:r>
    </w:p>
    <w:p>
      <w:pPr>
        <w:pStyle w:val="Normal"/>
        <w:spacing w:lineRule="auto" w:line="360"/>
        <w:jc w:val="both"/>
        <w:rPr/>
      </w:pPr>
      <w:r>
        <w:rPr/>
        <w:tab/>
        <w:t>Ранее всех и более всех святых, явившихся в московской земле, приобрел народное уважение всей Руси преподобный Сергий, основатель знаменитой Троицко-Сергиевской Лавры, получивший в глазах великорусского народа значение покровителя, заступника и охранителя государства и церкви.</w:t>
      </w:r>
    </w:p>
    <w:p>
      <w:pPr>
        <w:pStyle w:val="Normal"/>
        <w:spacing w:lineRule="auto" w:line="360"/>
        <w:jc w:val="both"/>
        <w:rPr/>
      </w:pPr>
      <w:r>
        <w:rPr/>
        <w:tab/>
        <w:t>Жизнь Сергия, можно сказать, служит самым полным образцом жизни и деятельности всех подобных ему основателей монашеских общин его времени. Замечательно, что этот святой муж, сделавшийся впоследствии покровителем Москвы и ее властителей, происходил из рода, искавшего спасения в бегстве из родной земли от начинавшихся проявлений московской власти. Тогда в числе бежавших от начальства москвичей был бояре Кирилл, человек знатного и богатого рода, обедневший подобно многим от поборов, от платежа выходов, от разорительных посещений ханских послов и невольных путешествий с князьями в Орду. Кирилл с супругой своей Марией и сыновьями: Стефаном, Варфоломеем и Петром перешел в Радонеж (в 12-ти верстах от нынешней Лавры), удел, оставленный Иваном Калитой сыну своему Андрею. Двое сыновей Кирилла, Стефан и Петр, женились, но средний Варфоломей, одаренный поэтическим воображением и наклонностью к созерцательной жизни, с отрочества порывался в монастырь. Тяжелые труды подвижника, неустанная молитва и внутренняя борьба с искушениями молодой жизни представлялись привлекательными его горячей и крепкой натуре. После смерти родителей Варфоломей уступил женатому брату Петру свою часть наследства, покинул отеческий дом и отправился по окрестностям искать места для пустынного житья. Он сначала уговорил идти с собой брата своего Стефана и вместе с ним построил деревянную келью и церковь в лесу. Но вскоре Стефан оставил своего брата: ему тяжело показалось одинокое житье. Варфоломей обратился к какому-то игумену Митрофану, принял от него пострижение под именем Сергия, так как в день, когда совершилось это пострижение, праздновалась память мучеников: Сергия и Вакха. Ему было тогда двадцать три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ргий остался один в лесу, пробыл там более года, подвергаясь чрезвычайным лишениям, опасности быть растерзанным зверьми, страдая от видений,- неразлучных с мукою подобного уединения. Между тем сделалось известным, что в таком-то месте в лесу спасается труженик, начали приходить к нему монахи один за другим, и строили около него кельи. Они служили в деревянной церкви заутреню, вечерню и часы, для литургии приглашали по временам соседнего священника, а через несколько времени убедили Сергия принять игуменство над ними, угрожая разойтись, если он не согласится. Сергий, после долгих отказов, был рукоположен в священники и назначен игуменом от переяславского епископа Афанасия. Так положено было начало Троицко-Сергиевского монастыря. </w:t>
      </w:r>
    </w:p>
    <w:p>
      <w:pPr>
        <w:pStyle w:val="Normal"/>
        <w:spacing w:lineRule="auto" w:line="360"/>
        <w:jc w:val="both"/>
        <w:rPr/>
      </w:pPr>
      <w:r>
        <w:rPr/>
        <w:tab/>
        <w:t>Сначала новооснованный монастырь был крайне беден; в нем было всего двенадцать братии и, по скудости средств к содержанию, более этого числа братии не допускалось. Игумен строго запретил ходить и просить милостыню и постановил правилом, чтобы все жили от своего труда или от добровольных, невыпрошенных даяний. Сам Сергий показывал собой пример трудолюбия: пек хлебы, шил обувь, носил воду, рубил дрова, во всем служил братии, ни на минуту не предавался праздности, а питался хлебом и водой. Чрезвычайно крепкое и здоровое телосложение способствовало ему переносить такой образ жизни. Вместе с тем он был строг и к другим, требовал от братии такой же суровой жизни, какую вел сам. Через несколько времени, однако, положение монастыря улучшилось. Молва о святой жизни Сергия и его братии расходилась все более и более, и вот пришел к ним из Смоленска архимандрит Симон. Он принес с собой значительное имущество, которое пожертвовал в монастырь Сергия. С этих пор Сергий не ограничивал числа братии в своем монастыре, постригал всякого желающего, подвергнув предварительно строгому испытанию. О Сергии распространилось мнение, что он одарен свыше даром пророчества. В последующие годы жизни Сергия его духовная сила достигла чрезвычайной мощи. Ему сообщились все дары Божии: дар чудотворения, дар пророчества, дар утешения и назидания. Несмотря на эту славу, Сергий продолжал вести прежний простой образ жизни и с равной любовью обращался как с князьями, которые обогащали монастырь, так и с бедняками, питавшимися от монастыря.</w:t>
      </w:r>
    </w:p>
    <w:p>
      <w:pPr>
        <w:pStyle w:val="Normal"/>
        <w:spacing w:lineRule="auto" w:line="360"/>
        <w:jc w:val="both"/>
        <w:rPr/>
      </w:pPr>
      <w:r>
        <w:rPr/>
        <w:tab/>
        <w:t>Между тем пустынные окрестности обители стали заселяться: уже во времена княжения Ивана Ивановича возник около монастыря посад, а за ним заводились села и починки; люди вырубали леса и обращали дикую землю в обработанную. Эти новопоселенцы в своих взаимных делах обращались к Сергию, как к судье и миротворцу.</w:t>
      </w:r>
    </w:p>
    <w:p>
      <w:pPr>
        <w:pStyle w:val="Normal"/>
        <w:spacing w:lineRule="auto" w:line="360"/>
        <w:jc w:val="both"/>
        <w:rPr/>
      </w:pPr>
      <w:r>
        <w:rPr/>
        <w:tab/>
        <w:t>Уважение к Сергию побуждало великого князя Димитрия несколько раз обращаться к нему. В 1365 году, по поводу спора Дмитрия Константиновича суздальского с его братом Борисом за Нижний Новгород, по повелению Димитрия Московского и митрополита Алексия, Сергий ездил в Нижний Новгород, затворил в нем все церкви и тем принудил Бориса уступить брату. В 1385 году Сергий, уже престарелый, устроил вечный мир между непримиримыми до того врагами: Димитрием Московским и Олегом Рязанским. Но самую громкую славу приобрело его отношение к Куликовской битве. Димитрий, собираясь идти на Мамая, ездил к нему за благословением. Сергий предрек ему победу и возбуждал, как великого князя, так и весь русский народ, на священную брань за свободу Рус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Кроме Троицкой обители, Сергий еще при своей жизни был основателем нескольких монастырей. Но основанная Сергием Троицкая обитель осталась до сих пор первенствующею среди всех других, построенных как им и его учениками, так и последующими основателями монастырей. Великие князья и цари имели обычай ежегодно ездить к Троице на праздник Пятидесятницы и, кроме того, считали долгом отправляться туда перед каждым важным делом, нередко пешком, и просить содействия и заступничества чудотворца Сергия.</w:t>
      </w:r>
    </w:p>
    <w:p>
      <w:pPr>
        <w:pStyle w:val="Normal"/>
        <w:spacing w:lineRule="auto" w:line="360"/>
        <w:jc w:val="both"/>
        <w:rPr/>
      </w:pPr>
      <w:r>
        <w:rPr/>
        <w:tab/>
        <w:t>Обращаясь к образу преподобного Сергия Радонежского на уроках истории, беседуя с учениками о жизненном подвиге этого монаха, мы видим в нём высочайший образец человека - труженика, жившего по заповедям Христа. Никому не творил зла, делал только добро и учил этому других. Серий Радонежский был земным человеком, но основой его жизни стал Святой Ду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 время имя святого и преподобного Сергия Радонежского приобретает особое значение. То, чему он учил, вновь становится необходимым сейчас. А учил он доброте, милосердию и миру и достиг в своём учительском подвиге результатов непреходящей исторической значимости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8:00Z</dcterms:created>
  <dc:creator>1</dc:creator>
  <dc:description/>
  <cp:keywords/>
  <dc:language>en-US</dc:language>
  <cp:lastModifiedBy>1</cp:lastModifiedBy>
  <cp:lastPrinted>2013-09-19T20:31:00Z</cp:lastPrinted>
  <dcterms:modified xsi:type="dcterms:W3CDTF">2013-09-19T16:40:00Z</dcterms:modified>
  <cp:revision>22</cp:revision>
  <dc:subject/>
  <dc:title/>
</cp:coreProperties>
</file>