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на уроках технологи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араева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Наталья Петровна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У «СОШ № 84»</w:t>
      </w:r>
    </w:p>
    <w:p>
      <w:pPr>
        <w:pStyle w:val="Heading2"/>
        <w:spacing w:before="0" w:after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. Саратова</w:t>
      </w:r>
    </w:p>
    <w:p>
      <w:pPr>
        <w:pStyle w:val="Heading2"/>
        <w:spacing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i/>
          <w:sz w:val="28"/>
          <w:szCs w:val="28"/>
        </w:rPr>
        <w:t xml:space="preserve">Образование - это индустрия, </w:t>
      </w:r>
    </w:p>
    <w:p>
      <w:pPr>
        <w:pStyle w:val="Heading2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ная в будущее </w:t>
      </w:r>
    </w:p>
    <w:p>
      <w:pPr>
        <w:pStyle w:val="Heading2"/>
        <w:spacing w:before="0" w:after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.П. Капица</w:t>
      </w:r>
      <w:r>
        <w:rPr>
          <w:sz w:val="28"/>
          <w:szCs w:val="28"/>
        </w:rPr>
        <w:br/>
      </w:r>
    </w:p>
    <w:p>
      <w:pPr>
        <w:pStyle w:val="Heading2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познавательной и творческой активности школьника в учебном процессе используются </w:t>
      </w:r>
      <w:r>
        <w:rPr>
          <w:rStyle w:val="3"/>
          <w:b/>
          <w:bCs/>
          <w:color w:val="000000"/>
          <w:sz w:val="28"/>
          <w:szCs w:val="28"/>
          <w:u w:val="none"/>
        </w:rPr>
        <w:t>современные образовательные технологии</w:t>
      </w:r>
      <w:r>
        <w:rPr>
          <w:color w:val="000000"/>
          <w:sz w:val="28"/>
          <w:szCs w:val="28"/>
        </w:rPr>
        <w:t xml:space="preserve">, ориентированные на индивидуализацию, </w:t>
      </w:r>
      <w:r>
        <w:rPr>
          <w:sz w:val="28"/>
          <w:szCs w:val="28"/>
        </w:rPr>
        <w:t>дистанционность и вариативность образовательного процесса.</w:t>
      </w:r>
    </w:p>
    <w:p>
      <w:pPr>
        <w:pStyle w:val="Heading2"/>
        <w:spacing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ременные образовательные технологии дают педагогу возможность продуктивно использовать учебное время, позволяют добиваться повышения уровня обученности учащихся. Опираясь  на широкий спектр педагогических технологий, таких как:</w:t>
      </w:r>
    </w:p>
    <w:p>
      <w:pPr>
        <w:pStyle w:val="Heading2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блемное обучение;</w:t>
      </w:r>
    </w:p>
    <w:p>
      <w:pPr>
        <w:pStyle w:val="Heading2"/>
        <w:spacing w:before="0" w:after="0"/>
        <w:ind w:left="-540" w:hanging="0"/>
        <w:rPr/>
      </w:pPr>
      <w:r>
        <w:rPr>
          <w:bCs/>
          <w:sz w:val="28"/>
          <w:szCs w:val="28"/>
        </w:rPr>
        <w:t>- разноуровневое обучение;</w:t>
      </w:r>
    </w:p>
    <w:p>
      <w:pPr>
        <w:pStyle w:val="Heading2"/>
        <w:spacing w:before="0" w:after="0"/>
        <w:ind w:left="-540" w:hanging="0"/>
        <w:rPr/>
      </w:pPr>
      <w:r>
        <w:rPr>
          <w:bCs/>
          <w:sz w:val="28"/>
          <w:szCs w:val="28"/>
        </w:rPr>
        <w:t>- проектные методы обучения;</w:t>
      </w:r>
    </w:p>
    <w:p>
      <w:pPr>
        <w:pStyle w:val="Heading2"/>
        <w:spacing w:before="0" w:after="0"/>
        <w:ind w:left="-540" w:hanging="0"/>
        <w:rPr/>
      </w:pPr>
      <w:r>
        <w:rPr>
          <w:bCs/>
          <w:sz w:val="28"/>
          <w:szCs w:val="28"/>
        </w:rPr>
        <w:t>- исследовательские методы в обучении;</w:t>
      </w:r>
    </w:p>
    <w:p>
      <w:pPr>
        <w:pStyle w:val="Heading2"/>
        <w:spacing w:before="0" w:after="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лекционно - зачетная система;</w:t>
      </w:r>
      <w:r>
        <w:rPr>
          <w:sz w:val="28"/>
          <w:szCs w:val="28"/>
        </w:rPr>
        <w:t xml:space="preserve"> </w:t>
        <w:br/>
        <w:t>-</w:t>
      </w:r>
      <w:r>
        <w:rPr>
          <w:bCs/>
          <w:sz w:val="28"/>
          <w:szCs w:val="28"/>
        </w:rPr>
        <w:t xml:space="preserve"> использование в обучении игровых методов;</w:t>
      </w:r>
    </w:p>
    <w:p>
      <w:pPr>
        <w:pStyle w:val="Heading2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бучение в сотрудничестве (командная, групповая работа);</w:t>
      </w:r>
      <w:r>
        <w:rPr>
          <w:sz w:val="28"/>
          <w:szCs w:val="28"/>
        </w:rPr>
        <w:t xml:space="preserve"> </w:t>
        <w:br/>
        <w:t xml:space="preserve">- </w:t>
      </w:r>
      <w:r>
        <w:rPr>
          <w:rStyle w:val="3"/>
          <w:bCs/>
          <w:color w:val="000000"/>
          <w:sz w:val="28"/>
          <w:szCs w:val="28"/>
          <w:u w:val="none"/>
        </w:rPr>
        <w:t>информационно-коммуникационные технологии</w:t>
      </w:r>
      <w:r>
        <w:rPr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- здоровье сберегающие технолог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развивают у учащихся технологическое мышление, умение самостоятельно планировать свою учебную, самообразовательную деятельность. </w:t>
      </w:r>
    </w:p>
    <w:p>
      <w:pPr>
        <w:pStyle w:val="Heading2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льшинство учителей технологии в своей работе применяют метод проектов, (и я в том числе), при использовании которого решается ряд исследовательских, творческих задач.  В процессе работы над проектом  учащиеся большое внимание уделяют исследовательской деятельности, о которой я хочу рассказать подробнее.</w:t>
      </w:r>
    </w:p>
    <w:p>
      <w:pPr>
        <w:pStyle w:val="Heading2"/>
        <w:spacing w:before="0" w:after="0"/>
        <w:ind w:left="-540" w:right="-6" w:firstLine="540"/>
        <w:jc w:val="both"/>
        <w:rPr/>
      </w:pPr>
      <w:r>
        <w:rPr>
          <w:color w:val="000000"/>
          <w:sz w:val="28"/>
          <w:szCs w:val="28"/>
        </w:rPr>
        <w:t>Деятельность учащихся сосредотачивается на следующих этапах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ind w:left="-54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ределение проблемы и вытекающих из нее задач исследования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ind w:left="-54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бор объекта и метода исследования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ind w:left="-54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бор данных, анализ и оформление полученных результат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ind w:left="-54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воды и принятие решения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, например, при выполнении проекта «Оформление интерьера кухни» учащаяся  8 класса Сомова Оксана провела исследовательскую работу о воздействии цвета на человека и обосновала свое цветовое решение оформления кухни. Для оформления интерьера  кухни Оксана выбрала  теплые оттенки от желтого до коричневого, обосновав это тем, что они создают хорошее настроение, способствуют аппетиту и нормализуют пищеварение. </w:t>
      </w:r>
    </w:p>
    <w:p>
      <w:pPr>
        <w:pStyle w:val="Normal"/>
        <w:ind w:left="-539" w:right="-6" w:firstLine="539"/>
        <w:jc w:val="both"/>
        <w:rPr/>
      </w:pPr>
      <w:r>
        <w:rPr>
          <w:sz w:val="28"/>
          <w:szCs w:val="28"/>
        </w:rPr>
        <w:t>Как известно, д</w:t>
      </w:r>
      <w:r>
        <w:rPr>
          <w:bCs/>
          <w:sz w:val="28"/>
          <w:szCs w:val="28"/>
        </w:rPr>
        <w:t>изайнеры</w:t>
      </w:r>
      <w:r>
        <w:rPr>
          <w:bCs/>
          <w:sz w:val="27"/>
          <w:szCs w:val="27"/>
        </w:rPr>
        <w:t xml:space="preserve"> и </w:t>
      </w:r>
      <w:r>
        <w:rPr>
          <w:bCs/>
          <w:sz w:val="28"/>
          <w:szCs w:val="28"/>
        </w:rPr>
        <w:t>декораторы рекомендуют  для каждого интерьера свой цв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липпова Елена выполнила проект «Интерьер школьного кабинета», исследовала цветовую гамму школьных кабинетов (таблица 1) и выяснила, что учащиеся предпочитают для оформления интерьера теплые тона (таблица 2). Также она отметила, что температура воздуха в кабинетах, окрашенных в персиковые и терракотовые оттенки на 1 – 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ыше, чем в кабинетах, окрашенных в холодных тонах.</w:t>
      </w:r>
    </w:p>
    <w:p>
      <w:pPr>
        <w:pStyle w:val="Normal"/>
        <w:ind w:left="-540" w:right="355" w:firstLine="54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80"/>
      </w:tblGrid>
      <w:tr>
        <w:trPr>
          <w:trHeight w:val="31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Цвет в интерьер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Количество кабинетов, едини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Количество кабинетов, %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355" w:firstLine="54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355" w:first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355" w:firstLine="5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Окрашенные кабин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Тепл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Холод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Смешанные (желто-си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540" w:right="355" w:firstLine="54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40" w:right="355" w:firstLine="54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Опрошено 72 ученика, из них предпочитают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Теплые оттен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Холодные оттен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Количество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Количество  учащихс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Количество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Количество  учащихся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355" w:firstLine="54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>При изучении литературы Филиппова Л. Обратила внимание на то, что цветовое оформление интерьера должно учитывать возраст ребенка, например: рабочее место ребенка школьного возраста,  следует оформлять в более спокойных цветах. Желтые или терракотовые оттенки активизируют умственную деятельность, зеленый цвет  поможет сконцентрировать внимание. Если ребенок вступил в «буйный» подростковый возраст, его комнату рекомендуется оформить в нейтральных теплых тонах, которые успокаивающе воздействуют на нервную нестабильную систему подростка. При оформлении школьного кабинета  рекомендуются цвета, которые помогут сконцентрироваться на  учебе: терракотовый, коричневый,  зеленый. По результатам выполненной исследовательской работы был сделан вывод: для оформления интерьера классов предпочтительны теплые тона,  и нельзя допускать соседства двух ярких контрастных  цветов (как в одном из кабинетов – желтый и синий) и следует применять светлые оттенки в интерьере там, где необходимо «добавить» пространства.</w:t>
      </w:r>
    </w:p>
    <w:p>
      <w:pPr>
        <w:pStyle w:val="Normal"/>
        <w:ind w:left="-539"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проекта «Роспись ткани» учащаяся 7 класса Акивкина Дарья выполнила роспись по шелку в технике «батик».  В переводе с индонезийского - «батик»- значит «рисовать каплями на ткани». В процессе работы над проектом ученица изучила историю искусства украшения тканей, которая начинает отсчет в Египте. В России батик появился примерно в 20-е годы ХХ века  и сейчас он популярен, пожалуй, как никогда раньше. Дизайнеры интерьеров, одежды, ткани, художники обращаются к этой технике, создавая стильные и красивые сюжеты.</w:t>
      </w:r>
    </w:p>
    <w:p>
      <w:pPr>
        <w:pStyle w:val="Normal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жде, чем приступить к выполнению задуманного изделия, Акивкина Д. провела научно-исследовательский эксперимент: на какой ткани лучше выполнить холодный батик и изучила возможность применения соли при выполнении росписи. </w:t>
      </w:r>
    </w:p>
    <w:p>
      <w:pPr>
        <w:pStyle w:val="Normal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сперимент по росписи выполнялся на различных тканях: на хлопчатобумажной ткани, крепдешине, креп-жоржете, шифоне. По окончанию эксперимента были получены следующие результаты (таблица 3): </w:t>
      </w:r>
    </w:p>
    <w:p>
      <w:pPr>
        <w:pStyle w:val="Normal"/>
        <w:ind w:left="-539" w:right="357" w:firstLine="539"/>
        <w:jc w:val="right"/>
        <w:rPr/>
      </w:pPr>
      <w:r>
        <w:rPr/>
        <w:t>Таблица 3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20"/>
      </w:tblGrid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355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арактеристика по внешнему ви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355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хнологическая характеристика ткани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355" w:firstLine="540"/>
              <w:jc w:val="center"/>
              <w:outlineLvl w:val="0"/>
              <w:rPr/>
            </w:pPr>
            <w:r>
              <w:rPr/>
              <w:t>Си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107" w:hanging="0"/>
              <w:jc w:val="center"/>
              <w:outlineLvl w:val="0"/>
              <w:rPr/>
            </w:pPr>
            <w:r>
              <w:rPr/>
              <w:t>Хлопчатобумажная ткань, гладкая, матовая, пло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24" w:leader="none"/>
              </w:tabs>
              <w:ind w:left="72" w:right="72" w:hanging="0"/>
              <w:jc w:val="both"/>
              <w:outlineLvl w:val="0"/>
              <w:rPr/>
            </w:pPr>
            <w:r>
              <w:rPr/>
              <w:t>Удобна в работе, быстро впитывает краски, что не экономично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355" w:firstLine="540"/>
              <w:jc w:val="center"/>
              <w:outlineLvl w:val="0"/>
              <w:rPr/>
            </w:pPr>
            <w:r>
              <w:rPr/>
              <w:t>Крепдеш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355" w:hanging="72"/>
              <w:jc w:val="center"/>
              <w:outlineLvl w:val="0"/>
              <w:rPr/>
            </w:pPr>
            <w:r>
              <w:rPr/>
              <w:t>Гладкая шелковая ткань с блестящим отли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/>
              <w:t>Удобна в работе, хорошо держит краску, высокая сминаемость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right="355" w:hanging="180"/>
              <w:jc w:val="center"/>
              <w:outlineLvl w:val="0"/>
              <w:rPr/>
            </w:pPr>
            <w:r>
              <w:rPr/>
              <w:t>Креп-жор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355" w:firstLine="108"/>
              <w:jc w:val="center"/>
              <w:outlineLvl w:val="0"/>
              <w:rPr/>
            </w:pPr>
            <w:r>
              <w:rPr/>
              <w:t>Полупрозрачная шелковая ткань с матовой поверх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/>
              <w:t xml:space="preserve">Работать сложнее, чем с крепдешином, хорошо держит краску, сохраняет яркость красок, низкая сминаемость 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355" w:firstLine="540"/>
              <w:jc w:val="center"/>
              <w:outlineLvl w:val="0"/>
              <w:rPr/>
            </w:pPr>
            <w:r>
              <w:rPr/>
              <w:t>Ши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55" w:hanging="0"/>
              <w:jc w:val="center"/>
              <w:outlineLvl w:val="0"/>
              <w:rPr/>
            </w:pPr>
            <w:r>
              <w:rPr/>
              <w:t>Прозрачная, легкая, воздушная шелковая тка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/>
              <w:t>Требует аккуратности в работе, легко повреждается</w:t>
            </w:r>
          </w:p>
        </w:tc>
      </w:tr>
    </w:tbl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 полученные данные,  вместе со мною был сделан вывод, что для росписи ткани  в технике холодного  батика предпочтительны шелковые ткани.  Для выполнения творческого проекта предпочтение было отдано   креп-жоржету. И, хотя было замечено, что по креп-жоржету работать сложнее, чем по крепдешину, «перевесило»  то, что благодаря эластичной структуре креп – жоржет сохраняет яркость красок, обладает низкой сминаемост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роведения эксперимента по применению  соли, в сочетании с красками для росписи по шелку, был получен интересный результат: каменная соль впитывает краску и оставляет на ткани линии, а мелкая соль -  эффектные пятнышки. Вывод: в такой технике можно украшать ткань в технике свободной росписи.</w:t>
        <w:tab/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работы над проектом «Роспись ткани» Даша узнала много нового, получила интересные результаты и огромное удовольствие от творческого процесса. Дарья выполнила замечательные работы «Фантазия» (Рис. 1) и «Лето» (Рис.2), каждая из которых неповторима.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2312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838325" cy="231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  <w:t>Рис.1 Батик «Фантазия»                                      Рис.2 Батик «Лето»</w:t>
      </w:r>
    </w:p>
    <w:p>
      <w:pPr>
        <w:pStyle w:val="Normal"/>
        <w:ind w:left="-539" w:right="-6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висимости от сложности проект может быть не только индивидуальным, но и коллективным. Большое социальное значение для девочек в 7 классе получил коллективный творческий проект «Для моей команды» по изготовлению маек для школьных команд. Во время выполнения данного проекта исследовательская работа была направлена на  изучение разнообразных видов спортивной одежды, а целью научной работы  стало обоснование выбора ткани для изготовления маек.     </w:t>
      </w:r>
    </w:p>
    <w:p>
      <w:pPr>
        <w:pStyle w:val="Normal"/>
        <w:ind w:left="-539" w:right="-6"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звестно, традиционный спорт  требует специальной одежды.    Так, например, девочки узнали, что для игры в гольф  дополнением к брюкам служит рубашка – поло, при изготовлении которой применяется только хлопок выделки «пике», когда структура ткани имеет крохотные дырочки. Эта ткань идеальна по своим качествам: пропускает воздух, растягивается и впитывает много влаги. </w:t>
      </w:r>
    </w:p>
    <w:p>
      <w:pPr>
        <w:pStyle w:val="Normal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такую ткань для изготовления маек не представилась возможность, а простая хлопчатобумажная ткань сильно мнется и  быстро загрязняется. Поэтому возникла проблема: из какой ткани лучше выполнить майки?</w:t>
      </w:r>
    </w:p>
    <w:p>
      <w:pPr>
        <w:pStyle w:val="Normal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деле «Материаловедение» 7 класса учащиеся знакомятся с химическими волокнами, их свойствами и тканями из них. Руководствуясь пройденным материалом и анализируя свойства тканей из химических волокон, таких как полиэстер, вискоза, ацетат, шерсть, шелк, нейлон, для реализации творческого проекта девочки выбрали ткань – ацетат. Это ткань из искусственных химических волокон, по характеристикам занимает среднее положение в таблице «Свойства тканей из химических волокон»: довольно прочная, практически не имеет усадки, хорошо отстирывается, средней гигроскопичности, быстро сохнет, почти не мнется. </w:t>
      </w:r>
    </w:p>
    <w:p>
      <w:pPr>
        <w:pStyle w:val="Normal"/>
        <w:ind w:left="-539" w:right="-6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коллективного проекта «Для моей команды»,  было изготовлено  пять маек желтого и пять маек синего цвета универсального размера для подростков от 12 до15 лет для тренировок баскетбольных команд (Рис. 3, 4).</w:t>
      </w:r>
    </w:p>
    <w:p>
      <w:pPr>
        <w:pStyle w:val="Normal"/>
        <w:ind w:left="-539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6248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077085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firstLine="540"/>
        <w:rPr/>
      </w:pPr>
      <w:r>
        <w:rPr/>
        <w:t xml:space="preserve">            </w:t>
      </w:r>
      <w:r>
        <w:rPr/>
        <w:t xml:space="preserve">Рис. 3 Майки                                                             Рис. 4 Моя команда   </w:t>
      </w:r>
    </w:p>
    <w:p>
      <w:pPr>
        <w:pStyle w:val="Normal"/>
        <w:tabs>
          <w:tab w:val="clear" w:pos="708"/>
          <w:tab w:val="left" w:pos="9180" w:leader="none"/>
        </w:tabs>
        <w:ind w:left="-539" w:right="-6" w:firstLine="35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ыполнение проекта</w:t>
      </w:r>
      <w:r>
        <w:rPr>
          <w:sz w:val="28"/>
          <w:szCs w:val="28"/>
        </w:rPr>
        <w:t xml:space="preserve"> – это самостоятельная творчески завершенная работа, соответствующая возрастным возможностям учащихся, во время выполнения которой они продолжают пополнять свои знания и умения.</w:t>
      </w:r>
    </w:p>
    <w:p>
      <w:pPr>
        <w:pStyle w:val="Normal"/>
        <w:tabs>
          <w:tab w:val="clear" w:pos="708"/>
          <w:tab w:val="left" w:pos="9180" w:leader="none"/>
        </w:tabs>
        <w:ind w:left="-540" w:right="-6" w:firstLine="540"/>
        <w:jc w:val="both"/>
        <w:rPr/>
      </w:pPr>
      <w:r>
        <w:rPr>
          <w:sz w:val="28"/>
          <w:szCs w:val="28"/>
        </w:rPr>
        <w:t>Исследовательская часть работы в творческом проекте дает девочкам новые знания о человеке, природе, вещах, технике, историческом событии, расширяет  и углубляет  эти знания, обосновывает известные положения и утверждает новые. Если учающиеся достаточно свободно  владеют исследовательскими, проблемными методами, умением вести статистику, обрабатывают полученные данные, владеют различными видами творческой деятельности, можно считать организацию проектной деятельности учащихся успешной.</w:t>
      </w:r>
    </w:p>
    <w:p>
      <w:pPr>
        <w:pStyle w:val="Style14"/>
        <w:tabs>
          <w:tab w:val="clear" w:pos="708"/>
          <w:tab w:val="left" w:pos="9180" w:leader="none"/>
        </w:tabs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психолог Л.С. Выготский утверждал: «То, что ребенок сегодня умеет делать в сотрудничестве и под руководством, завтра он способен выполнить самостоятельно…»  Основываясь на этом утверждении, можно с уверенностью сказать, что проектная и научно-исследовательская деятельность определяет развитие завтрашнего дня. Анализ научно-исследовательской  деятельности учащихся  свидетельствует о развитии познавательных функций школьников, об их умении  накапливать   опыт творческой деятельности и грамотно излагать результаты исследований. Создание условий для научно-исследовательской деятельности школьников позволит реализовать право на получение качественного и современного образования, сформирует технологическую культуру, разовьет творческий потенциал   ребенка, а полученные знания и опыт пригодятся в профессиональной карьере и помогут  учащимся реализовать их жизненные цели.</w:t>
      </w:r>
    </w:p>
    <w:p>
      <w:pPr>
        <w:pStyle w:val="Normal"/>
        <w:ind w:left="-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rPr/>
      </w:pPr>
      <w:r>
        <w:rPr/>
        <w:t>Список литературы</w:t>
      </w:r>
    </w:p>
    <w:p>
      <w:pPr>
        <w:pStyle w:val="Normal"/>
        <w:ind w:left="-540" w:right="355"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355" w:firstLine="540"/>
        <w:rPr/>
      </w:pPr>
      <w:r>
        <w:rPr/>
        <w:t>Давыдова Ю. Роспись по шелку. – Изд. 2-е. – Ростов н/Д.: Феникс, 2006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355" w:firstLine="540"/>
        <w:rPr/>
      </w:pPr>
      <w:r>
        <w:rPr>
          <w:iCs/>
        </w:rPr>
        <w:t>Ивочкина Т., Ливерц И.</w:t>
      </w:r>
      <w:r>
        <w:rPr>
          <w:i/>
          <w:iCs/>
        </w:rPr>
        <w:t xml:space="preserve"> </w:t>
      </w:r>
      <w:r>
        <w:rPr/>
        <w:t xml:space="preserve">Организация научно-исследовательской деятельности учащихся // Народное образование. 2000. №3. С. 136-13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355" w:firstLine="540"/>
        <w:rPr/>
      </w:pPr>
      <w:r>
        <w:rPr/>
        <w:t>Милосавлевич Р. Азбука современной квартиры. – М.: Стройиздат, 1980, -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355" w:firstLine="540"/>
        <w:rPr/>
      </w:pPr>
      <w:r>
        <w:rPr/>
        <w:t>Осипова Л.В. Практикум по обработке тканей. – М.: Просвещение. 1979.- 128 с.</w:t>
        <w:br/>
        <w:t>Психология / Под ред. В.Н. Дружинина. – СПб.: Питер, 2003. – 656 с.</w:t>
        <w:br/>
        <w:t>Сергеев И.С. Как организовать проектную деятельность учащегося. Практическое пособие для работников общеобразовательных учреждений. – М.: АРКТИ, 2003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355" w:firstLine="540"/>
        <w:rPr/>
      </w:pPr>
      <w:hyperlink r:id="rId6">
        <w:r>
          <w:rPr>
            <w:rStyle w:val="InternetLink"/>
            <w:color w:val="000000"/>
            <w:u w:val="none"/>
          </w:rPr>
          <w:t xml:space="preserve">Полат Е.С. Метод проектов.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355" w:firstLine="540"/>
        <w:rPr/>
      </w:pPr>
      <w:r>
        <w:rPr/>
        <w:t>Шкель В.Ф. Проектные технологии в образовательном учреждении. Учебно-методическое пособие. – Саратов: Научная книга, 2007. - 20 с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br/>
        <w:t xml:space="preserve"> </w:t>
        <w:br/>
      </w:r>
    </w:p>
    <w:p>
      <w:pPr>
        <w:pStyle w:val="Heading2"/>
        <w:spacing w:before="0" w:after="0"/>
        <w:rPr>
          <w:rFonts w:ascii="Arial" w:hAnsi="Arial" w:cs="Arial"/>
          <w:sz w:val="21"/>
          <w:szCs w:val="21"/>
        </w:rPr>
      </w:pPr>
      <w:r>
        <w:rPr>
          <w:color w:val="000000"/>
          <w:sz w:val="28"/>
          <w:szCs w:val="28"/>
        </w:rPr>
        <w:br/>
      </w:r>
      <w:r>
        <w:rPr/>
        <w:t xml:space="preserve">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Гиперссылка3"/>
    <w:basedOn w:val="Style13"/>
    <w:qFormat/>
    <w:rPr>
      <w:color w:val="0080D1"/>
      <w:u w:val="single"/>
    </w:rPr>
  </w:style>
  <w:style w:type="character" w:styleId="C13c10">
    <w:name w:val="c13 c10"/>
    <w:basedOn w:val="Style13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13c0">
    <w:name w:val="c13 c0"/>
    <w:basedOn w:val="Style13"/>
    <w:qFormat/>
    <w:rPr/>
  </w:style>
  <w:style w:type="character" w:styleId="C0c13">
    <w:name w:val="c0 c13"/>
    <w:basedOn w:val="Style13"/>
    <w:qFormat/>
    <w:rPr/>
  </w:style>
  <w:style w:type="character" w:styleId="C4c0">
    <w:name w:val="c4 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7">
    <w:name w:val="c3 c7"/>
    <w:basedOn w:val="Normal"/>
    <w:qFormat/>
    <w:pPr/>
    <w:rPr/>
  </w:style>
  <w:style w:type="paragraph" w:styleId="C9c3">
    <w:name w:val="c9 c3"/>
    <w:basedOn w:val="Normal"/>
    <w:qFormat/>
    <w:pPr/>
    <w:rPr/>
  </w:style>
  <w:style w:type="paragraph" w:styleId="C3">
    <w:name w:val="c3"/>
    <w:basedOn w:val="Normal"/>
    <w:qFormat/>
    <w:pPr/>
    <w:rPr/>
  </w:style>
  <w:style w:type="paragraph" w:styleId="C3c9">
    <w:name w:val="c3 c9"/>
    <w:basedOn w:val="Normal"/>
    <w:qFormat/>
    <w:pPr/>
    <w:rPr/>
  </w:style>
  <w:style w:type="paragraph" w:styleId="C3c21c6c23">
    <w:name w:val="c3 c21 c6 c23"/>
    <w:basedOn w:val="Normal"/>
    <w:qFormat/>
    <w:pPr/>
    <w:rPr/>
  </w:style>
  <w:style w:type="paragraph" w:styleId="C3c6c8">
    <w:name w:val="c3 c6 c8"/>
    <w:basedOn w:val="Normal"/>
    <w:qFormat/>
    <w:pPr/>
    <w:rPr/>
  </w:style>
  <w:style w:type="paragraph" w:styleId="C8c3c6">
    <w:name w:val="c8 c3 c6"/>
    <w:basedOn w:val="Normal"/>
    <w:qFormat/>
    <w:pPr/>
    <w:rPr/>
  </w:style>
  <w:style w:type="paragraph" w:styleId="C3c6">
    <w:name w:val="c3 c6"/>
    <w:basedOn w:val="Normal"/>
    <w:qFormat/>
    <w:pPr/>
    <w:rPr/>
  </w:style>
  <w:style w:type="paragraph" w:styleId="C3c6c19">
    <w:name w:val="c3 c6 c19"/>
    <w:basedOn w:val="Normal"/>
    <w:qFormat/>
    <w:pPr/>
    <w:rPr/>
  </w:style>
  <w:style w:type="paragraph" w:styleId="C2">
    <w:name w:val="c2"/>
    <w:basedOn w:val="Normal"/>
    <w:qFormat/>
    <w:pPr/>
    <w:rPr/>
  </w:style>
  <w:style w:type="paragraph" w:styleId="C17c3c6">
    <w:name w:val="c17 c3 c6"/>
    <w:basedOn w:val="Normal"/>
    <w:qFormat/>
    <w:pPr/>
    <w:rPr/>
  </w:style>
  <w:style w:type="paragraph" w:styleId="C3c6c17">
    <w:name w:val="c3 c6 c17"/>
    <w:basedOn w:val="Normal"/>
    <w:qFormat/>
    <w:pPr/>
    <w:rPr/>
  </w:style>
  <w:style w:type="paragraph" w:styleId="C3c6c16">
    <w:name w:val="c3 c6 c16"/>
    <w:basedOn w:val="Normal"/>
    <w:qFormat/>
    <w:pPr/>
    <w:rPr/>
  </w:style>
  <w:style w:type="paragraph" w:styleId="C3c6c14">
    <w:name w:val="c3 c6 c14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oso.ru/distant/project/me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5:00Z</dcterms:created>
  <dc:creator>Сараева</dc:creator>
  <dc:description/>
  <cp:keywords/>
  <dc:language>en-US</dc:language>
  <cp:lastModifiedBy>User</cp:lastModifiedBy>
  <dcterms:modified xsi:type="dcterms:W3CDTF">2012-12-24T10:28:00Z</dcterms:modified>
  <cp:revision>38</cp:revision>
  <dc:subject/>
  <dc:title>Современные образовательные технологии</dc:title>
</cp:coreProperties>
</file>