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чной линейки, посвященной Дню Учител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Музыка взята с портала «Поздравления на мобильный телефон»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1: В день осенний, когда у поро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ышали уже холод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кола празднует День педагога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здник мудрости, знаний,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2: День Учителя! Вслушайтесь сердц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эти звуки, что дороги нам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сем, что связано, с юностью, с детств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ы обязаны учителя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1: Вы душою – всегда молод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уд и радости с нами деля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ши милые, наши род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пеливые учител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И мы приглашаем в наш зрительный зал наших замечательных педагого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начальных классов вручают входящим педагогам букет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Во главе колонны – директор школы Вера Петровна! И её правая рука – завуч Куляш Молдабаев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Надежда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А это ветераны школы – Александра Александровна, Валентина Васильевна, Конзипа Фаттаховна, Анна Александровна, Валентина Денис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Вы учитель по призванию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Наши молодые педагоги: Екатерина Викторовна, Улдай Таукпаевна, Сауле Куандыков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Вот стоит учитель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Заботливые учителя начальных классов, наши вторые мамы - Альфия Рафаэльевна и Наталья Пет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Добрый мудрый наш учитель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И наши незаменимые мужчины – Владимир Викторович и Максим Владимирови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«Славься, учитель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у вот, все здесь! И мы сразу хотели бы провести среди учащихся социологически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Мы будем задавать вопросы, а ребята хором отвеча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Кто на вечный детский вопрос: “А почему?” учит нас искать ответ самостоятельно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Кто, используя весь диапазон своих голосовых связок, пытается вложить в нас за урок то, что укладывалось года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Кто придумывает нам 3-4 часовые домашние задания, отвлекая от вредного влияния улицы и телевизор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Кто и дня не может прожить без наших родителей, сообщая им о наших разнообразнейших достижениях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Кому за один рабочий день приходится выступать в роли воспитателя, общественного деятеля, психолога, художника, космонавта (естественно роль идет о перегрузках)? Ком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Конечно же, вы правы! Это наши учител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И мы специально для вас записали поздравление президен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президен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Мы присоединяемся к его словам и от нашей маленькой школы хотим сделать несколько весёлых  и искренних подар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 номерами художественной самодеятельности выступаю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от всех клас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Если б не было учител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 и не было б, наверное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и поэта, ни мыслител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 Шекспира, ни Коп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И поныне бы , наверно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б не было учите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еоткрытые Амер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вались неоткрыты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И не быть бы нам Икар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когда б не взмыли в небо 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б в нас его старань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ылья выращены не бы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Без его улыбки солнечно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>Без огня его горяче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 свету наших глаз подсолнух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смогли бы повора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Без его бы сердца добр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был мир так удивителен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тому нам так и дор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я нашего Учи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лименты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Нам далеко до таких поздравлений, но мы желаем вам главного – здоровья! И хороших ученико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«первоклассн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6:00Z</dcterms:created>
  <dc:creator>Зеленкова</dc:creator>
  <dc:description/>
  <cp:keywords/>
  <dc:language>en-US</dc:language>
  <cp:lastModifiedBy>Зеленкова</cp:lastModifiedBy>
  <dcterms:modified xsi:type="dcterms:W3CDTF">2013-02-14T08:26:00Z</dcterms:modified>
  <cp:revision>3</cp:revision>
  <dc:subject/>
  <dc:title>Ведущий 1: В день осенний, когда у порога Задышали уже холода, </dc:title>
</cp:coreProperties>
</file>