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yle14"/>
          <w:i w:val="false"/>
          <w:color w:val="000000"/>
          <w:sz w:val="24"/>
          <w:szCs w:val="24"/>
        </w:rPr>
        <w:t>Р</w:t>
      </w:r>
      <w:r>
        <w:rPr/>
        <w:t>АЗВЕРНУТОЕ ТЕМАТИЧЕСКОЕ ПЛАНИРОВАНИЕ 7 КЛАСС</w:t>
      </w:r>
    </w:p>
    <w:tbl>
      <w:tblPr>
        <w:tblW w:w="1612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0"/>
        <w:gridCol w:w="1135"/>
        <w:gridCol w:w="1134"/>
        <w:gridCol w:w="2337"/>
        <w:gridCol w:w="2835"/>
        <w:gridCol w:w="3969"/>
        <w:gridCol w:w="1701"/>
        <w:gridCol w:w="1418"/>
      </w:tblGrid>
      <w:tr>
        <w:trPr>
          <w:trHeight w:val="55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рока по раздел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держание урока (основные поняти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мпетенци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я за уровнем усво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69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ВЕДЕНИЕ (1 час)</w:t>
            </w:r>
          </w:p>
        </w:tc>
      </w:tr>
      <w:tr>
        <w:trPr>
          <w:trHeight w:val="197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водное заня</w:t>
              <w:softHyphen/>
              <w:t xml:space="preserve">тие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нструк</w:t>
              <w:softHyphen/>
              <w:t>таж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держание курса «Технология. 7 класс». Правила безопасного поведения в столярной мастер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держание курса; правила безопасного поведе</w:t>
              <w:softHyphen/>
              <w:t>ния в школь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ЕЛЬСКОХОЗЯЙСТВЕННЫЙ ТРУД. ОСЕННИЙ ПЕРИОД (18 ч)</w:t>
            </w:r>
          </w:p>
        </w:tc>
      </w:tr>
      <w:tr>
        <w:trPr>
          <w:trHeight w:val="18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Безопасность труда при уборке урожая. Уборка и учёт урожая семян цветоч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ика безопасности при работе на огороде и в саду. Цветочные растения, их семена. Разновидность семян цветочны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ику безопасности при работе на огороде и в саду. Название цветов выращиваемых в саду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пределять по семенам цветочн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уборки л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рта лука. Определение зрелости лука. Способы убор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уборки лука. Основные правила определения урожайности.  Вести учет урожая овощей. Сравнивать урожайность с прошлогодн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виды корнепл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виды корнеплодов. Способы уборки свеклы и моркови. Учет урож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уборки свеклы и моркови. Основные правила определения урожайности.  Различать корнеплодов, вести учет урожая овощей. Сравнивать урожайность с прошлогодн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Закладка корнеплодов на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укладки корнепл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правила хранения корнеплодов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ильно укладывать корнепл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Закладка плодового 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и приемы закладки плодового са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и приемы закладки плодов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езка плодовых деревьев и ягодных кустар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езка плодовых деревьев и ягодных кустарников (укорачивание, прищипка и прорежи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обрезки плодовых деревьев и ягодных кустар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устройства пришко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нципы и способы обустройства пришко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нципы планировки пришкольного участка, способы обустройства пришкольного участк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вать переносные цветники, миниатюрные сады, элементы альпийской горки, водоемы; использовать различные виды художественного оформления композиции из ваз, цветников, скульптуры из засохших стволов дерев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обработки природ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работки природ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работки природных материалов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абатывать природ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екоративные элементы из природ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екоративные элементы из природ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готовлять декоративные элементы из  прир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ение группового творческого проекта «Создание микроландшафта пришко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ращивание декоративных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езание веток, обработка почвы удобрением, поли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ю обработки почвы и обрезки ветве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лопатой, граблями, сека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ход за са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Осенние работы в сад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ила ухода за садом в осеннее врем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обработки почвы в осен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 обработки почвы  в осенний период. Инструменты для обработки поч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ю обработки почвы в осенний период, назначение инструментов (лопаты, грабли )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лопатой и граб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спользование сельскохозяйственной техники в растение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дготовка почвы вес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скапывание пришко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и приемы подготовки почвы к весн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емонт с/х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емонт и подготовка к зиме сельскохозяйственного инве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етоды устранения неполадок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делать мелкий ремонт сельхоз инстр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обработки древесины (17 ч).</w:t>
            </w:r>
          </w:p>
        </w:tc>
      </w:tr>
      <w:tr>
        <w:trPr>
          <w:trHeight w:val="35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Физико-механические свойства дре</w:t>
              <w:softHyphen/>
              <w:t>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физико-меха</w:t>
              <w:softHyphen/>
              <w:t>нические свойства дре</w:t>
              <w:softHyphen/>
              <w:t>весины. Определение плотности и влажности древесины. Зависимость области применения древесины от её свойств. Правила сушки и хране</w:t>
              <w:softHyphen/>
              <w:t>ния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ревесные материа</w:t>
              <w:softHyphen/>
              <w:t>лы; физические и механиче</w:t>
              <w:softHyphen/>
              <w:t>ские свойства древесины; о правилах определения влажности и плотности дре</w:t>
              <w:softHyphen/>
              <w:t xml:space="preserve">весины; правила сушки и хранения древесины.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пределять плот</w:t>
              <w:softHyphen/>
              <w:t>ность и влажность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 на вопросы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структор</w:t>
              <w:softHyphen/>
              <w:t>ская и техно</w:t>
              <w:softHyphen/>
              <w:t xml:space="preserve">логическая документация. 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Государственные стан</w:t>
              <w:softHyphen/>
              <w:t>дарты на типовые дета</w:t>
              <w:softHyphen/>
              <w:t>ли и документацию (ЕСКД и ЕСТД). Конст</w:t>
              <w:softHyphen/>
              <w:t>рукторская документа</w:t>
              <w:softHyphen/>
              <w:t>ция. Технологическа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окументация. Технологическая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структорские документы; основные техно</w:t>
              <w:softHyphen/>
              <w:t>логические документы. Составлять технологическую к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Ответы на вопро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Изготовление технологическ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делия по выбору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ику составления технологической карт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чертежными принадле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че</w:t>
              <w:softHyphen/>
              <w:t>ский процесс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готовления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технологические доку</w:t>
              <w:softHyphen/>
              <w:t>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структорские документы; основные техно</w:t>
              <w:softHyphen/>
              <w:t>логические документы.  Составлять техноло</w:t>
              <w:softHyphen/>
              <w:t>гическую к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 выполнения практическо</w:t>
              <w:softHyphen/>
              <w:t>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войства древес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войства древес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войства древес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ние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ние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ть чертеж общего вида и технологическ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Заточка дере</w:t>
              <w:softHyphen/>
              <w:t>вообрабаты</w:t>
              <w:softHyphen/>
              <w:t>вающих инст</w:t>
              <w:softHyphen/>
              <w:t>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нструменты и приспо</w:t>
              <w:softHyphen/>
              <w:t>собления для обработки древесины. Требования к заточке деревообраба</w:t>
              <w:softHyphen/>
              <w:t>тывающих инструмен</w:t>
              <w:softHyphen/>
              <w:t>тов. Правила заточки. Пра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нструменты и при</w:t>
              <w:softHyphen/>
              <w:t>способления для обработки древесины; требования к заточке деревообрабаты</w:t>
              <w:softHyphen/>
              <w:t>вающих инструментов; пра</w:t>
              <w:softHyphen/>
              <w:t>вила безопасной работы при заточк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Затачивать дерево</w:t>
              <w:softHyphen/>
              <w:t>обрабатывающи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 на вопросы. Сообщение «Инструмен</w:t>
              <w:softHyphen/>
              <w:t>ты и приспо</w:t>
              <w:softHyphen/>
              <w:t xml:space="preserve">собл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стройка ру</w:t>
              <w:softHyphen/>
              <w:t>банков и шерхебелей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стройство инструмен</w:t>
              <w:softHyphen/>
              <w:t>тов для строгания дре</w:t>
              <w:softHyphen/>
              <w:t>весины. Правила на</w:t>
              <w:softHyphen/>
              <w:t>стройки рубанков и шерхебелей. Пра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стройство инстру</w:t>
              <w:softHyphen/>
              <w:t>ментов для строгания; прави</w:t>
              <w:softHyphen/>
              <w:t>ла настройки рубанков и шерхебелей; правила безо</w:t>
              <w:softHyphen/>
              <w:t>пасности во время работы.  Настраивать инст</w:t>
              <w:softHyphen/>
              <w:t>рументы для строгания дре</w:t>
              <w:softHyphen/>
              <w:t>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 на вопросы. Контроль качества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Шиповые сто</w:t>
              <w:softHyphen/>
              <w:t>лярные соеди</w:t>
              <w:softHyphen/>
              <w:t>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Шиповые соединения, их элементы и конст</w:t>
              <w:softHyphen/>
              <w:t>руктивные особенности. Графическое изображе</w:t>
              <w:softHyphen/>
              <w:t>ние соединений деталей на чертежах. Пра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ласть применения шиповых соединений; разно</w:t>
              <w:softHyphen/>
              <w:t>видности шиповых соедине</w:t>
              <w:softHyphen/>
              <w:t>ний и их преимущества; ос</w:t>
              <w:softHyphen/>
              <w:t>новные элементы и последователь</w:t>
              <w:softHyphen/>
              <w:t>ность выполнения шипового соединения; графическое изображение на чертеже; ин</w:t>
              <w:softHyphen/>
              <w:t>струменты для выполнения шипового соединения; пра</w:t>
              <w:softHyphen/>
              <w:t>вила безопасной работы.Изображать ши</w:t>
              <w:softHyphen/>
              <w:t>повое соединение на черте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</w:t>
              <w:softHyphen/>
              <w:t>троль качест</w:t>
              <w:softHyphen/>
              <w:t>ва выполне</w:t>
              <w:softHyphen/>
              <w:t>ния шипового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Создание шипового со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</w:t>
              <w:softHyphen/>
              <w:t>новные элементы шипового соединения; последователь</w:t>
              <w:softHyphen/>
              <w:t>ность выполнения шипового соединен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ять шиповое соединение; изображать ши</w:t>
              <w:softHyphen/>
              <w:t>повое соединение на черте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единение деталей шкан</w:t>
              <w:softHyphen/>
              <w:t>тами, нагелями и шуру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соединения деталей из дерева. Сборка деталей шкантами, шу</w:t>
              <w:softHyphen/>
              <w:t>рупами и нагелями. Склеивание деревянных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нструменты для выполнения деревянных деталей; виды клея для их со</w:t>
              <w:softHyphen/>
              <w:t>единения; последователь</w:t>
              <w:softHyphen/>
              <w:t>ность сборки деталей шкан</w:t>
              <w:softHyphen/>
              <w:t>тами, нагелями и шурупами; правила безопасной работы. Выполнять соедине</w:t>
              <w:softHyphen/>
              <w:t>ния деревянных деталей шкан</w:t>
              <w:softHyphen/>
              <w:t>тами, шурупами, наг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единени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еревян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Соединение деталей шкантами, нагелями и шуруп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ять соедине</w:t>
              <w:softHyphen/>
              <w:t>ния деревянных деталей шкан</w:t>
              <w:softHyphen/>
              <w:t>тами, шурупами, наг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стройство токарного станка и приёмы работы на нём. Технология из</w:t>
              <w:softHyphen/>
              <w:t>готовления конических и фасонных деталей из древесины. Контроль размеров и формы дета</w:t>
              <w:softHyphen/>
              <w:t>ли. Правила безопасной работы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ёмы работы на токарном станке; инстру</w:t>
              <w:softHyphen/>
              <w:t>менты и приспособления для выполнения точения; технологию изготовления конических и фасонных деталей; способы контроля размеров и формы обрабаты</w:t>
              <w:softHyphen/>
              <w:t>ваемой детали; правила безо</w:t>
              <w:softHyphen/>
              <w:t>пасной работы.  Читать технологи</w:t>
              <w:softHyphen/>
              <w:t>ческую карту; точить детали конической и фасонной фор</w:t>
              <w:softHyphen/>
              <w:t>мы; контролировать качеств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Изготовление ручки для напи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ёмы работы на токарном станк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чить детали конической фор</w:t>
              <w:softHyphen/>
              <w:t>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Художествен</w:t>
              <w:softHyphen/>
              <w:t>ное точение изделий из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Художественное точе</w:t>
              <w:softHyphen/>
              <w:t>ние как вид художест</w:t>
              <w:softHyphen/>
              <w:t>венной обработки дре</w:t>
              <w:softHyphen/>
              <w:t>весины. Технология изготовления декора</w:t>
              <w:softHyphen/>
              <w:t>тивно-прикладного назначения точением. Пра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роды деревьев, наиболее подходящие для точения; правила чтения чертежей; последовательность изготовления изделий точе</w:t>
              <w:softHyphen/>
              <w:t>нием; правила безопасной работы.  Подбирать материал и необходимые режущие и измерительные инструменты; читать чертёж и технологиче</w:t>
              <w:softHyphen/>
              <w:t>скую карту, размечать заготов</w:t>
              <w:softHyphen/>
              <w:t xml:space="preserve">ки; точить деталь на станке; контролировать качество выполняем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 на вопросы. Контроль качества практической работы. Сообщение учащихся «Использо</w:t>
              <w:softHyphen/>
              <w:t>вание древесины в народ</w:t>
              <w:softHyphen/>
              <w:t>ном хозяй</w:t>
              <w:softHyphen/>
              <w:t>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Паляс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озаика на изделиях из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озаика как вид худо</w:t>
              <w:softHyphen/>
              <w:t>жественной отделки изделий из древесины. Способы выполнения мозаики на изделиях из дерева. Виды узоров. Инструменты для вы</w:t>
              <w:softHyphen/>
              <w:t>полнения мозаики. Пра</w:t>
              <w:softHyphen/>
              <w:t>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выполне</w:t>
              <w:softHyphen/>
              <w:t>ния мозаики; виды узоров; понятие орнамент; инстру</w:t>
              <w:softHyphen/>
              <w:t>менты для выполнения мо</w:t>
              <w:softHyphen/>
              <w:t>заики; технологию изготов</w:t>
              <w:softHyphen/>
              <w:t>ления мозаичных наборов; приёмы вырезания элементов мозаики; правила безопасной работ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дбирать материа</w:t>
              <w:softHyphen/>
              <w:t>лы и инструменты для вы</w:t>
              <w:softHyphen/>
              <w:t>полнения мозаики; делать эскиз с элементами мозаич</w:t>
              <w:softHyphen/>
              <w:t>ного набора; выполнять мо</w:t>
              <w:softHyphen/>
              <w:t>заичн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общ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чащихс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 народ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омыслах,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вязан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 обработк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ревесин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обработки металла   (9 ч)</w:t>
            </w:r>
          </w:p>
        </w:tc>
      </w:tr>
      <w:tr>
        <w:trPr>
          <w:trHeight w:val="28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таль, её виды и свойства. Термическая обработка с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еталлы и сплавы. Ви</w:t>
              <w:softHyphen/>
              <w:t>ды сталей и их свойства. Маркировки сталей. Термическая обработка сталей. Основные опе</w:t>
              <w:softHyphen/>
              <w:t>рации термооб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сталей, их мар</w:t>
              <w:softHyphen/>
              <w:t>кировку; свойства сталей; виды термообработки стали; основные операции термооб</w:t>
              <w:softHyphen/>
              <w:t>работк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ять операции термообработки; определять свойства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Лаборатор</w:t>
              <w:softHyphen/>
              <w:t>ная работа «Приёмы термической обработки с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Чертёж деталей, изготов</w:t>
              <w:softHyphen/>
              <w:t>ленных на токарном и фрезерном стан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Графическое изображение деталей цилиндри</w:t>
              <w:softHyphen/>
              <w:t>ческой формы. Конст</w:t>
              <w:softHyphen/>
              <w:t>руктивные элементы деталей и их графиче</w:t>
              <w:softHyphen/>
              <w:t>ское изображение: отверстия, уступы, ка</w:t>
              <w:softHyphen/>
              <w:t>навки, фаски. Сечения и разр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нятия сеч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  разрез; графическое изоб</w:t>
              <w:softHyphen/>
              <w:t>ражение тел вращения, кон</w:t>
              <w:softHyphen/>
              <w:t>структивных элементов; ви</w:t>
              <w:softHyphen/>
              <w:t>ды штриховки; правила чте</w:t>
              <w:softHyphen/>
              <w:t>ния чертеже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ять чертежи; измерять детали; читать чер</w:t>
              <w:softHyphen/>
              <w:t>тежи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 Провероч</w:t>
              <w:softHyphen/>
              <w:t>ная работа по маркиров</w:t>
              <w:softHyphen/>
              <w:t>кам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 устройство токарно-винторезного стан</w:t>
              <w:softHyphen/>
              <w:t>ка ТВ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карно-винторезны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танок ТВ-6: устройст</w:t>
              <w:softHyphen/>
              <w:t>во, назначение. Профес</w:t>
              <w:softHyphen/>
              <w:t>сия - то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значение и устройство токарно-винторезного станка ТВ-6; инструменты и приспособления для работы на токарном станке; специ</w:t>
              <w:softHyphen/>
              <w:t>альности, связанные с обра</w:t>
              <w:softHyphen/>
              <w:t>боткой металла.  Составлять кинема</w:t>
              <w:softHyphen/>
              <w:t>тическую схему частей стан</w:t>
              <w:softHyphen/>
              <w:t>ка; читать кинематическ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 Составление кинематиче</w:t>
              <w:softHyphen/>
              <w:t>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карных работ по ме</w:t>
              <w:softHyphen/>
              <w:t>тал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рганизация рабочег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еста токаря. Виды и назначение токарных резцов. Основные элементы токарного резца. Основные опе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карной обработки и особенности их выполнения. Контроль качества. Правила безопасности при работ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станке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и назнач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карных резцов, их основ</w:t>
              <w:softHyphen/>
              <w:t>ные элементы; приёмы рабо</w:t>
              <w:softHyphen/>
              <w:t>ты на токарном станке; правила безопасности; методы контроля качеств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чение деталей на токарном ста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очение деталей на токарном ста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 «Нарезание бол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готовлять детали цилиндрическ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резание наружной и внутренней рез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резание резьб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токарно-винторезно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танке. Основные технологические опе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готовления резьб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стержнях и в отверстиях. Правила безопасност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ёмы нареза</w:t>
              <w:softHyphen/>
              <w:t>ния резьбы вручную и на токарно-винторезном станке; правила безопасной работ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резать наружную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 внутреннюю резьбу; выявлять деф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ние декоративно-художественных изделий из метал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здание декоративно-художественных изделий из метал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Готовить инструмен</w:t>
              <w:softHyphen/>
              <w:t>ты; подбирать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Художественная обработка металла (тисн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 фольг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Фольга и её свойств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нструменты и приспособления для обработк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фольги. Ручное тиснение. Последовательность операций. Правила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и свой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фольги, инструменты и приспособления для её обработки; технологическую последовательность операции при ручном тиснении; прави</w:t>
              <w:softHyphen/>
              <w:t xml:space="preserve">ла безопасной работы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Готовить инструмен</w:t>
              <w:softHyphen/>
              <w:t>ты; подбирать рисунок; вы</w:t>
              <w:softHyphen/>
              <w:t>полнять тиснение по фоль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ческ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я ведения дом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(ремонтно-строительные  работы - 3 часа, бюджет семьи -4 часа)</w:t>
            </w:r>
          </w:p>
        </w:tc>
      </w:tr>
      <w:tr>
        <w:trPr>
          <w:trHeight w:val="31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ы тех</w:t>
              <w:softHyphen/>
              <w:t>нологии ок</w:t>
              <w:softHyphen/>
              <w:t>лейки поме</w:t>
              <w:softHyphen/>
              <w:t>щений обо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значение и виды обо</w:t>
              <w:softHyphen/>
              <w:t>ев. Виды клея для на</w:t>
              <w:softHyphen/>
              <w:t>клейки обоев. Инстру</w:t>
              <w:softHyphen/>
              <w:t>менты для обойных ра</w:t>
              <w:softHyphen/>
              <w:t>бот. Технология оклеи</w:t>
              <w:softHyphen/>
              <w:t>вания обоями. Правила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значение, виды обоев и клея; инструменты для обойных работ; последо</w:t>
              <w:softHyphen/>
              <w:t>вательность выполнения ра</w:t>
              <w:softHyphen/>
              <w:t>бот при оклеивании помеще</w:t>
              <w:softHyphen/>
              <w:t>ния обоями; правила безо</w:t>
              <w:softHyphen/>
              <w:t>пасност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бирать обо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 клей; выполнять оклеивание помещений об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 на вопросы. Контроль выполнения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технолог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аля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щие сведения о малярных и лакокрасоч</w:t>
              <w:softHyphen/>
              <w:t>ных материалах. Инст</w:t>
              <w:softHyphen/>
              <w:t>рументы и приспособ</w:t>
              <w:softHyphen/>
              <w:t>ления для выполнения малярных работ. Техно</w:t>
              <w:softHyphen/>
              <w:t>логия проведения малярных работ. Правила безопасност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маляр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 лакокрасочных материалов, их назначении, инструментов для малярных работ; после</w:t>
              <w:softHyphen/>
              <w:t xml:space="preserve">довательность проведения малярных работ; правила безопасной работы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бирать малярные и лакокрасочные материалы и инструменты; подготавли</w:t>
              <w:softHyphen/>
              <w:t>вать поверхность к окраске; выполнять маля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 Контроль выполнения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плиток для отделки помещений. Способы крепления плиток. Инструменты и приспо</w:t>
              <w:softHyphen/>
              <w:t>собления для плиточ</w:t>
              <w:softHyphen/>
              <w:t>ных работ. Правила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иды плиток и способы их крепления; инстру</w:t>
              <w:softHyphen/>
              <w:t>менты, приспособления и материалы для плиточных работ; последовательность выполнения плиточных ра</w:t>
              <w:softHyphen/>
              <w:t>бот; правила безопасности труд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дбирать материа</w:t>
              <w:softHyphen/>
              <w:t>лы для плиточных работ; подготавливать поверхность к облицовке плитками; резать плитку и укладывать её</w:t>
            </w:r>
          </w:p>
        </w:tc>
      </w:tr>
      <w:tr>
        <w:trPr>
          <w:trHeight w:val="21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емей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Источники семейных доходов и семейный бюдж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Что такое семейный бюджет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оставлять семейный бюджет</w:t>
            </w:r>
          </w:p>
        </w:tc>
      </w:tr>
      <w:tr>
        <w:trPr>
          <w:trHeight w:val="14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ланирование расход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Минимальные и оптимальные потребности членов семьи.  Планирование расходов семьи Правила поведения при совершении по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ила поведения при совершении покупк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ланировать расходы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требительская корзина. Потребност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тоимость потребительской корзины, потреб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а потребителя и их защ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вила поведения при совершении покупки. Права потребителя и их защ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ила поведения при совершении покупки. Права потребителя.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Электротехнические работы  (3 часа)</w:t>
            </w:r>
          </w:p>
        </w:tc>
      </w:tr>
      <w:tr>
        <w:trPr>
          <w:trHeight w:val="141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Двигатели постоянного и переменного 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нципы работы двигателей постоянного и переменного тока, отличия, области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нципы работы  двигателей постоянного и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 Провероч</w:t>
              <w:softHyphen/>
              <w:t>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офессии, связанные с электротехническими рабо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офессии, связанные с электротехническими работами,особенности основных работ, требования к представителям этих проф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новные профессии, связанные с электротехническими работами, специфик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 вопросы. Провероч</w:t>
              <w:softHyphen/>
              <w:t>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Этапы проектирования и кон</w:t>
              <w:softHyphen/>
              <w:t>струирования. Приме</w:t>
              <w:softHyphen/>
              <w:t>нение ЭВМ при проек</w:t>
              <w:softHyphen/>
              <w:t>тировании. Методы оп</w:t>
              <w:softHyphen/>
              <w:t>ределения себестоимо</w:t>
              <w:softHyphen/>
              <w:t>сти изделия. Основные виды проектной доку</w:t>
              <w:softHyphen/>
              <w:t>ментации. Способы проведения презентации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Этапы работы над творческим проектом; виды проектной документа</w:t>
              <w:softHyphen/>
              <w:t>ции; методы определения себестоимости; технологиче</w:t>
              <w:softHyphen/>
              <w:t xml:space="preserve">скую последовательность изготовления изделия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амостоятельно вы</w:t>
              <w:softHyphen/>
              <w:t>бирать изделия; формулиро</w:t>
              <w:softHyphen/>
              <w:t>вать требования к изделию и критерии их выполнения; конструировать и проектиро</w:t>
              <w:softHyphen/>
              <w:t>вать изделие; изготавливать изделие; оформлять проект</w:t>
              <w:softHyphen/>
              <w:t>ную документацию; пред</w:t>
              <w:softHyphen/>
              <w:t>ставлять 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д творче</w:t>
              <w:softHyphen/>
              <w:t>ским проек</w:t>
              <w:softHyphen/>
              <w:t>том. Презен</w:t>
              <w:softHyphen/>
              <w:t>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есенние сельскохозяйственные работы (16 ч.)</w:t>
            </w:r>
          </w:p>
        </w:tc>
      </w:tr>
      <w:tr>
        <w:trPr>
          <w:trHeight w:val="17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вила техники безопасности при работе на пришкольном учас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ика безопасности при выполнении весенних сельскохозяйств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Назначение и устройство лопаты, грабли. Техника безопасности при работе с этими инструментам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ологию работы с садово-огород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Изготовление ящиков для расс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Виды рассадных ящиков, рассадные ящики для разных видов овощей, их строение, материалы, инструменты.  </w:t>
            </w:r>
          </w:p>
          <w:p>
            <w:pPr>
              <w:pStyle w:val="Heading1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Виды рассадных ящиков, рассадные ящики для разных видов овощей, их строение, материалы, инструменты.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делать рассадные ящ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емонт с\х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борка школьного двора и прилегающей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борка школьного двора и прилегающей терри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с/х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устройства пришкольного участка: забор, дорожки, живые изгоро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устройства пришкольного участка: каменная кладка, красный кирпич, частокол из деревянных столбиков, элементы плетения для создания заборов, растения и кустар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обустройства пришкольного участк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эстетически оформлять пришкольный уча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езка сухих веток деревьев и кустар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брезка сухих веток деревьев и кустар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с/х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ерекопка приствольных кругов плодовых дерев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ерекопка приствольных кругов плодовых деревь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ботать с с/х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Ягодные культуры: посадка и у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Ягодные культуры: посадка и у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Технику посадки ягодных культур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хаживать за ягодн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множение плодовых и ягод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множение плодовых и ягодных растений (черенки, размножение горизонтальными и вертикальными отвод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Способы размножения плодовых и ягодных культур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личать способы раз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вивки плодовых куль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вивки черенком. Окулир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пределение прививка, окулировка, способы прививок черенком, правила при проведении окулировк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именять способы прививок плодовых культур на практике, различать способы приви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множение ягодных кустарников черен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множение ягодных кустарников черен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пределение маточные кусты, однопочковые, двупочковые черенк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eastAsia="Cambria" w:cs="Cambria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личать размножение ягодных кустар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лодовый питом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лодовый питом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пределение плодовый питомник, стратификация, отделы плодового питом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даление растительных остатков с деля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Удаление растительных остатков с деля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бивка цветочных клумб и подготовка их к высадке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Разбивка цветочных клумб и подготовка их к высадке раст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Высаживать и ухаживать за цветочными клум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садка семян цветоч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бор семян к посеву, подготовка семян различных культур к посе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обенности, условия, виды весенних посевов и пос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осадка корнеплодов и посев семян овощных куль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тбор семян к посеву, подготовка семян различных культур к посе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Особенности, условия, виды весенних посевов и пос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5:00Z</dcterms:created>
  <dc:creator>Хабибулла</dc:creator>
  <dc:description/>
  <cp:keywords/>
  <dc:language>en-US</dc:language>
  <cp:lastModifiedBy>Your User Name</cp:lastModifiedBy>
  <cp:lastPrinted>2011-03-31T22:00:00Z</cp:lastPrinted>
  <dcterms:modified xsi:type="dcterms:W3CDTF">2012-12-21T10:27:00Z</dcterms:modified>
  <cp:revision>6</cp:revision>
  <dc:subject/>
  <dc:title>РАБОЧАЯ ПРОГРАММА ПО ТЕХНОЛОГИИ</dc:title>
</cp:coreProperties>
</file>