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Конспект открытого урока Технологии в 6 классе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Тип урока:</w:t>
      </w:r>
      <w:r>
        <w:rPr>
          <w:sz w:val="28"/>
        </w:rPr>
        <w:t xml:space="preserve"> Закрепление новых зна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Тема: </w:t>
      </w:r>
      <w:r>
        <w:rPr>
          <w:sz w:val="28"/>
        </w:rPr>
        <w:t>Изготовление уго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Цель:</w:t>
      </w:r>
      <w:r>
        <w:rPr>
          <w:sz w:val="28"/>
        </w:rPr>
        <w:t xml:space="preserve"> Закрепление знаний и выработка умений по их применению при изготовлении столярного уго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адачи: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бучающ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ь использовать и обобщать знания, полученные на предыдущих уроках при выполнении практической части – изготовление угольник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звивающ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вать умения и навыки, необходимые при изготовлении угольник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оспитывающ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ь умение правильно и аккуратно выполнять работу, соблюдая правила по Технике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орудование и инструменты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ехнологическая карта угольни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иней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рандаш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йсмус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готовка детале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разец угольни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бочая коробка с инструментам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хнические средства: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Видео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Таблица «Техника безопасности при работе в школьных мастерски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Ход урока:</w:t>
      </w:r>
    </w:p>
    <w:p>
      <w:pPr>
        <w:pStyle w:val="Normal"/>
        <w:numPr>
          <w:ilvl w:val="0"/>
          <w:numId w:val="10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Организационный момент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Проверка отсутствующих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Назначение дежурных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Проверка готовности учащихся к уроку</w:t>
      </w:r>
    </w:p>
    <w:p>
      <w:pPr>
        <w:pStyle w:val="Normal"/>
        <w:numPr>
          <w:ilvl w:val="0"/>
          <w:numId w:val="7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Объявление темы и цели урока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Тема:</w:t>
      </w:r>
      <w:r>
        <w:rPr>
          <w:sz w:val="28"/>
        </w:rPr>
        <w:t xml:space="preserve"> Изготовление столярного угольника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Цель:</w:t>
      </w:r>
      <w:r>
        <w:rPr>
          <w:sz w:val="28"/>
        </w:rPr>
        <w:t xml:space="preserve"> Продолжение работы по чтению технологической карты и изготовление по ней угольника, соблюдая правила по Т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писать в тетрадях дату, тему и цели уро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овторение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опросы учащихся по изученному материалу: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Какими инструментами можно осуществлять разметку заготовки?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Как пользоваться лучковой пилой (правила по ТБ)?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Правила по ТБ при работе на сверлильном станке?</w:t>
      </w:r>
    </w:p>
    <w:p>
      <w:pPr>
        <w:pStyle w:val="Normal"/>
        <w:numPr>
          <w:ilvl w:val="0"/>
          <w:numId w:val="7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Знакомство с технологической картой изготовления угольн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u w:val="single"/>
        </w:rPr>
        <w:t>Инструктаж по технике безопасности</w:t>
      </w:r>
      <w:r>
        <w:rPr>
          <w:sz w:val="28"/>
        </w:rPr>
        <w:t xml:space="preserve"> (вводный, текущий, заключительный)</w:t>
      </w:r>
    </w:p>
    <w:p>
      <w:pPr>
        <w:pStyle w:val="Normal"/>
        <w:numPr>
          <w:ilvl w:val="0"/>
          <w:numId w:val="7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Вопросы учеников (если они есть).</w:t>
      </w:r>
    </w:p>
    <w:p>
      <w:pPr>
        <w:pStyle w:val="Normal"/>
        <w:numPr>
          <w:ilvl w:val="0"/>
          <w:numId w:val="7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Переход к практической работ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На доске требования, которые нужно соблюдать при выполнении работы, но прежде я напоминаю вам)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ребования, соблюдаемые при выполнении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курат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рпени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заимопомощ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амоконтрол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блюдение правил по ТБ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ильность рабочей поз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исциплина</w:t>
      </w:r>
    </w:p>
    <w:p>
      <w:pPr>
        <w:pStyle w:val="Normal"/>
        <w:numPr>
          <w:ilvl w:val="0"/>
          <w:numId w:val="7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Контроль и самоконтрол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итель проходит по кабинету, осуществляя контроль над работой учащихся, указывает на недостатки. Ученики сами осуществляют контроль за своей работой, при этом можно обращать к учителю за помощь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u w:val="single"/>
        </w:rPr>
        <w:t>Запись в тетради вывода</w:t>
      </w:r>
      <w:r>
        <w:rPr>
          <w:sz w:val="28"/>
        </w:rPr>
        <w:t xml:space="preserve"> (самостоятельно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Выставление оцен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Подведение итог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Дежурство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32:00Z</dcterms:created>
  <dc:creator>SamLab.ws</dc:creator>
  <dc:description/>
  <cp:keywords/>
  <dc:language>en-US</dc:language>
  <cp:lastModifiedBy>SamLab.ws</cp:lastModifiedBy>
  <dcterms:modified xsi:type="dcterms:W3CDTF">2012-12-24T17:32:00Z</dcterms:modified>
  <cp:revision>1</cp:revision>
  <dc:subject/>
  <dc:title>Конспект открытого урока Технологии в 6 классе</dc:title>
</cp:coreProperties>
</file>