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еликие математики</w:t>
      </w:r>
    </w:p>
    <w:p>
      <w:pPr>
        <w:pStyle w:val="Style16"/>
        <w:shd w:fill="FFFFFF" w:val="clear"/>
        <w:spacing w:before="0" w:after="0"/>
        <w:jc w:val="both"/>
        <w:rPr>
          <w:b/>
          <w:b/>
          <w:bCs/>
          <w:color w:val="000000"/>
          <w:sz w:val="28"/>
          <w:szCs w:val="28"/>
        </w:rPr>
      </w:pPr>
      <w:r>
        <w:rPr>
          <w:sz w:val="28"/>
          <w:szCs w:val="28"/>
          <w:lang w:val="en-US" w:eastAsia="en-US"/>
        </w:rPr>
        <w:drawing>
          <wp:inline distT="0" distB="0" distL="0" distR="0">
            <wp:extent cx="1226185" cy="16383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2" r="-29" b="-22"/>
                    <a:stretch>
                      <a:fillRect/>
                    </a:stretch>
                  </pic:blipFill>
                  <pic:spPr bwMode="auto">
                    <a:xfrm>
                      <a:off x="0" y="0"/>
                      <a:ext cx="1226185" cy="1638300"/>
                    </a:xfrm>
                    <a:prstGeom prst="rect">
                      <a:avLst/>
                    </a:prstGeom>
                  </pic:spPr>
                </pic:pic>
              </a:graphicData>
            </a:graphic>
          </wp:inline>
        </w:drawing>
      </w:r>
      <w:r>
        <w:rPr>
          <w:b/>
          <w:bCs/>
          <w:color w:val="000000"/>
          <w:sz w:val="28"/>
          <w:szCs w:val="28"/>
        </w:rPr>
        <w:t xml:space="preserve">  </w:t>
      </w:r>
      <w:r>
        <w:rPr>
          <w:b/>
          <w:bCs/>
          <w:color w:val="000000"/>
          <w:sz w:val="28"/>
          <w:szCs w:val="28"/>
        </w:rPr>
        <w:t>ПИФАГОР (ок. 570-ок. 500 гг. до н.э.)</w:t>
      </w:r>
    </w:p>
    <w:p>
      <w:pPr>
        <w:pStyle w:val="Style16"/>
        <w:shd w:fill="FFFFFF" w:val="clear"/>
        <w:spacing w:before="0" w:after="0"/>
        <w:jc w:val="both"/>
        <w:rPr>
          <w:b/>
          <w:b/>
          <w:bCs/>
          <w:color w:val="000000"/>
          <w:sz w:val="28"/>
          <w:szCs w:val="28"/>
        </w:rPr>
      </w:pPr>
      <w:r>
        <w:rPr>
          <w:b/>
          <w:bCs/>
          <w:color w:val="000000"/>
          <w:sz w:val="28"/>
          <w:szCs w:val="28"/>
        </w:rPr>
      </w:r>
    </w:p>
    <w:p>
      <w:pPr>
        <w:pStyle w:val="Style16"/>
        <w:shd w:fill="FFFFFF" w:val="clear"/>
        <w:spacing w:before="0" w:after="0"/>
        <w:jc w:val="both"/>
        <w:rPr/>
      </w:pPr>
      <w:r>
        <w:rPr>
          <w:color w:val="000000"/>
        </w:rPr>
        <w:t xml:space="preserve">    </w:t>
      </w:r>
      <w:r>
        <w:rPr>
          <w:color w:val="000000"/>
        </w:rPr>
        <w:t>Письменных документов о Пифагоре Самосском не осталось, а по более поздним свидетельствам трудно восстановить подлинную картину его жизни и достижений. Известно, что Пифагор покинул свой родной остров Самос в Эгейском море у берегов Малой Азии в знак протеста против тирании правителя и уже в зрелом возрасте (по преданию в 40 лет) появился в греческом городе Кротоне на юге Италии. Пифагор и его последователи - пифагорейцы - образовали тайный союз, игравший немалую роль в жизни греческих колоний в Италии. Пифагорейцы узнавали друг друга по звездчатому пятиугольнику-пентаграмме. На учение Пифагора большое влияние оказала философия и религия Востока. Он много путешествовал по странам Востока: был в Египте и в Вавилоне. Там Пифагор познакомился и с восточной математикой. Математика стала частью его учения, и важнейшей частью. Пифагорейцы верили, что в числовых закономерностях спрятана тайна мира. Мир чисел жил для пифагорейца особой жизнью, числа имели свой особый жизненный смысл. Числа, равные сумме своих делителей, воспринимались как совершенные (6, 28, 496, 8128); дружественными называли пары чисел, из которых каждое равнялось сумме делителей другого (например, 220 и 284). Пифагор впервые разделил числа на четные и нечетные, простые и составные, ввел понятие фигурного числа. В его школе были подробно рассмотрены пифагоровы тройки натуральных чисел, у которых квадрат одного равнялся сумме квадратов двух других (см. Ферма великая теорема). Пифагору приписывается высказывание: «Все есть число». К числам (а он имел в виду лишь натуральные числа) он хотел свести весь мир, и математику в частности. Но в самой школе Пифагора было сделано открытие, нарушавшее эту гармонию. Было доказано, что у 2 не является рациональным числом, т.е. не выражается через натуральные числа.</w:t>
      </w:r>
    </w:p>
    <w:p>
      <w:pPr>
        <w:pStyle w:val="Style16"/>
        <w:shd w:fill="FFFFFF" w:val="clear"/>
        <w:spacing w:before="0" w:after="0"/>
        <w:jc w:val="both"/>
        <w:rPr/>
      </w:pPr>
      <w:r>
        <w:rPr>
          <w:color w:val="000000"/>
        </w:rPr>
        <w:t xml:space="preserve">     </w:t>
      </w:r>
      <w:r>
        <w:rPr>
          <w:color w:val="000000"/>
        </w:rPr>
        <w:t>Естественно, что геометрия у Пифагора была подчинена арифметике, это ярко проявилось в теореме, носящей его имя и ставшей в дальнейшем основой применения численных методов в геометрии. (Позже Евклид вновь вывел на первое место геометрию, подчинив ей алгебру.) По-видимому, пифагорейцы знали правильные тела: тетраэдр, куб и додекаэдр.</w:t>
      </w:r>
    </w:p>
    <w:p>
      <w:pPr>
        <w:pStyle w:val="Style16"/>
        <w:shd w:fill="FFFFFF" w:val="clear"/>
        <w:spacing w:before="0" w:after="0"/>
        <w:jc w:val="both"/>
        <w:rPr/>
      </w:pPr>
      <w:r>
        <w:rPr>
          <w:color w:val="000000"/>
        </w:rPr>
        <w:t xml:space="preserve">     </w:t>
      </w:r>
      <w:r>
        <w:rPr>
          <w:color w:val="000000"/>
        </w:rPr>
        <w:t>Пифагору приписывают систематическое введение доказательств в геометрию, создание планиметрии прямолинейных фигур, учения о подобии.</w:t>
      </w:r>
    </w:p>
    <w:p>
      <w:pPr>
        <w:pStyle w:val="Style16"/>
        <w:shd w:fill="FFFFFF" w:val="clear"/>
        <w:spacing w:before="0" w:after="0"/>
        <w:jc w:val="both"/>
        <w:rPr/>
      </w:pPr>
      <w:r>
        <w:rPr>
          <w:color w:val="000000"/>
        </w:rPr>
        <w:t xml:space="preserve">     </w:t>
      </w:r>
      <w:r>
        <w:rPr>
          <w:color w:val="000000"/>
        </w:rPr>
        <w:t>С именем Пифагора связывают учение об арифметических, геометрических и гармонических пропорциях, средних.</w:t>
      </w:r>
    </w:p>
    <w:p>
      <w:pPr>
        <w:pStyle w:val="Style16"/>
        <w:shd w:fill="FFFFFF" w:val="clear"/>
        <w:spacing w:before="0" w:after="0"/>
        <w:jc w:val="both"/>
        <w:rPr/>
      </w:pPr>
      <w:r>
        <w:rPr>
          <w:color w:val="000000"/>
        </w:rPr>
        <w:t xml:space="preserve">     </w:t>
      </w:r>
      <w:r>
        <w:rPr>
          <w:color w:val="000000"/>
        </w:rPr>
        <w:t>Следует заметить, что Пифагор считал Землю шаром, движущимся вокруг Солнца. Когда в XVI в. церковь начала ожесточенно преследовать учение Коперника, это учение упорно именовалось пифагорейским.</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rPr>
      </w:pPr>
      <w:r>
        <w:rPr>
          <w:lang w:val="en-US" w:eastAsia="en-US"/>
        </w:rPr>
        <w:drawing>
          <wp:inline distT="0" distB="0" distL="0" distR="0">
            <wp:extent cx="1256030" cy="16573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9" t="-22" r="-29" b="-22"/>
                    <a:stretch>
                      <a:fillRect/>
                    </a:stretch>
                  </pic:blipFill>
                  <pic:spPr bwMode="auto">
                    <a:xfrm>
                      <a:off x="0" y="0"/>
                      <a:ext cx="1256030" cy="1657350"/>
                    </a:xfrm>
                    <a:prstGeom prst="rect">
                      <a:avLst/>
                    </a:prstGeom>
                  </pic:spPr>
                </pic:pic>
              </a:graphicData>
            </a:graphic>
          </wp:inline>
        </w:drawing>
      </w:r>
      <w:r>
        <w:rPr>
          <w:b/>
          <w:bCs/>
          <w:color w:val="000000"/>
        </w:rPr>
        <w:t xml:space="preserve">  </w:t>
      </w:r>
      <w:r>
        <w:rPr>
          <w:b/>
          <w:bCs/>
          <w:color w:val="000000"/>
        </w:rPr>
        <w:t>АРХИМЕД (ок. 287-212 гг. до н.э.)</w:t>
      </w:r>
    </w:p>
    <w:p>
      <w:pPr>
        <w:pStyle w:val="Style16"/>
        <w:shd w:fill="FFFFFF" w:val="clear"/>
        <w:spacing w:before="0" w:after="0"/>
        <w:jc w:val="both"/>
        <w:rPr/>
      </w:pPr>
      <w:r>
        <w:rPr>
          <w:color w:val="000000"/>
        </w:rPr>
        <w:t xml:space="preserve">     </w:t>
      </w:r>
      <w:r>
        <w:rPr>
          <w:color w:val="000000"/>
        </w:rPr>
        <w:t>Об Архимеде - великом математике и механике - известно больше, чем о других ученых древности. Прежде всего достоверен год его смерти - год падения Сиракуз, когда ученый погиб от руки римского солдата. Впрочем, историки древности Полибий, Ливии, Плутарх мало рассказывали о его математических заслугах, от них до наших времен дошли сведения о чудесных изобретениях ученого, сделанных во время службы у царя Гие-рона II. Известна история о золотом венце царя. Чистоту его состава Архимед проверил при помощи найденного им закона выталкивающей силы, и его возгласе «Эврика!», т.е. «Нашел!». Другая легенда рассказывает, что Архимед соорудил систему блоков, с помощью которой один человек смог спустить на воду огромный корабль «Сирахоеия», Крылатыми стали произнесенные тогда слова Архимеда: «Дайте мне точку опоры, и я поверну Землю». Инженерный гений Архимеда с особой силой проявился при осаде Сиракуз, богатого торгового города на острове Сицилия. Воины римского консула Марцелла были надолго задержаны у стен города невиданными машинами: мощные катапульты прицельно стреляли каменными глыбами, в бойницах были установлены метательные машины, выбрасывающие грады ядер, береговые краны поворачивались за пределы стен и забрасывали корабли противника каменными и свинцовыми глыбами, крючья подхватывали корабли и бросали их вниз с большой высоты, системы вогнутых зеркал (в некоторых рассказах -щитов) поджигали корабли. В «Истории Марцелла» Плутарх описывает ужас, царивший в рядах римских воинов: «Как только они замечали, что из-за крепостной стены показывается веревка или бревно, они обращались в бегство с криком, что вот Архимед еще выдумал новую машину на их погибель».</w:t>
      </w:r>
    </w:p>
    <w:p>
      <w:pPr>
        <w:pStyle w:val="Style16"/>
        <w:shd w:fill="FFFFFF" w:val="clear"/>
        <w:spacing w:before="0" w:after="0"/>
        <w:jc w:val="both"/>
        <w:rPr/>
      </w:pPr>
      <w:r>
        <w:rPr>
          <w:color w:val="000000"/>
        </w:rPr>
        <w:t xml:space="preserve">    </w:t>
      </w:r>
      <w:r>
        <w:rPr>
          <w:color w:val="000000"/>
        </w:rPr>
        <w:t>Огромен вклад Архимеда и в развитие математики. Спираль Архимеда (см. Спирали), описываемая точкой, двигающейся по вращающемуся кругу, стояла особняком среди многочисленных кривых, известных его современникам. Следующая кинематически определенная кривая-циклоида-появилась только в XVII в. Архимед научился находить касательную к своей спирали (а его предшественники умели проводить касательные только к коническим сечениям), нашел площадь ее витка, а также площадь эллипса, поверхности конуса и шара, объемы шара и сферического сегмента. Особенно он гордился открытым им соотношением объема шара и описанного вокруг него цилиндра, которое равно 2:3 (см. Вписанные и описанные фигуры). Архимед много занимался и проблемой квадратуры круга (см. Знаменитые задачи древности). Ученый вычислил отношение длины окружности к диаметру (число П) и нашел, что оно заключено между 3 10/71 и 3 1/7.   Созданный им метод вычисления длины окружности и площади фигуры был существенным шагом к созданию дифференциального и интегрального исчислений, появившихся лишь 2000 лет спустя.  Архимед нашел также сумму бесконечной геометрической прогрессии со знаменателем 1/4. В математике это был первый пример бесконечного ряда.</w:t>
      </w:r>
    </w:p>
    <w:p>
      <w:pPr>
        <w:pStyle w:val="Style16"/>
        <w:shd w:fill="FFFFFF" w:val="clear"/>
        <w:spacing w:before="0" w:after="0"/>
        <w:jc w:val="both"/>
        <w:rPr/>
      </w:pPr>
      <w:r>
        <w:rPr>
          <w:color w:val="000000"/>
        </w:rPr>
        <w:t xml:space="preserve">      </w:t>
      </w:r>
      <w:r>
        <w:rPr>
          <w:color w:val="000000"/>
        </w:rPr>
        <w:t>Большую роль в развитии математики сыграло его сочинение «Псаммит»-«О числе песчинок», в котором он показывает, как с помощью существовавшей системы счисления можно выражать сколь угодно большие числа. В качестве повода для своих рассуждений он использует задачу о подсчете количества песчинок внутри видимой Вселенной. Тем самым было опровергнуто существовавшее тогда мнение о наличии таинственных «самых больших чисел».</w:t>
      </w:r>
    </w:p>
    <w:p>
      <w:pPr>
        <w:pStyle w:val="Style16"/>
        <w:shd w:fill="FFFFFF" w:val="clear"/>
        <w:spacing w:before="0" w:after="0"/>
        <w:jc w:val="both"/>
        <w:rPr>
          <w:color w:val="000000"/>
        </w:rPr>
      </w:pPr>
      <w:r>
        <w:rPr>
          <w:lang w:val="en-US" w:eastAsia="en-US"/>
        </w:rPr>
        <w:drawing>
          <wp:inline distT="0" distB="0" distL="0" distR="0">
            <wp:extent cx="1245235" cy="19183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9" t="-19" r="-29" b="-19"/>
                    <a:stretch>
                      <a:fillRect/>
                    </a:stretch>
                  </pic:blipFill>
                  <pic:spPr bwMode="auto">
                    <a:xfrm>
                      <a:off x="0" y="0"/>
                      <a:ext cx="1245235" cy="1918335"/>
                    </a:xfrm>
                    <a:prstGeom prst="rect">
                      <a:avLst/>
                    </a:prstGeom>
                  </pic:spPr>
                </pic:pic>
              </a:graphicData>
            </a:graphic>
          </wp:inline>
        </w:drawing>
      </w:r>
      <w:r>
        <w:rPr>
          <w:b/>
          <w:bCs/>
          <w:color w:val="000000"/>
        </w:rPr>
        <w:t xml:space="preserve">  </w:t>
      </w:r>
      <w:r>
        <w:rPr>
          <w:b/>
          <w:bCs/>
          <w:color w:val="000000"/>
        </w:rPr>
        <w:t>АНДРЕЙ НИКОЛАЕВИЧ КОЛМОГОРОВ (1903-1987)</w:t>
      </w:r>
    </w:p>
    <w:p>
      <w:pPr>
        <w:pStyle w:val="Style16"/>
        <w:shd w:fill="FFFFFF" w:val="clear"/>
        <w:spacing w:before="0" w:after="0"/>
        <w:jc w:val="both"/>
        <w:rPr/>
      </w:pPr>
      <w:r>
        <w:rPr>
          <w:color w:val="000000"/>
        </w:rPr>
        <w:t xml:space="preserve">    </w:t>
      </w:r>
      <w:r>
        <w:rPr>
          <w:color w:val="000000"/>
        </w:rPr>
        <w:t>Он рано начал проявлять разнообразные интересы. Учась в московской гимназии, Колмогоров увлекался биологией, физикой, историей. В 14 лет самостоятельно по энциклопедии стал изучать высшую математику. Вся жизнь и деятельность А.Н. Колмогорова была неразрывно связана с Московским университетом.</w:t>
      </w:r>
    </w:p>
    <w:p>
      <w:pPr>
        <w:pStyle w:val="Style16"/>
        <w:shd w:fill="FFFFFF" w:val="clear"/>
        <w:spacing w:before="0" w:after="0"/>
        <w:jc w:val="both"/>
        <w:rPr/>
      </w:pPr>
      <w:r>
        <w:rPr>
          <w:color w:val="000000"/>
        </w:rPr>
        <w:t xml:space="preserve">    </w:t>
      </w:r>
      <w:r>
        <w:rPr>
          <w:color w:val="000000"/>
        </w:rPr>
        <w:t>В университете молодой ученый примкнул к школе Н. Н. Лузина. В 20-е гг. лузинская школа переживала пору своего расцвета, активно работали П. С. Александров, Д. Е. Меньшов, Л. А. Люстерник. В возрасте 19 лет Колмогоров сделал крупное научное открытие построил всюду расходящийся тригонометрический ряд. Его имя становится известным в научном мире. Занятия теорией множеств и тригонометрическими рядами пробудили у А. Н. Колмогорова интерес к теории вероятностей. Его книга «Основные понятия теории вероятностей» (1936), где была построена аксиоматика теории вероятностей, принадлежит к числу классических трудов в этой области науки.</w:t>
      </w:r>
    </w:p>
    <w:p>
      <w:pPr>
        <w:pStyle w:val="Style16"/>
        <w:shd w:fill="FFFFFF" w:val="clear"/>
        <w:spacing w:before="0" w:after="0"/>
        <w:jc w:val="both"/>
        <w:rPr/>
      </w:pPr>
      <w:r>
        <w:rPr>
          <w:color w:val="000000"/>
        </w:rPr>
        <w:t xml:space="preserve">    </w:t>
      </w:r>
      <w:r>
        <w:rPr>
          <w:color w:val="000000"/>
        </w:rPr>
        <w:t>А. Н. Колмогоров был одним из создателей теории случайных процессов. Ученому принадлежат фундаментальные научные открытия в классической механике, где после исследований И. Ньютона и П. Лапласа он сделал радикальный прорыв в решении основной проблемы динамики, касающейся устойчивости Солнечной системы. В гидродинамике (теории турбулентности) А. Н. Колмогорову принадлежат достижения, имеющие характер открытия законов природы. В 1956-1957 гг. ученый предпринял атаку на 13-ю проблему Гильберта, приведшую к ее полному решению (результат был получен учеником А.Н. Колмогорова В. И. Арнольдом) и к дальнейшему развитию проблематики.</w:t>
      </w:r>
    </w:p>
    <w:p>
      <w:pPr>
        <w:pStyle w:val="Style16"/>
        <w:shd w:fill="FFFFFF" w:val="clear"/>
        <w:spacing w:before="0" w:after="0"/>
        <w:jc w:val="both"/>
        <w:rPr>
          <w:color w:val="000000"/>
        </w:rPr>
      </w:pPr>
      <w:r>
        <w:rPr>
          <w:color w:val="000000"/>
        </w:rPr>
        <w:t>А. Н. Колмогоров обогатил науку во многих других областях: в математической логике, в топологии, математической статистике, функциональном анализе, теории дифференциальных уравнений и динамических систем, теории информации, занимался применением математических методов в теории стрельбы, лингвистике, биологии.</w:t>
      </w:r>
    </w:p>
    <w:p>
      <w:pPr>
        <w:pStyle w:val="Style16"/>
        <w:shd w:fill="FFFFFF" w:val="clear"/>
        <w:spacing w:before="0" w:after="0"/>
        <w:jc w:val="both"/>
        <w:rPr/>
      </w:pPr>
      <w:r>
        <w:rPr>
          <w:color w:val="000000"/>
        </w:rPr>
        <w:t xml:space="preserve">    </w:t>
      </w:r>
      <w:r>
        <w:rPr>
          <w:color w:val="000000"/>
        </w:rPr>
        <w:t>В конце жизни А. Н. Колмогоров сделал попытку вскрыть самую сущность понятий «порядок» и «хаос», показать, как хаотические процессы, воспринимаемые нами как случайные, возникают из детерминированных, но сложно устроенных явлений. Так возникла его концепция случайности как алгоритмической сложности.</w:t>
      </w:r>
    </w:p>
    <w:p>
      <w:pPr>
        <w:pStyle w:val="Style16"/>
        <w:shd w:fill="FFFFFF" w:val="clear"/>
        <w:spacing w:before="0" w:after="0"/>
        <w:jc w:val="both"/>
        <w:rPr/>
      </w:pPr>
      <w:r>
        <w:rPr>
          <w:color w:val="000000"/>
        </w:rPr>
        <w:t xml:space="preserve">    </w:t>
      </w:r>
      <w:r>
        <w:rPr>
          <w:color w:val="000000"/>
        </w:rPr>
        <w:t>В последние годы своей жизни ученый принимал деятельное участие в разработке вопросов математического образования в средней школе и университетах, внес огромный вклад в дело просвещения. Многие крупнейшие академии и университеты мира избрали А. Н. Колмогорова в число своих членов, ему были присуждены Государственная (1941) и Ленинская (1965) премии, премии АН СССР им. П. Л. Чебышева и Н. И. Лобачевского, Международные премии Вольфганга (1963) и Вольфа (1981). Ученый удостоен звания Героя Социалистического Труда, награжден 7 орденами Ленина, орденами Трудового Красного Знамени и Октябрьской Революции, медалями.</w:t>
      </w:r>
    </w:p>
    <w:p>
      <w:pPr>
        <w:pStyle w:val="Style16"/>
        <w:shd w:fill="FFFFFF" w:val="clear"/>
        <w:spacing w:before="0" w:after="0"/>
        <w:jc w:val="both"/>
        <w:rPr/>
      </w:pPr>
      <w:r>
        <w:rPr>
          <w:color w:val="000000"/>
        </w:rPr>
        <w:t xml:space="preserve">    </w:t>
      </w:r>
      <w:r>
        <w:rPr>
          <w:color w:val="000000"/>
        </w:rPr>
        <w:t>А. Н. Колмогоров был неповторимой и многогранной личностью. Необыкновенная сила его разума, широта его культурных интересов, неустанное стремление к истине, благородство и бескорыстие его помыслов оказывали благотворное воздействие на всех, кто его знал.</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lang w:val="en-US" w:eastAsia="en-US"/>
        </w:rPr>
        <w:drawing>
          <wp:inline distT="0" distB="0" distL="0" distR="0">
            <wp:extent cx="1134745" cy="14941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7" t="-20" r="-27" b="-20"/>
                    <a:stretch>
                      <a:fillRect/>
                    </a:stretch>
                  </pic:blipFill>
                  <pic:spPr bwMode="auto">
                    <a:xfrm>
                      <a:off x="0" y="0"/>
                      <a:ext cx="1134745" cy="1494155"/>
                    </a:xfrm>
                    <a:prstGeom prst="rect">
                      <a:avLst/>
                    </a:prstGeom>
                  </pic:spPr>
                </pic:pic>
              </a:graphicData>
            </a:graphic>
          </wp:inline>
        </w:drawing>
      </w:r>
      <w:r>
        <w:rPr>
          <w:lang w:val="en-US" w:eastAsia="en-US"/>
        </w:rPr>
        <w:t xml:space="preserve">     </w:t>
      </w:r>
      <w:r>
        <w:rPr>
          <w:b/>
          <w:bCs/>
          <w:color w:val="000000"/>
        </w:rPr>
        <w:t>ИСААК НЬЮТОН (1643-1727)</w:t>
      </w:r>
    </w:p>
    <w:p>
      <w:pPr>
        <w:pStyle w:val="Style16"/>
        <w:shd w:fill="FFFFFF" w:val="clear"/>
        <w:spacing w:before="0" w:after="0"/>
        <w:jc w:val="both"/>
        <w:rPr>
          <w:color w:val="000000"/>
        </w:rPr>
      </w:pPr>
      <w:r>
        <w:rPr>
          <w:color w:val="000000"/>
        </w:rPr>
        <w:t xml:space="preserve">   </w:t>
      </w:r>
      <w:r>
        <w:rPr>
          <w:color w:val="000000"/>
        </w:rPr>
        <w:t>В 1665 г. Исаак Ньютон окончил Кембриджский университет и собирался начать работу там же, в его родном Тринити-колледже. Однако чума, бушевавшая в Англии, заставила Ньютона уединиться на своей ферме, в Вулсторпе. «Чумные каникулы» затянулись почти на два года. «Я в то время был в расцвете моих изобретательских сил и думал о математике и философии больше, чем когда-либо позже»,-писал Ньютон. Тогда и сделал молодой ученый почти все свои открытия в физике и математике. Он открыл закон всемирного тяготения и приступил с его помощью к исследованию планет. Он обнаружил, что 3-й закон Кеплера о связи между периодами обращения планет и расстоянием до Солнца с необходимостью следует, если предположить, что сила притяжения Солнца обратно пропорциональна квадрату расстояния до планеты.Но чтобы исследовать и выражать законы физики, Ньютону приходилось заниматься и математикой. В Вулсторпе Ньютон, решая задачи на проведение касательных к кривым, вычисляя площади криволинейных фигур, создает общий метод решения таких задач-метод флюксий (производных) и флюэнт, которые у Г. В. Лейбница назывались дифференциалами. Ньютон вычислил производную и интеграл любой степенной функции. О дифференциальном и интегральном исчислениях ученый подробно пишет в своей самой значительной работе по математике «Метод флюксий» (1670-1671), которая была опубликована уже после его смерти. В ней были заложены основы математического анализа. Ньютон также находит формулу для различных степеней суммы двух чисел (см. Ньютона бином), причем не ограничивается натуральными показателями и приходит к суммам бесконечных рядов чисел (см. Ряды). Ньютон показал, как применять ряды в математических исследованиях.Когда Ньютон вернулся в Кембридж в 1666 г., он привез бесчисленные и бесценные результаты своих математических занятий в Вулсторпе. У него пока не было времени привести их в форму, пригодную для публикации, и он не торопится с этим. Дел у него прибавляется, в 1669 г. он получает физико-математическую кафедру. В 1672 г. его выбирают членом Лондонского королевского общества (английской Академии наук).  В 1680 г. Ньютон начинает работу над основным своим сочинением «Математические начала натуральной философии», в котором он задумал изложить свою систему мира. Выход книги был крупным событием в истории естествознания. В ней все величественное здание механики строится на основании аксиом движения, которые теперь известны под названием законов Ньютона.  В «Началах» Ньютон чисто математически выводит все основные известные в то время факты механики земных и небесных тел, законы движения точки и твердого тела, кеплеровы законы движения планет. Многие математические труды Ньютона так и не были своевременно опубликованы. Первые его сравнительно подробные публикации относятся к 1704 г. Это работы «Перечисление кривых третьего порядка», где описаны свойства этих кривых, и «Рассуждения о квадратуре круга», посвященные дифференциальному и интегральному исчислениям.   В 1688 г. И. Ньютона выбирают в парламент, а в 1699 г. он переезжает в Лондон, где получает пожизненное место директора монетного двора.  Работы И. Ньютона надолго определили пути развития физики и математики. Значительная часть классической механики надолго сохранилась в виде, созданном Ньютоном. Закон всемирного тяготения постепенно осознавался как единый принцип, позволяющий строить совершенную теорию движения небесных тел. Созданный им математический анализ открыл новую эпоху в математике.</w:t>
      </w:r>
    </w:p>
    <w:p>
      <w:pPr>
        <w:pStyle w:val="Style16"/>
        <w:shd w:fill="FFFFFF" w:val="clear"/>
        <w:spacing w:before="0" w:after="0"/>
        <w:jc w:val="both"/>
        <w:rPr>
          <w:color w:val="000000"/>
        </w:rPr>
      </w:pPr>
      <w:r>
        <w:rPr>
          <w:sz w:val="28"/>
          <w:szCs w:val="28"/>
          <w:lang w:val="en-US" w:eastAsia="en-US"/>
        </w:rPr>
        <w:drawing>
          <wp:inline distT="0" distB="0" distL="0" distR="0">
            <wp:extent cx="1034415" cy="13392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9" t="-23" r="-29" b="-23"/>
                    <a:stretch>
                      <a:fillRect/>
                    </a:stretch>
                  </pic:blipFill>
                  <pic:spPr bwMode="auto">
                    <a:xfrm>
                      <a:off x="0" y="0"/>
                      <a:ext cx="1034415" cy="1339215"/>
                    </a:xfrm>
                    <a:prstGeom prst="rect">
                      <a:avLst/>
                    </a:prstGeom>
                  </pic:spPr>
                </pic:pic>
              </a:graphicData>
            </a:graphic>
          </wp:inline>
        </w:drawing>
      </w:r>
      <w:r>
        <w:rPr>
          <w:b/>
          <w:bCs/>
          <w:color w:val="000000"/>
          <w:sz w:val="28"/>
          <w:szCs w:val="28"/>
        </w:rPr>
        <w:t xml:space="preserve">  </w:t>
      </w:r>
      <w:r>
        <w:rPr>
          <w:b/>
          <w:bCs/>
          <w:color w:val="000000"/>
        </w:rPr>
        <w:t>ГОТФРИД ВИЛЬГЕЛЬМ ЛЕЙБНИЦ (1646-1716)</w:t>
      </w:r>
    </w:p>
    <w:p>
      <w:pPr>
        <w:pStyle w:val="Style16"/>
        <w:shd w:fill="FFFFFF" w:val="clear"/>
        <w:spacing w:before="0" w:after="0"/>
        <w:jc w:val="both"/>
        <w:rPr/>
      </w:pPr>
      <w:r>
        <w:rPr>
          <w:color w:val="000000"/>
        </w:rPr>
        <w:t xml:space="preserve">   </w:t>
      </w:r>
      <w:r>
        <w:rPr>
          <w:color w:val="000000"/>
        </w:rPr>
        <w:t>Математика не была его единственной страстью. С юных лет ему хотелось познать природу в целом, и математика должна была стать решающим средством в этом познании. Он был философом и лингвистом, историком и биологом, дипломатом и политическим деятелем, математиком и изобретателем. Научные и общественные планы Лейбница были грандиозны. Он мечтал о создании всемирной академии наук, о построении «универсальной науки». Он хотел выделить простейшие понятия, из которых по определенным правилам можно сформировать все сколь угодно сложные понятия. Лейбниц мечтал об универсальном языке, позволяющем записывать любые мысли в виде математических формул, причем логические ошибки должны проявляться в виде математических ошибок. Он думал о машине, которая выводит теоремы из аксиом, о превращении логических утверждений в арифметические (эта идея была воплощена в жизнь в нашем веке).</w:t>
      </w:r>
    </w:p>
    <w:p>
      <w:pPr>
        <w:pStyle w:val="Style16"/>
        <w:shd w:fill="FFFFFF" w:val="clear"/>
        <w:spacing w:before="0" w:after="0"/>
        <w:jc w:val="both"/>
        <w:rPr/>
      </w:pPr>
      <w:r>
        <w:rPr>
          <w:color w:val="000000"/>
        </w:rPr>
        <w:t xml:space="preserve">    </w:t>
      </w:r>
      <w:r>
        <w:rPr>
          <w:color w:val="000000"/>
        </w:rPr>
        <w:t>Но грандиозность замыслов уживалась у Лейбница с пониманием того, что может быть непосредственно осуществлено. Он не может организовать всемирную академию, но в 1700г. организует академию в Берлине, рекомендует Петру I организовать академию в России. При организации Петербургской Академии наук в 1725 г. пользовались планами Лейбница. Он прекрасно умеет решать конкретные задачи и в математике: создает новый тип арифмометра, который не только складывает и вычитает числа, но и умножает, делит, возводит в степень и извлекает квадратные и кубические корни, решает трудные геометрические задачи. Вводит понятие определителя и закладывает основы теории определителей. И все же Лейбниц всегда стремился рассмотреть любой вопрос под самым общим углом зрения. Скажем, X. Гюйгенс замечает сохранение энергии на примере некоторых механических задач, а Лейбниц пытается преобразовать это утверждение во всеобщий закон природы, он рассматривает Вселенную в целом как вечный двигатель (предварительная формулировка закона сохранения энергии!).</w:t>
      </w:r>
    </w:p>
    <w:p>
      <w:pPr>
        <w:pStyle w:val="Style16"/>
        <w:shd w:fill="FFFFFF" w:val="clear"/>
        <w:spacing w:before="0" w:after="0"/>
        <w:jc w:val="both"/>
        <w:rPr>
          <w:color w:val="000000"/>
        </w:rPr>
      </w:pPr>
      <w:r>
        <w:rPr>
          <w:color w:val="000000"/>
        </w:rPr>
        <w:t>Но особенно ярко проявились эти качества Лейбница, когда он, узнав о разнообразных математических и механических задачах, решенных Гюйгенсом, по совету последнего знакомится с работой Б. Паскаля о циклоиде. Он начинает понимать, что в решении этих разных задач спрятан общий, универсальный метод решения широкого круга задач и что Паскаль остановился перед решающим шагом, «будто на его глазах была пелена». Лейбниц создает дифференциальное и интегральное исчисления, которые в другом варианте были построены, но не опубликованы И. Ньютоном.</w:t>
      </w:r>
    </w:p>
    <w:p>
      <w:pPr>
        <w:pStyle w:val="Style16"/>
        <w:shd w:fill="FFFFFF" w:val="clear"/>
        <w:spacing w:before="0" w:after="0"/>
        <w:jc w:val="both"/>
        <w:rPr/>
      </w:pPr>
      <w:r>
        <w:rPr>
          <w:color w:val="000000"/>
        </w:rPr>
        <w:t xml:space="preserve">    </w:t>
      </w:r>
      <w:r>
        <w:rPr>
          <w:color w:val="000000"/>
        </w:rPr>
        <w:t>Ученый, занимавшийся разработкой универсального языка, понимает, какую роль в новом исчислении должна играть символика (см. Знаки математические). Без символики (которая сохранилась до наших дней в форме, предложенной Лейбницем) метод математического анализа не вышел бы за пределы узкого круга избранных (как это было с алгеброй до символики Виета- Декарта). Кстати, Лейбниц предложил несколько других математических знаков, например = (равенство), • (умножение). В отличие от Ньютона Лейбниц потратил много сил на передачу своего метода другим математикам, среди которых выделялись братья Якоб и Иоганн Бернулли. По его инициативе создается журнал, в котором группа математиков оттачивает методы нового математического анализа.</w:t>
      </w:r>
    </w:p>
    <w:p>
      <w:pPr>
        <w:pStyle w:val="Style16"/>
        <w:shd w:fill="FFFFFF" w:val="clear"/>
        <w:spacing w:before="0" w:after="0"/>
        <w:jc w:val="both"/>
        <w:rPr>
          <w:color w:val="000000"/>
        </w:rPr>
      </w:pPr>
      <w:r>
        <w:rPr>
          <w:color w:val="000000"/>
        </w:rPr>
        <w:t xml:space="preserve">     </w:t>
      </w:r>
      <w:r>
        <w:rPr>
          <w:color w:val="000000"/>
        </w:rPr>
        <w:t>Смысл своей жизни Лейбниц видел в познании природы, в создании идей, помогающих раскрыть ее законы.</w:t>
      </w:r>
    </w:p>
    <w:p>
      <w:pPr>
        <w:pStyle w:val="Style16"/>
        <w:shd w:fill="FFFFFF" w:val="clear"/>
        <w:spacing w:before="0" w:after="0"/>
        <w:jc w:val="both"/>
        <w:rPr>
          <w:color w:val="000000"/>
        </w:rPr>
      </w:pPr>
      <w:r>
        <w:rPr>
          <w:sz w:val="28"/>
          <w:szCs w:val="28"/>
          <w:lang w:val="en-US" w:eastAsia="en-US"/>
        </w:rPr>
        <w:drawing>
          <wp:inline distT="0" distB="0" distL="0" distR="0">
            <wp:extent cx="1098550" cy="16776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9" t="-19" r="-29" b="-19"/>
                    <a:stretch>
                      <a:fillRect/>
                    </a:stretch>
                  </pic:blipFill>
                  <pic:spPr bwMode="auto">
                    <a:xfrm>
                      <a:off x="0" y="0"/>
                      <a:ext cx="1098550" cy="1677670"/>
                    </a:xfrm>
                    <a:prstGeom prst="rect">
                      <a:avLst/>
                    </a:prstGeom>
                  </pic:spPr>
                </pic:pic>
              </a:graphicData>
            </a:graphic>
          </wp:inline>
        </w:drawing>
      </w:r>
      <w:r>
        <w:rPr>
          <w:b/>
          <w:bCs/>
          <w:color w:val="000000"/>
          <w:sz w:val="28"/>
          <w:szCs w:val="28"/>
        </w:rPr>
        <w:t xml:space="preserve">  </w:t>
      </w:r>
      <w:r>
        <w:rPr>
          <w:b/>
          <w:bCs/>
          <w:color w:val="000000"/>
        </w:rPr>
        <w:t>СОФЬЯ ВАСИЛЬЕВНА КОВАЛЕВСКАЯ (1850-1891)</w:t>
      </w:r>
    </w:p>
    <w:p>
      <w:pPr>
        <w:pStyle w:val="Style16"/>
        <w:shd w:fill="FFFFFF" w:val="clear"/>
        <w:spacing w:before="0" w:after="0"/>
        <w:jc w:val="both"/>
        <w:rPr/>
      </w:pPr>
      <w:r>
        <w:rPr>
          <w:color w:val="000000"/>
        </w:rPr>
        <w:t xml:space="preserve">     </w:t>
      </w:r>
      <w:r>
        <w:rPr>
          <w:color w:val="000000"/>
        </w:rPr>
        <w:t>Первая русская женщина-математик С. В. Ковалевская родилась в Москве в богатой семье генерал-лейтенанта артиллерии в отставке Корвин-Круковского. Девочка росла разносторонне способной, но особенно ее увлекала математика. Ее первое знакомство с математикой произошло, когда ей было 8 лет. Для оклейки комнат не хватило обоев, и стены комнаты маленькой Сони оклеили листами лекций М. В. Остроградского по математическому анализу. С. В, Ковалевская вспомнила, что «от долгого ежедневного созерцания внешний вид многих из формул так и врезался в моей памяти...» С 15 лет она начала систематически изучать курс высшей математики.</w:t>
      </w:r>
    </w:p>
    <w:p>
      <w:pPr>
        <w:pStyle w:val="Style16"/>
        <w:shd w:fill="FFFFFF" w:val="clear"/>
        <w:spacing w:before="0" w:after="0"/>
        <w:jc w:val="both"/>
        <w:rPr/>
      </w:pPr>
      <w:r>
        <w:rPr>
          <w:color w:val="000000"/>
        </w:rPr>
        <w:t xml:space="preserve">     </w:t>
      </w:r>
      <w:r>
        <w:rPr>
          <w:color w:val="000000"/>
        </w:rPr>
        <w:t>В то время в России женщинам было запрещено учиться в университетах и высших школах, и, чтобы уехать за границу и получить там высшее образование, С. В. Ковалевская вступила в фиктивный брак с молодым ученым-биологом В. О. Ковалевским (со временем этот брак стал фактическим). В 1869 г. молодые супруги уезжают в Германию, Ковалевская посещает лекции крупнейших ученых, а с 1870г. она добивается права заниматься под руководством немецкого ученого К. Вейерштрасса. Занятия носили частный характер, так как и в Берлинский университет женщин не принимали.</w:t>
      </w:r>
    </w:p>
    <w:p>
      <w:pPr>
        <w:pStyle w:val="Style16"/>
        <w:shd w:fill="FFFFFF" w:val="clear"/>
        <w:spacing w:before="0" w:after="0"/>
        <w:jc w:val="both"/>
        <w:rPr/>
      </w:pPr>
      <w:r>
        <w:rPr>
          <w:color w:val="000000"/>
        </w:rPr>
        <w:t xml:space="preserve">    </w:t>
      </w:r>
      <w:r>
        <w:rPr>
          <w:color w:val="000000"/>
        </w:rPr>
        <w:t>В 1874г. Вейерштрасс представляет три работы своей ученицы в Геттингенский университет для присуждения степени доктора философии, подчеркивая, что для получения степени достаточно любой из этих работ. Работа «К теории дифференциальных уравнений в частных производных» содержала доказательство решений таких уравнений. В наши дни эта важнейшая теорема о дифференциальных уравнениях называется теоремой Коши-Ковалевской. Другая работа содержала продолжение исследований Лапласа о структуре колец Сатурна, в третьей излагались труднейшие теоремы математического анализа. Степень была присуждена Ковалевской «с высшей похвалой».</w:t>
      </w:r>
    </w:p>
    <w:p>
      <w:pPr>
        <w:pStyle w:val="Style16"/>
        <w:shd w:fill="FFFFFF" w:val="clear"/>
        <w:spacing w:before="0" w:after="0"/>
        <w:jc w:val="both"/>
        <w:rPr/>
      </w:pPr>
      <w:r>
        <w:rPr>
          <w:color w:val="000000"/>
        </w:rPr>
        <w:t>С дипломом доктора философии она возвращается в Петербург и почти на 6 лет оставляет занятия математикой. В это время начинается ее литературно-публицистическая деятельность. В 1880г. Ковалевская переезжает в Москву, но там ей не разрешили сдавать в университете магистерские экзамены. Не удалось ей получить также место профессора на Высших женских курсах в Париже. Только в 1883 г. она переезжает в Швецию и начинает работать в Стокгольмском университете, где через год становится профессором. В течение 8 лет она прочитала 12 курсов лекций. Годы работы в Стокгольмском университете - период расцвета ее научной и литературной деятельности.</w:t>
      </w:r>
    </w:p>
    <w:p>
      <w:pPr>
        <w:pStyle w:val="Style16"/>
        <w:shd w:fill="FFFFFF" w:val="clear"/>
        <w:spacing w:before="0" w:after="0"/>
        <w:jc w:val="both"/>
        <w:rPr/>
      </w:pPr>
      <w:r>
        <w:rPr>
          <w:color w:val="000000"/>
        </w:rPr>
        <w:t xml:space="preserve">    </w:t>
      </w:r>
      <w:r>
        <w:rPr>
          <w:color w:val="000000"/>
        </w:rPr>
        <w:t>В 1888г. Ковалевская написала работу «Задача о вращении твердого тела вокруг неподвижной точки», присоединив к двум движениям гироскопа, открытым Л. Эйлером и Ж. Лагранжем, еще одно. За эту работу ей была присуждена премия Парижской академии наук - премия Бордена, причем сумма премии была увеличена ввиду высокого качества работы.</w:t>
      </w:r>
    </w:p>
    <w:p>
      <w:pPr>
        <w:pStyle w:val="Style16"/>
        <w:shd w:fill="FFFFFF" w:val="clear"/>
        <w:spacing w:before="0" w:after="0"/>
        <w:jc w:val="both"/>
        <w:rPr/>
      </w:pPr>
      <w:r>
        <w:rPr>
          <w:color w:val="000000"/>
        </w:rPr>
        <w:t xml:space="preserve">    </w:t>
      </w:r>
      <w:r>
        <w:rPr>
          <w:color w:val="000000"/>
        </w:rPr>
        <w:t>Через год по настоянию П. Л. Чебышева и других русских математиков Петербургская академия наук избрала Ковалевскую своим членом-корреспондентом. Предварительно для этого было принято специальное постановление о присуждении женщинам академических званий.</w:t>
      </w:r>
    </w:p>
    <w:p>
      <w:pPr>
        <w:pStyle w:val="Style16"/>
        <w:shd w:fill="FFFFFF" w:val="clear"/>
        <w:spacing w:before="0" w:after="0"/>
        <w:jc w:val="both"/>
        <w:rPr/>
      </w:pPr>
      <w:r>
        <w:rPr>
          <w:color w:val="000000"/>
        </w:rPr>
        <w:t xml:space="preserve">   </w:t>
      </w:r>
      <w:r>
        <w:rPr>
          <w:color w:val="000000"/>
        </w:rPr>
        <w:t>С. В. Ковалевская мечтала о научной работе в России, но ее мечта не сбылась, в 1891 г. она умерла в Стокголь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color w:val="000000"/>
        </w:rPr>
      </w:pPr>
      <w:r>
        <w:rPr>
          <w:lang w:val="en-US" w:eastAsia="en-US"/>
        </w:rPr>
        <w:drawing>
          <wp:inline distT="0" distB="0" distL="0" distR="0">
            <wp:extent cx="1145540" cy="146177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7" t="-21" r="-27" b="-21"/>
                    <a:stretch>
                      <a:fillRect/>
                    </a:stretch>
                  </pic:blipFill>
                  <pic:spPr bwMode="auto">
                    <a:xfrm>
                      <a:off x="0" y="0"/>
                      <a:ext cx="1145540" cy="1461770"/>
                    </a:xfrm>
                    <a:prstGeom prst="rect">
                      <a:avLst/>
                    </a:prstGeom>
                  </pic:spPr>
                </pic:pic>
              </a:graphicData>
            </a:graphic>
          </wp:inline>
        </w:drawing>
      </w:r>
      <w:r>
        <w:rPr>
          <w:b/>
          <w:bCs/>
          <w:color w:val="000000"/>
        </w:rPr>
        <w:t xml:space="preserve">  </w:t>
      </w:r>
      <w:r>
        <w:rPr>
          <w:b/>
          <w:bCs/>
          <w:color w:val="000000"/>
        </w:rPr>
        <w:t>ЛЕОНАРД ЭЙЛЕР (1707-1783)</w:t>
      </w:r>
    </w:p>
    <w:p>
      <w:pPr>
        <w:pStyle w:val="Style16"/>
        <w:shd w:fill="FFFFFF" w:val="clear"/>
        <w:spacing w:before="0" w:after="0"/>
        <w:jc w:val="both"/>
        <w:rPr/>
      </w:pPr>
      <w:r>
        <w:rPr>
          <w:color w:val="000000"/>
        </w:rPr>
        <w:t xml:space="preserve">   </w:t>
      </w:r>
      <w:r>
        <w:rPr>
          <w:color w:val="000000"/>
        </w:rPr>
        <w:t>Эйлер, крупнейший математик XVIII в., родился в Швейцарии. В 1727 г. по приглашению Петербургской академии наук он приехал в Россию. В Петербурге Эйлер попал в круг выдающихся ученых: математиков, физиков, астрономов, получил большие возможности для создания и издания своих трудов. Он работал с увлечением и вскоре стал, по единодушному признанию современников, первым математиком мира.</w:t>
      </w:r>
    </w:p>
    <w:p>
      <w:pPr>
        <w:pStyle w:val="Style16"/>
        <w:shd w:fill="FFFFFF" w:val="clear"/>
        <w:spacing w:before="0" w:after="0"/>
        <w:jc w:val="both"/>
        <w:rPr>
          <w:color w:val="000000"/>
        </w:rPr>
      </w:pPr>
      <w:r>
        <w:rPr>
          <w:color w:val="000000"/>
        </w:rPr>
        <w:t>Научное наследие Эйлера поражает своим объемом и разносторонностью. В списке его трудов более 800 названий. Полное собрание сочинений ученого занимает 72 тома. Среди его работ-первые учебники по дифференциальному и интегральному исчислению.</w:t>
      </w:r>
    </w:p>
    <w:p>
      <w:pPr>
        <w:pStyle w:val="Style16"/>
        <w:shd w:fill="FFFFFF" w:val="clear"/>
        <w:spacing w:before="0" w:after="0"/>
        <w:jc w:val="both"/>
        <w:rPr/>
      </w:pPr>
      <w:r>
        <w:rPr>
          <w:color w:val="000000"/>
        </w:rPr>
        <w:t>В теории чисел Эйлер продолжил деятельность французского математика П. Ферма и доказал ряд утверждений: малую теорему Ферма, великую теорему Ферма для показателей 3 и 4 (см. Ферма великая теорема), Он сформулировал проблемы, которые определили горизонты теории чисел на десятилетия. Эйлер предложил применить в теории чисел средства математического анализа и сделал первые шаги по этому пути. Он понимал, что, двигаясь дальше, можно оценить число простых чисел, не превосходящих п, и наметил утверждение, которое затем докажут в XIX в. математики П. Л. Чебышев и Ж. Адамар. Эйлер много работает в области математического анализа. Здесь он постоянно пользуется комплексными числами. Его имя носит формула е" = cosx + isinx, устанавливающая связь тригонометрических и показательной функций, возникающую при использовании комплексных чисел. Ученый впервые разработал общее учение о логарифмической функции, согласно которому все комплексные числа, кроме нуля, имеют логарифмы, причем каждому числу соответствует бесчисленное множество значений логарифма. В геометрии Эйлер положил начало совершенно новой области исследований, выросшей впоследствии в самостоятельную науку-топологию.</w:t>
      </w:r>
    </w:p>
    <w:p>
      <w:pPr>
        <w:pStyle w:val="Style16"/>
        <w:shd w:fill="FFFFFF" w:val="clear"/>
        <w:spacing w:before="0" w:after="0"/>
        <w:jc w:val="both"/>
        <w:rPr>
          <w:color w:val="000000"/>
        </w:rPr>
      </w:pPr>
      <w:r>
        <w:rPr>
          <w:color w:val="000000"/>
        </w:rPr>
        <w:t>Имя Эйлера носит формула, связывающая число вершин (В), ребер (Р) и граней (Г) выпуклого многогранника: В — Р + Г = 2.</w:t>
      </w:r>
    </w:p>
    <w:p>
      <w:pPr>
        <w:pStyle w:val="Style16"/>
        <w:shd w:fill="FFFFFF" w:val="clear"/>
        <w:spacing w:before="0" w:after="0"/>
        <w:jc w:val="both"/>
        <w:rPr/>
      </w:pPr>
      <w:r>
        <w:rPr>
          <w:color w:val="000000"/>
        </w:rPr>
        <w:t xml:space="preserve">   </w:t>
      </w:r>
      <w:r>
        <w:rPr>
          <w:color w:val="000000"/>
        </w:rPr>
        <w:t>Даже основные результаты научной деятельности Эйлера трудно перечислить. Здесь и геометрия кривых и поверхностей, и первое изложение вариационного исчисления с многочисленными новыми конкретными результатами. У него были труды по гидравлике, кораблестроению, артиллерии, геометрической оптике и даже по теории музыки. Он впервые дает аналитическое изложение механики вместо геометрического изложения Ньютона, строит механику твердого тела, а не только материальной точки или твердой пластины.</w:t>
      </w:r>
    </w:p>
    <w:p>
      <w:pPr>
        <w:pStyle w:val="Style16"/>
        <w:shd w:fill="FFFFFF" w:val="clear"/>
        <w:spacing w:before="0" w:after="0"/>
        <w:jc w:val="both"/>
        <w:rPr/>
      </w:pPr>
      <w:r>
        <w:rPr>
          <w:color w:val="000000"/>
        </w:rPr>
        <w:t xml:space="preserve">    </w:t>
      </w:r>
      <w:r>
        <w:rPr>
          <w:color w:val="000000"/>
        </w:rPr>
        <w:t>Одно из самых замечательных достижений Эйлера связано с астрономией и небесной механикой. Он построил точную теорию движения Луны с учетом притяжения не только Земли, но и Солнца. Это пример решения очень трудной задачи.</w:t>
      </w:r>
    </w:p>
    <w:p>
      <w:pPr>
        <w:pStyle w:val="Style16"/>
        <w:shd w:fill="FFFFFF" w:val="clear"/>
        <w:spacing w:before="0" w:after="0"/>
        <w:jc w:val="both"/>
        <w:rPr>
          <w:color w:val="000000"/>
        </w:rPr>
      </w:pPr>
      <w:r>
        <w:rPr>
          <w:color w:val="000000"/>
        </w:rPr>
        <w:t>Последние 17 лет жизни Эйлера были омрачены почти полной потерей зрения. Но он продолжал творить так же интенсивно, как в молодые годы. Только теперь он уже не писал сам, а диктовал ученикам, которые проводили за него наиболее громоздкие вычисления.</w:t>
      </w:r>
    </w:p>
    <w:p>
      <w:pPr>
        <w:pStyle w:val="Style16"/>
        <w:shd w:fill="FFFFFF" w:val="clear"/>
        <w:spacing w:before="0" w:after="0"/>
        <w:jc w:val="both"/>
        <w:rPr/>
      </w:pPr>
      <w:r>
        <w:rPr>
          <w:color w:val="000000"/>
        </w:rPr>
        <w:t xml:space="preserve">    </w:t>
      </w:r>
      <w:r>
        <w:rPr>
          <w:color w:val="000000"/>
        </w:rPr>
        <w:t>Для многих поколений математиков Эйлер был учителем. По его математическим руководствам, книгам по механике и физике училось несколько поколений. Основное содержание этих книг вошло и в современные учебн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jc w:val="both"/>
        <w:rPr>
          <w:color w:val="000000"/>
        </w:rPr>
      </w:pPr>
      <w:r>
        <w:rPr>
          <w:lang w:val="en-US" w:eastAsia="en-US"/>
        </w:rPr>
        <w:drawing>
          <wp:inline distT="0" distB="0" distL="0" distR="0">
            <wp:extent cx="1205865" cy="16478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0" t="-22" r="-30" b="-22"/>
                    <a:stretch>
                      <a:fillRect/>
                    </a:stretch>
                  </pic:blipFill>
                  <pic:spPr bwMode="auto">
                    <a:xfrm>
                      <a:off x="0" y="0"/>
                      <a:ext cx="1205865" cy="1647825"/>
                    </a:xfrm>
                    <a:prstGeom prst="rect">
                      <a:avLst/>
                    </a:prstGeom>
                  </pic:spPr>
                </pic:pic>
              </a:graphicData>
            </a:graphic>
          </wp:inline>
        </w:drawing>
      </w:r>
      <w:r>
        <w:rPr>
          <w:b/>
          <w:bCs/>
          <w:color w:val="000000"/>
        </w:rPr>
        <w:t xml:space="preserve">  </w:t>
      </w:r>
      <w:r>
        <w:rPr>
          <w:b/>
          <w:bCs/>
          <w:color w:val="000000"/>
        </w:rPr>
        <w:t>МИХАИЛ ВАСИЛЬЕВИЧ ОСТРОГРАДСКИЙ (1801-1862)</w:t>
      </w:r>
    </w:p>
    <w:p>
      <w:pPr>
        <w:pStyle w:val="Style16"/>
        <w:shd w:fill="FFFFFF" w:val="clear"/>
        <w:spacing w:before="0" w:after="0"/>
        <w:jc w:val="both"/>
        <w:rPr/>
      </w:pPr>
      <w:r>
        <w:rPr>
          <w:color w:val="000000"/>
        </w:rPr>
        <w:t xml:space="preserve">   </w:t>
      </w:r>
      <w:r>
        <w:rPr>
          <w:color w:val="000000"/>
        </w:rPr>
        <w:t>М. В. Остроградский-русский математик, один из основателей петербургской математической школы, академик Петербургской академии наук (1830).</w:t>
      </w:r>
    </w:p>
    <w:p>
      <w:pPr>
        <w:pStyle w:val="Style16"/>
        <w:shd w:fill="FFFFFF" w:val="clear"/>
        <w:spacing w:before="0" w:after="0"/>
        <w:jc w:val="both"/>
        <w:rPr>
          <w:color w:val="000000"/>
        </w:rPr>
      </w:pPr>
      <w:r>
        <w:rPr>
          <w:color w:val="000000"/>
        </w:rPr>
        <w:t>Остроградский учился в Харьковском университете, но не получил свидетельства об его окончании из-за своих антирелигиозных взглядов. Для совершенствования математических знаний ему пришлось уехать во Францию, где под влиянием П. Лапласа, Ж. Фурье, О. Коши и других видных французских математиков он начал исследования в области математической физики.</w:t>
      </w:r>
    </w:p>
    <w:p>
      <w:pPr>
        <w:pStyle w:val="Style16"/>
        <w:shd w:fill="FFFFFF" w:val="clear"/>
        <w:spacing w:before="0" w:after="0"/>
        <w:jc w:val="both"/>
        <w:rPr/>
      </w:pPr>
      <w:r>
        <w:rPr>
          <w:color w:val="000000"/>
        </w:rPr>
        <w:t xml:space="preserve">    </w:t>
      </w:r>
      <w:r>
        <w:rPr>
          <w:color w:val="000000"/>
        </w:rPr>
        <w:t>Основополагающие работы И. Ньютона и Г. В. Лейбница дали математический аппарат для исследования тех проблем механики и астрономии, которые сводились к функциям одного аргумента (времени). Но целый ряд вопросов физики приводил к рассмотрению функций, зависящих от многих переменных. Необходимость решать задачи, касающиеся функций многих переменных, привела к созданию новой области математики, получившей название теории уравнений математической физики. Развивая методы решения таких уравнений, предложенные в частном случае еще в XVIII в., Ж. Фурье свел их решение к разложению функций в ряды по тригонометрическим функциям. Остроградский рассмотрел подобные задачи для тел, имевших более сложную форму, чем изученные Фурье. Еще в своей первой работе, посвященной распространению волн в сосуде цилиндрической формы, он решил задачу, на которую объявила конкурс Парижская академия наук. А в 1828г. ученый дал общую формулировку метода Фурье и изучил с его помощью колебания газа, упругих пластинок и т. д. М. В. Остроградскому удалось обобщить формулу интегрального исчисления, выведенную в одном частном случае К.Ф. Гауссом.</w:t>
      </w:r>
    </w:p>
    <w:p>
      <w:pPr>
        <w:pStyle w:val="Style16"/>
        <w:shd w:fill="FFFFFF" w:val="clear"/>
        <w:spacing w:before="0" w:after="0"/>
        <w:jc w:val="both"/>
        <w:rPr/>
      </w:pPr>
      <w:r>
        <w:rPr>
          <w:color w:val="000000"/>
        </w:rPr>
        <w:t xml:space="preserve">    </w:t>
      </w:r>
      <w:r>
        <w:rPr>
          <w:color w:val="000000"/>
        </w:rPr>
        <w:t>Физический смысл формулы Гаусса-Остроградского состоит в том, что поток жидкости через замкнутую поверхность тела равен суммарной производительности находящихся внутри нее источников и стоков. Плодотворно занимался Остроградский теоретической механикой, математическим анализом и т.д. Многие его работы имели прикладную направленность: ученый занимался внешней баллистикой, статистическими методами браковки изделий, участвовал в комиссиях по реформе календаря, по водоснабжению Петербурга. Он был основателем научной школы русских ученых, работавших в области механики и прикладной математики и воспринявших от своего учителя принцип сознательного сочетания теории с практикой. Много внимания М. В. Остроградский уделял проблемам преподавания математики. Он считал, что главная задача обучения-заинтересовать ребенка, а элементы наук должны излагаться в наиболее доступной и приспособленной к уму ученика форме. Абстрактное же изложение математики отвращает учеников от изучаемой науки. Эти идеи Остроградского легли в основу движения за реформу математического образования в России, начавшегося во второй половине XIX 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jc w:val="both"/>
        <w:rPr>
          <w:color w:val="000000"/>
        </w:rPr>
      </w:pPr>
      <w:r>
        <w:rPr>
          <w:lang w:val="en-US" w:eastAsia="en-US"/>
        </w:rPr>
        <w:drawing>
          <wp:inline distT="0" distB="0" distL="0" distR="0">
            <wp:extent cx="1256030" cy="191770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29" t="-19" r="-29" b="-19"/>
                    <a:stretch>
                      <a:fillRect/>
                    </a:stretch>
                  </pic:blipFill>
                  <pic:spPr bwMode="auto">
                    <a:xfrm>
                      <a:off x="0" y="0"/>
                      <a:ext cx="1256030" cy="1917700"/>
                    </a:xfrm>
                    <a:prstGeom prst="rect">
                      <a:avLst/>
                    </a:prstGeom>
                  </pic:spPr>
                </pic:pic>
              </a:graphicData>
            </a:graphic>
          </wp:inline>
        </w:drawing>
      </w:r>
      <w:r>
        <w:rPr>
          <w:b/>
          <w:bCs/>
          <w:color w:val="000000"/>
        </w:rPr>
        <w:t xml:space="preserve">  </w:t>
      </w:r>
      <w:r>
        <w:rPr>
          <w:b/>
          <w:bCs/>
          <w:color w:val="000000"/>
        </w:rPr>
        <w:t>КАРЛ ФРИДРИХ ГАУСС (1777-1855)</w:t>
      </w:r>
    </w:p>
    <w:p>
      <w:pPr>
        <w:pStyle w:val="Style16"/>
        <w:shd w:fill="FFFFFF" w:val="clear"/>
        <w:spacing w:before="0" w:after="0"/>
        <w:jc w:val="both"/>
        <w:rPr/>
      </w:pPr>
      <w:r>
        <w:rPr>
          <w:color w:val="000000"/>
        </w:rPr>
        <w:t xml:space="preserve">    </w:t>
      </w:r>
      <w:r>
        <w:rPr>
          <w:color w:val="000000"/>
        </w:rPr>
        <w:t>Математические вычисления заменили Гауссу обычные детские игры. Он делил единицу на все простые числа р из первой тысячи подряд, подмечая, что десятичные знаки рано или поздно начинают повторяться. Рассмотрев большое количество примеров, Гаусс доказал, что число цифр в периоде не превосходит р — 1 и всегда является делителем р — 1. Он интересовался случаями, когда период в точности равен р — 1, и это постепенно привело его к первому открытию.</w:t>
      </w:r>
    </w:p>
    <w:p>
      <w:pPr>
        <w:pStyle w:val="Style16"/>
        <w:shd w:fill="FFFFFF" w:val="clear"/>
        <w:spacing w:before="0" w:after="0"/>
        <w:jc w:val="both"/>
        <w:rPr>
          <w:color w:val="000000"/>
        </w:rPr>
      </w:pPr>
      <w:r>
        <w:rPr>
          <w:color w:val="000000"/>
        </w:rPr>
        <w:t>Ученый доказал, что правильный n-угольник, где n —число простое, может быть построен циркулем и линейкой в том, и только в том, случае, когда п имеет вид 22 + 1. Например, если k = О, 1, 2, 3, то правильные трех-, пяти-, семнадцати- и 257-угольники можно построить циркулем и линейкой, а семиугольник -нельзя. Еще древние математики (в их числе Архимед) умели строить циркулем и линейкой правильные n-угольники при п = 3, 4, 5, 6 и вообще при п = 2"; 2"*3; 2"*5; 2**15, и только такие. Ученые безуспешно пытались построить правильный семиугольник, девятиугольник. А Гаусс дал полное решение проблемы, над которой трудились ученые в течение 2 тыс. лет.</w:t>
      </w:r>
    </w:p>
    <w:p>
      <w:pPr>
        <w:pStyle w:val="Style16"/>
        <w:shd w:fill="FFFFFF" w:val="clear"/>
        <w:spacing w:before="0" w:after="0"/>
        <w:jc w:val="both"/>
        <w:rPr>
          <w:color w:val="000000"/>
        </w:rPr>
      </w:pPr>
      <w:r>
        <w:rPr>
          <w:color w:val="000000"/>
        </w:rPr>
        <w:t>С этого момента девятнадцатилетний Гаусс окончательно решил заниматься математикой (до этого он не мог сделать выбор между математикой и филологией). И всего через 9 дней в его дневнике появляется запись о втором открытии. Гаусс доказал так называемый квадратичный закон взаимности-один из основных в теории чисел. Этот закон открыл еще Л. Эйлер, но доказать его не смог.</w:t>
      </w:r>
    </w:p>
    <w:p>
      <w:pPr>
        <w:pStyle w:val="Style16"/>
        <w:shd w:fill="FFFFFF" w:val="clear"/>
        <w:spacing w:before="0" w:after="0"/>
        <w:jc w:val="both"/>
        <w:rPr>
          <w:color w:val="000000"/>
        </w:rPr>
      </w:pPr>
      <w:r>
        <w:rPr>
          <w:color w:val="000000"/>
        </w:rPr>
        <w:t>С именем К.Ф. Гаусса связаны многие замечательные страницы в истории математики. Он дал доказательство основной теоремы алгебры (всякое алгебраическое уравнение с действительными коэффициентами имеет корень). Гаусс создал теорию поверхностей. До него были изучены геометрии только на двух поверхностях: на плоскости (планиметрия Евклида) и на сфере (сферическая геометрия). Гаусс нашел способ построения геометрии на любой поверхности, определил, какие линии играют на поверхности роль прямых, как мерить расстояния между точками на поверхности и т.д. Теория Гаусса получила название внутренней геометрии. Он не опубликовал своих работ по неевклидовой геометрии и теории эллиптических функций. Эти результаты были открыты заново его младшими современниками: русским математиком Н.И. Лобачевским и венгерским математиком Я. Больяй-в первом случае и норвежским математиком Г. X. Абелем и немецким математиком К. Г. Якоби-во втором.</w:t>
      </w:r>
    </w:p>
    <w:p>
      <w:pPr>
        <w:pStyle w:val="Style16"/>
        <w:shd w:fill="FFFFFF" w:val="clear"/>
        <w:spacing w:before="0" w:after="0"/>
        <w:jc w:val="both"/>
        <w:rPr>
          <w:color w:val="000000"/>
        </w:rPr>
      </w:pPr>
      <w:r>
        <w:rPr>
          <w:color w:val="000000"/>
        </w:rPr>
        <w:t>Гаусс занимался также астрономией, электромагнетизмом. Ему удалось вычислить орбиту малой планеты (астероида) Цереры. Решение этой сложной задачи принесло ученому известность, и он был приглашен заведовать кафедрой математики и астрономии, с которой была связана должность директора Гет-тингенской обсерватории. Этот пост Гаусс не покидал до конца жизни. Результаты своих исследований по астрономии Гаусс объединил в фундаментальном труде «Теория движения небесных те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jc w:val="both"/>
        <w:rPr>
          <w:color w:val="000000"/>
        </w:rPr>
      </w:pPr>
      <w:r>
        <w:rPr>
          <w:lang w:val="en-US" w:eastAsia="en-US"/>
        </w:rPr>
        <w:drawing>
          <wp:inline distT="0" distB="0" distL="0" distR="0">
            <wp:extent cx="1397000" cy="175831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26" t="-20" r="-26" b="-20"/>
                    <a:stretch>
                      <a:fillRect/>
                    </a:stretch>
                  </pic:blipFill>
                  <pic:spPr bwMode="auto">
                    <a:xfrm>
                      <a:off x="0" y="0"/>
                      <a:ext cx="1397000" cy="1758315"/>
                    </a:xfrm>
                    <a:prstGeom prst="rect">
                      <a:avLst/>
                    </a:prstGeom>
                  </pic:spPr>
                </pic:pic>
              </a:graphicData>
            </a:graphic>
          </wp:inline>
        </w:drawing>
      </w:r>
      <w:r>
        <w:rPr>
          <w:b/>
          <w:bCs/>
          <w:color w:val="000000"/>
        </w:rPr>
        <w:t xml:space="preserve">  </w:t>
      </w:r>
      <w:r>
        <w:rPr>
          <w:b/>
          <w:bCs/>
          <w:color w:val="000000"/>
        </w:rPr>
        <w:t>РЕНЕ ДЕКАРТ (1596-1650)</w:t>
      </w:r>
    </w:p>
    <w:p>
      <w:pPr>
        <w:pStyle w:val="Style16"/>
        <w:shd w:fill="FFFFFF" w:val="clear"/>
        <w:spacing w:before="0" w:after="0"/>
        <w:jc w:val="both"/>
        <w:rPr/>
      </w:pPr>
      <w:r>
        <w:rPr>
          <w:color w:val="000000"/>
        </w:rPr>
        <w:t xml:space="preserve">   </w:t>
      </w:r>
      <w:r>
        <w:rPr>
          <w:color w:val="000000"/>
        </w:rPr>
        <w:t>Декарт далеко не сразу нашел свое место в жизни. Дворянин по происхождению, окончив коллеж в Ла-Флеше, он с головой окунается в светскую жизнь Парижа, затем бросает все ради занятий наукой.</w:t>
      </w:r>
    </w:p>
    <w:p>
      <w:pPr>
        <w:pStyle w:val="Style16"/>
        <w:shd w:fill="FFFFFF" w:val="clear"/>
        <w:spacing w:before="0" w:after="0"/>
        <w:jc w:val="both"/>
        <w:rPr/>
      </w:pPr>
      <w:r>
        <w:rPr>
          <w:color w:val="000000"/>
        </w:rPr>
        <w:t xml:space="preserve">    </w:t>
      </w:r>
      <w:r>
        <w:rPr>
          <w:color w:val="000000"/>
        </w:rPr>
        <w:t>Декарт неторопливо продумывает контуры своего будущего учения -аналитического метода познания мира. Он накапливает жизненный опыт, несколько лет проводит в путешествиях. Декарт стремился и в философии и в любой другой науке найти математические законы, свести каждый вопрос или каждую задачу к математической. Он хотел создать такой универсальный математический метод, который позволил бы всякому овладевшему им решить любую задачу. В 1637 г. в Лейдене выходит 4 тома его «Философских опытов». Последний том назывался «Геометрия».</w:t>
      </w:r>
    </w:p>
    <w:p>
      <w:pPr>
        <w:pStyle w:val="Style16"/>
        <w:shd w:fill="FFFFFF" w:val="clear"/>
        <w:spacing w:before="0" w:after="0"/>
        <w:jc w:val="both"/>
        <w:rPr/>
      </w:pPr>
      <w:r>
        <w:rPr>
          <w:color w:val="000000"/>
        </w:rPr>
        <w:t xml:space="preserve">    </w:t>
      </w:r>
      <w:r>
        <w:rPr>
          <w:color w:val="000000"/>
        </w:rPr>
        <w:t>Декарт отводил математике особое место в своей системе, он считал ее принципы установления истины образцом для других наук.</w:t>
      </w:r>
    </w:p>
    <w:p>
      <w:pPr>
        <w:pStyle w:val="Style16"/>
        <w:shd w:fill="FFFFFF" w:val="clear"/>
        <w:spacing w:before="0" w:after="0"/>
        <w:jc w:val="both"/>
        <w:rPr>
          <w:color w:val="000000"/>
        </w:rPr>
      </w:pPr>
      <w:r>
        <w:rPr>
          <w:color w:val="000000"/>
        </w:rPr>
        <w:t>Главное достижение Декарта-построение аналитической геометрии (термин предложил И. Ньютон, см. Геометрия), в которой геометрические задачи переводились на язык алгебры при помощи метода координат. Нужно отметить, что у Декарта в точном виде еще не было того, что сегодня называется декартовой системой координат. Декарт начал с того, что перевел на алгебраический язык задачи на построение циркулем и линейкой (см. Геометрические построения), затем обнаружил, что любимые древними конические сечения-это то же самое, что кривые второго порядка, т.е. с алгебраической точки зрения следующий по сложности за прямыми (кривыми первого порядка) класс кривых. При переходе на алгебраический язык многие трудные геометрические задачи становятся почти тривиальными.</w:t>
      </w:r>
    </w:p>
    <w:p>
      <w:pPr>
        <w:pStyle w:val="Style16"/>
        <w:shd w:fill="FFFFFF" w:val="clear"/>
        <w:spacing w:before="0" w:after="0"/>
        <w:jc w:val="both"/>
        <w:rPr/>
      </w:pPr>
      <w:r>
        <w:rPr>
          <w:color w:val="000000"/>
        </w:rPr>
        <w:t xml:space="preserve">    </w:t>
      </w:r>
      <w:r>
        <w:rPr>
          <w:color w:val="000000"/>
        </w:rPr>
        <w:t>Немалой заслугой Декарта было введение удобных обозначений, сохранившихся до наших дней: латинских букв х, у, z—для неизвестных; а, Ь, с-для коэффициентов, х2, у5, а7 -для степеней. Он сформулировал основную теорему алгебры: «число корней алгебраического уравнения равно его степени», доказательство которой было получено лишь в конце XVIII в. К.Ф. Гауссом.</w:t>
      </w:r>
    </w:p>
    <w:p>
      <w:pPr>
        <w:pStyle w:val="Style16"/>
        <w:shd w:fill="FFFFFF" w:val="clear"/>
        <w:spacing w:before="0" w:after="0"/>
        <w:jc w:val="both"/>
        <w:rPr/>
      </w:pPr>
      <w:r>
        <w:rPr>
          <w:color w:val="000000"/>
        </w:rPr>
        <w:t xml:space="preserve">   </w:t>
      </w:r>
      <w:r>
        <w:rPr>
          <w:color w:val="000000"/>
        </w:rPr>
        <w:t>Интересы Декарта не ограничиваются математикой, а включают механику, оптику, биологию. В 1649 г. Декарт после долгих колебаний переезжает в Швецию. Это решение оказалось для его здоровья роковым. Через полгода Декарт умер от пневмо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color w:val="000000"/>
        </w:rPr>
      </w:pPr>
      <w:r>
        <w:rPr>
          <w:lang w:val="en-US" w:eastAsia="en-US"/>
        </w:rPr>
        <w:drawing>
          <wp:inline distT="0" distB="0" distL="0" distR="0">
            <wp:extent cx="1245235" cy="149669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29" t="-24" r="-29" b="-24"/>
                    <a:stretch>
                      <a:fillRect/>
                    </a:stretch>
                  </pic:blipFill>
                  <pic:spPr bwMode="auto">
                    <a:xfrm>
                      <a:off x="0" y="0"/>
                      <a:ext cx="1245235" cy="1496695"/>
                    </a:xfrm>
                    <a:prstGeom prst="rect">
                      <a:avLst/>
                    </a:prstGeom>
                  </pic:spPr>
                </pic:pic>
              </a:graphicData>
            </a:graphic>
          </wp:inline>
        </w:drawing>
      </w:r>
      <w:r>
        <w:rPr>
          <w:b/>
          <w:bCs/>
          <w:color w:val="000000"/>
        </w:rPr>
        <w:t>НИКОЛАЙ ИВАНОВИЧ ЛОБАЧЕВСКИЙ (1792-1856)</w:t>
      </w:r>
    </w:p>
    <w:p>
      <w:pPr>
        <w:pStyle w:val="Style16"/>
        <w:shd w:fill="FFFFFF" w:val="clear"/>
        <w:spacing w:before="0" w:after="0"/>
        <w:jc w:val="both"/>
        <w:rPr>
          <w:color w:val="000000"/>
        </w:rPr>
      </w:pPr>
      <w:r>
        <w:rPr>
          <w:color w:val="000000"/>
        </w:rPr>
        <w:t>С 14 лет жизнь Н. И. Лобачевского была связана с Казанским университетом. Его студенческие годы приходились на благополучный период в истории университета. Было у кого учиться математике; среди профессоров выделялся М. Ф. Бартельс, сотоварищ первых шагов в математике К. Ф. Гаусса.</w:t>
      </w:r>
    </w:p>
    <w:p>
      <w:pPr>
        <w:pStyle w:val="Style16"/>
        <w:shd w:fill="FFFFFF" w:val="clear"/>
        <w:spacing w:before="0" w:after="0"/>
        <w:jc w:val="both"/>
        <w:rPr>
          <w:color w:val="000000"/>
        </w:rPr>
      </w:pPr>
      <w:r>
        <w:rPr>
          <w:color w:val="000000"/>
        </w:rPr>
        <w:t>С 1814 I. Лобачевский преподает в университете: читает лекции по математике, физике, астрономии, заведует обсерваторией, возглавляет библиотеку. В течение нескольких лет он избирался деканом физико-математического факультета.</w:t>
      </w:r>
    </w:p>
    <w:p>
      <w:pPr>
        <w:pStyle w:val="Style16"/>
        <w:shd w:fill="FFFFFF" w:val="clear"/>
        <w:spacing w:before="0" w:after="0"/>
        <w:jc w:val="both"/>
        <w:rPr>
          <w:color w:val="000000"/>
        </w:rPr>
      </w:pPr>
      <w:r>
        <w:rPr>
          <w:color w:val="000000"/>
        </w:rPr>
        <w:t>С 1827 г. начинается 19-летний период его непрерывного ректорства. Все надо было начинать заново: заниматься строительством, привлекать новых профессоров, менять студенческий режим. На это уходило почти все время.</w:t>
      </w:r>
    </w:p>
    <w:p>
      <w:pPr>
        <w:pStyle w:val="Style16"/>
        <w:shd w:fill="FFFFFF" w:val="clear"/>
        <w:spacing w:before="0" w:after="0"/>
        <w:jc w:val="both"/>
        <w:rPr>
          <w:color w:val="000000"/>
        </w:rPr>
      </w:pPr>
      <w:r>
        <w:rPr>
          <w:color w:val="000000"/>
        </w:rPr>
        <w:t>Еще в первых числах февраля 1826 г. он передал в университет рукопись «Сжагое изложение начал ieo-метрии со строгим доказательс1Вом теоремы о параллельных», 11 февраля он выступил с докладом на заседании Совета университета. Собственно, речь шла не о доказательстве пятого постулата Евклида, а о построении геомефии. в которой имеет место ею (..придание, т.е. о доказательстве ею невы видимости из остальных аксиом. Вероятно, никто из присутствовавших не мог уследить за ходом мысли Лобачевского. Созданная комиссия из членов Совета несколько лет не давала заключения.</w:t>
      </w:r>
    </w:p>
    <w:p>
      <w:pPr>
        <w:pStyle w:val="Style16"/>
        <w:shd w:fill="FFFFFF" w:val="clear"/>
        <w:spacing w:before="0" w:after="0"/>
        <w:jc w:val="both"/>
        <w:rPr>
          <w:color w:val="000000"/>
        </w:rPr>
      </w:pPr>
      <w:r>
        <w:rPr>
          <w:color w:val="000000"/>
        </w:rPr>
        <w:t>В 1830 г. в «Казанском вестнике» выходит работа «О началах геометрии», представляющая собой извлечение из доклада на Совете. Чтобы разобраться в ситуации, решили воспользоваться помощью столицы: в 1832 г. статью послали в Петербург. И здесь никто ничего не понял, работа была квалифицирована как бессмысленная. Не следует слишком сурово судить русских ученых: нигде в мире математики еще не были готовы воспринять идеи неевклидовой геометрии.</w:t>
      </w:r>
    </w:p>
    <w:p>
      <w:pPr>
        <w:pStyle w:val="Style16"/>
        <w:shd w:fill="FFFFFF" w:val="clear"/>
        <w:spacing w:before="0" w:after="0"/>
        <w:jc w:val="both"/>
        <w:rPr>
          <w:color w:val="000000"/>
        </w:rPr>
      </w:pPr>
      <w:r>
        <w:rPr>
          <w:color w:val="000000"/>
        </w:rPr>
        <w:t>Ничто не могло поколебать уверенность Лобачевского в своей правоте. В течение 30 лет он продолжает развивать свою геометрию, пытается делать изложение более доступным, публикует работы по-французски и по-немецки.</w:t>
      </w:r>
    </w:p>
    <w:p>
      <w:pPr>
        <w:pStyle w:val="Style16"/>
        <w:shd w:fill="FFFFFF" w:val="clear"/>
        <w:spacing w:before="0" w:after="0"/>
        <w:jc w:val="both"/>
        <w:rPr>
          <w:color w:val="000000"/>
        </w:rPr>
      </w:pPr>
      <w:r>
        <w:rPr>
          <w:color w:val="000000"/>
        </w:rPr>
        <w:t>Немецкую версию изложения прочитал Гаусс и, разумеется, понял автора с полуслова. Он прочитал его работы на русском языке и оценил их в письмах к ученикам, но публичной поддержки новой геометрии Гаусс не оказал.</w:t>
      </w:r>
    </w:p>
    <w:p>
      <w:pPr>
        <w:pStyle w:val="Style16"/>
        <w:shd w:fill="FFFFFF" w:val="clear"/>
        <w:spacing w:before="0" w:after="0"/>
        <w:jc w:val="both"/>
        <w:rPr>
          <w:color w:val="000000"/>
        </w:rPr>
      </w:pPr>
      <w:r>
        <w:rPr>
          <w:color w:val="000000"/>
        </w:rPr>
        <w:t>Н. И. Лобачевский дослужился до высоких чинов, он был награжден большим числом орденов, пользовался уважением окружающих, но о его геометрии предпочитали не говорить, даже в те дни, когда Казань прощалась с ним. Прошло еще не менее двадцати лет, прежде чем геометрия Лобачевского завоевала права гражданства в математи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color w:val="000000"/>
        </w:rPr>
      </w:pPr>
      <w:r>
        <w:rPr>
          <w:lang w:val="en-US" w:eastAsia="en-US"/>
        </w:rPr>
        <w:drawing>
          <wp:inline distT="0" distB="0" distL="0" distR="0">
            <wp:extent cx="1356360" cy="171767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27" t="-21" r="-27" b="-21"/>
                    <a:stretch>
                      <a:fillRect/>
                    </a:stretch>
                  </pic:blipFill>
                  <pic:spPr bwMode="auto">
                    <a:xfrm>
                      <a:off x="0" y="0"/>
                      <a:ext cx="1356360" cy="1717675"/>
                    </a:xfrm>
                    <a:prstGeom prst="rect">
                      <a:avLst/>
                    </a:prstGeom>
                  </pic:spPr>
                </pic:pic>
              </a:graphicData>
            </a:graphic>
          </wp:inline>
        </w:drawing>
      </w:r>
      <w:r>
        <w:rPr>
          <w:b/>
          <w:bCs/>
          <w:color w:val="000000"/>
        </w:rPr>
        <w:t xml:space="preserve">   </w:t>
      </w:r>
      <w:r>
        <w:rPr>
          <w:b/>
          <w:bCs/>
          <w:color w:val="000000"/>
        </w:rPr>
        <w:t>ПЬЕР ФЕРМА (1601-1665)</w:t>
      </w:r>
    </w:p>
    <w:p>
      <w:pPr>
        <w:pStyle w:val="Style16"/>
        <w:shd w:fill="FFFFFF" w:val="clear"/>
        <w:spacing w:before="0" w:after="0"/>
        <w:jc w:val="both"/>
        <w:rPr>
          <w:color w:val="000000"/>
        </w:rPr>
      </w:pPr>
      <w:r>
        <w:rPr>
          <w:color w:val="000000"/>
        </w:rPr>
        <w:t>Работа советника в парламенте города Тулузы не мешала Ферма заниматься математикой. Постепенно он приобрел славу одного из первых математиков Франции, хотя и не писал книг (научных журналов еще не было), ограничиваясь лишь письмами к коллегам. Среди них были Р. Декарт, Ж. Дезарг, Ж. Роберваль и другие. Он соперничал с французским . ученым Р. Декартом в создании аналитической геометрии, общих методов решения задач на максимум и. минимум. Его приемы построения касательных к кривым, вычисления площадей криволинейных фигур, вычисления длин кривых прокладывали дорогу к созданию дифференциального и интегрального исчислений. С переписки П. Ферма и Б. Паскаля отсчитывает свою историю теория вероятностей. Имя Ферма носит основной принцип геометрической оптики, в силу которого свет в неоднородной среде выбирает путь, занимающий наименьшее время (впрочем, Ферма считал, что скорость света бесконечна, и формулировал принцип более туманно). Однако больше всего прославили Ферма работы по теории чисел.</w:t>
      </w:r>
    </w:p>
    <w:p>
      <w:pPr>
        <w:pStyle w:val="Style16"/>
        <w:shd w:fill="FFFFFF" w:val="clear"/>
        <w:spacing w:before="0" w:after="0"/>
        <w:jc w:val="both"/>
        <w:rPr>
          <w:color w:val="000000"/>
        </w:rPr>
      </w:pPr>
      <w:r>
        <w:rPr>
          <w:color w:val="000000"/>
        </w:rPr>
        <w:t>Математики Древней Греции со времен Пифагора коллекционировали диковинные факты о конкретных натуральных числах, иногда очень больших, но теорем о числах не доказывали (за несколькими исключениями). Лишь древнегреческий математик Диофант (III в. н. э.) написал книгу «Арифметика», в которой были и отрицательные числа, и элементы символики, но, прежде всего, многочисленные факты о решении в целых числах алгебраических уравнений с несколькими неизвестными (их стали называть диофантовыми). Эта книга (не полностью) стала известна в Европе в XVI в., а в 1621 г. она была издана во Франции и стала настольной книгой Ферма.</w:t>
      </w:r>
    </w:p>
    <w:p>
      <w:pPr>
        <w:pStyle w:val="Style16"/>
        <w:shd w:fill="FFFFFF" w:val="clear"/>
        <w:spacing w:before="0" w:after="0"/>
        <w:jc w:val="both"/>
        <w:rPr>
          <w:color w:val="000000"/>
        </w:rPr>
      </w:pPr>
      <w:r>
        <w:rPr>
          <w:color w:val="000000"/>
        </w:rPr>
        <w:t>Ученый постоянно интересовался арифметическими задачами, обменивался сложными задачами с современниками. Начал Ферма с задач про магические квадраты и кубы, но постепенно переключился на закономерности натуральных чисел -арифметические теоремы. Несомненно влияние Диофанта на Ферма, и символично, что он записывает свои удивительные открытия на полях «Арифметики». Заметки и письма-вот и все, что осталось от занятий Ферма арифметикой. Ферма обнаружил, что число 2( в степени р-1) - 1 при простом р всегда делится на р (см. Ферма малая теорема), а число 22 + + 1 простое при k &lt; 4. Он решил, что эти числа простые при всех k, но Л. Эйлер впоследствии показал, что при k = 5 имеется делитель 641. Эйлер также доказал гипотезу П. Ферма: простые числа вида 4k + 1 представляются в виде суммы квадратов (5 = 4+1; 13 = 9 + 4), а вида 4k + 3-нет.</w:t>
      </w:r>
    </w:p>
    <w:p>
      <w:pPr>
        <w:pStyle w:val="Style16"/>
        <w:shd w:fill="FFFFFF" w:val="clear"/>
        <w:spacing w:before="0" w:after="0"/>
        <w:jc w:val="both"/>
        <w:rPr>
          <w:color w:val="000000"/>
        </w:rPr>
      </w:pPr>
      <w:r>
        <w:rPr>
          <w:color w:val="000000"/>
        </w:rPr>
        <w:t>Ферма занимают «невозможные» задачи - задачи, не имеющие решений. Он обнаружил, что нельзя найти прямоугольный треугольник с целочисленными сторонами, у которого площадь-точный квадрат Самое знаменитое утверждение о «невозможности»-великая теорема Ферма. С работ Ферма началась новая математическая наука-теория чисел.</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jc w:val="both"/>
        <w:rPr>
          <w:color w:val="000000"/>
        </w:rPr>
      </w:pPr>
      <w:r>
        <w:rPr>
          <w:lang w:val="en-US" w:eastAsia="en-US"/>
        </w:rPr>
        <w:drawing>
          <wp:inline distT="0" distB="0" distL="0" distR="0">
            <wp:extent cx="1256030" cy="189928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29" t="-19" r="-29" b="-19"/>
                    <a:stretch>
                      <a:fillRect/>
                    </a:stretch>
                  </pic:blipFill>
                  <pic:spPr bwMode="auto">
                    <a:xfrm>
                      <a:off x="0" y="0"/>
                      <a:ext cx="1256030" cy="1899285"/>
                    </a:xfrm>
                    <a:prstGeom prst="rect">
                      <a:avLst/>
                    </a:prstGeom>
                  </pic:spPr>
                </pic:pic>
              </a:graphicData>
            </a:graphic>
          </wp:inline>
        </w:drawing>
      </w:r>
      <w:r>
        <w:rPr>
          <w:b/>
          <w:bCs/>
          <w:color w:val="000000"/>
        </w:rPr>
        <w:t xml:space="preserve">   </w:t>
      </w:r>
      <w:r>
        <w:rPr>
          <w:b/>
          <w:bCs/>
          <w:color w:val="000000"/>
        </w:rPr>
        <w:t>ПАФНУТИЙ ЛЬВОВИЧ ЧЕБЫШЕВ</w:t>
      </w:r>
    </w:p>
    <w:p>
      <w:pPr>
        <w:pStyle w:val="Style16"/>
        <w:shd w:fill="FFFFFF" w:val="clear"/>
        <w:spacing w:before="0" w:after="0"/>
        <w:jc w:val="both"/>
        <w:rPr>
          <w:color w:val="000000"/>
        </w:rPr>
      </w:pPr>
      <w:r>
        <w:rPr>
          <w:color w:val="000000"/>
        </w:rPr>
        <w:t>П. Л. Чебышев-один из крупнейших математиков прошлого века. Первоначальное образование он получил дома. В 1841 г. Чебышев окончил физико-математический факультет Московского университета, через несколько лет защитил магистерскую диссертацию «Опыт элементарного анализа теории вероятностей». В 1847г. он переехал в Петербург и начал чтение лекций по алгебре и теории чисел. В Петербурге Чебышев защитил докторскую диссертацию «Теория сравнений» и стал профессором Петербургского университета. В 1856 г. он был избран академиком Петербургской академии наук. В 1882г. он прекратил чтение лекций и целиком занялся научной работой. К 50-м гг. относятся знаменитые работы Чебышева о простых числах. Со времен Пифагора математики интересовались таинственными законами, по которым в натуральном ряду возникают простые числа. Они могут то идти подряд: 5, 7; 11, 13; 8 004 119, 8 004 121, а то появляются большие отрезки, на которых простых чисел вовсе нет (например, между 113 и 127). Математики проделали огромную экспериментальную работу, проявили поразительное остроумие, пытаясь установить закономерность их появления. В 1809т. французский математик А. Лежандр проанализировал простые числа, лежащие между 10000 и 1 000000, и обнаружил, что если обозначить через п(п) число простых чисел, не превосходящих n, то при n &lt; 106 число n(n) очень мало отличается от n/ln n - 1,08366.</w:t>
      </w:r>
    </w:p>
    <w:p>
      <w:pPr>
        <w:pStyle w:val="Style16"/>
        <w:shd w:fill="FFFFFF" w:val="clear"/>
        <w:spacing w:before="0" w:after="0"/>
        <w:jc w:val="both"/>
        <w:rPr>
          <w:color w:val="000000"/>
        </w:rPr>
      </w:pPr>
      <w:r>
        <w:rPr>
          <w:color w:val="000000"/>
        </w:rPr>
        <w:t>Другой французский математик -Ж. Бертран подметил (но не доказал), что между n и 2n — 2 при n &gt; 3 обязательно появляется хотя бы одно простое число Трудно было сомневаться в справедливости этих наблюдений, проверенных на таком большом материале, но доказательство получить не удавалось. А через 40 лет, в 1848-1850гг., П. Л. Чебышев показал, что если бы Лежандр располагал несравненно большими таблицами, то, скорее всего, постепенно n(n) стало ближе к более простому выражению n/lnn —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both"/>
        <w:rPr>
          <w:color w:val="000000"/>
        </w:rPr>
      </w:pPr>
      <w:r>
        <w:rPr>
          <w:lang w:val="en-US" w:eastAsia="en-US"/>
        </w:rPr>
        <w:drawing>
          <wp:inline distT="0" distB="0" distL="0" distR="0">
            <wp:extent cx="1226185" cy="170815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29" t="-21" r="-29" b="-21"/>
                    <a:stretch>
                      <a:fillRect/>
                    </a:stretch>
                  </pic:blipFill>
                  <pic:spPr bwMode="auto">
                    <a:xfrm>
                      <a:off x="0" y="0"/>
                      <a:ext cx="1226185" cy="1708150"/>
                    </a:xfrm>
                    <a:prstGeom prst="rect">
                      <a:avLst/>
                    </a:prstGeom>
                  </pic:spPr>
                </pic:pic>
              </a:graphicData>
            </a:graphic>
          </wp:inline>
        </w:drawing>
      </w:r>
      <w:r>
        <w:rPr>
          <w:b/>
          <w:bCs/>
          <w:color w:val="000000"/>
        </w:rPr>
        <w:t xml:space="preserve">   </w:t>
      </w:r>
      <w:r>
        <w:rPr>
          <w:b/>
          <w:bCs/>
          <w:color w:val="000000"/>
        </w:rPr>
        <w:t>ИВАН МАТВЕЕВИЧ ВИНОГРАДОВ (1891-1983)</w:t>
      </w:r>
    </w:p>
    <w:p>
      <w:pPr>
        <w:pStyle w:val="Style16"/>
        <w:shd w:fill="FFFFFF" w:val="clear"/>
        <w:spacing w:before="0" w:after="0"/>
        <w:jc w:val="both"/>
        <w:rPr>
          <w:color w:val="000000"/>
        </w:rPr>
      </w:pPr>
      <w:r>
        <w:rPr>
          <w:color w:val="000000"/>
        </w:rPr>
        <w:t>И. М. Виноградов-русский советский математик, дважды Герой Социалистического Труда (1945, 1971), лауреат Ленинской (1972) и Государственных (1941, 1983) премий, академик (1929). Основные работы И. М. Виноградова относятся к теории чисел (см. Чисел теория). Ему принадлежит решение одной из двух проблем Гольдбаха, которые были поставлены в переписке X. Гольдбаха (немецкого математика XVIII в., большую часть жизни прожившего в России) с Л. Эйлером в 1742 г. Они формулируются так: каждое четное число &gt;4 является суммой двух простых чисел (бинарная проблема Гольдбаха) и каждое нечетное число &gt;7 является суммой трех простых чисел (тернарная проблема Гольдбаха). Эти проблемы не поддавались усилиям крупнейших математиков. И. М. Виноградов не только решил тернарную проблему Гольдбаха, доказав, что каждое достаточно большое нечетное число представляется суммой трех простых чисел, но также получил формулу, выражающую количество таких представлений. По этой формуле можно узнать, сколькими способами заданное нечетное число может быть разложено на сумму трех простых чисел. Для решения проблемы Гольдбаха ученый создал один из самых общих и мощных методов теории чисел-метод тригонометрических сумм. Применяя этот метод, он сам и его последователи получили большое количество выдающихся результатов как в теории чисел, так и в других областях математики.</w:t>
      </w:r>
    </w:p>
    <w:p>
      <w:pPr>
        <w:pStyle w:val="Style16"/>
        <w:shd w:fill="FFFFFF" w:val="clear"/>
        <w:spacing w:before="0" w:after="0"/>
        <w:jc w:val="both"/>
        <w:rPr>
          <w:color w:val="000000"/>
        </w:rPr>
      </w:pPr>
      <w:r>
        <w:rPr>
          <w:color w:val="000000"/>
        </w:rPr>
        <w:t>И. М. Виноградов родился в 1891 г., в небольшом селе Милолюб Великолукского района, в семье сельского священника. Он окончил Великолукское реальное училище (1910), Петербургский университет (1914), работал доцентом и профессором в Пермском университете, затем профессором в ленинградских вузах. Он был организатором и бессменным директором Математического института им. В. А. Стеклова Академии наук СССР-признанного центра математики в СССР и во всем мир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35:00Z</dcterms:created>
  <dc:creator>USER</dc:creator>
  <dc:description/>
  <dc:language>en-US</dc:language>
  <cp:lastModifiedBy>USER</cp:lastModifiedBy>
  <dcterms:modified xsi:type="dcterms:W3CDTF">2014-01-22T18:35:00Z</dcterms:modified>
  <cp:revision>2</cp:revision>
  <dc:subject/>
  <dc:title/>
</cp:coreProperties>
</file>