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ёгот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на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КОУ Нёготская О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Нёготская О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 от_______                               «________»_________ 2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уж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3.75pt;width:423.6pt;height:153.65pt;mso-wrap-style:none;v-text-anchor:middle;mso-position-vertical:top" type="_x0000_t136">
            <v:path textpathok="t"/>
            <v:textpath on="t" fitshape="t" string="&quot;Вышивка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втор-состав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ликова Наталь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b/>
          <w:bCs/>
        </w:rPr>
        <w:t>Цель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глубить знания по декоративно-прикладному искусству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стематизировать знания о различных приемах вышивки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вивать творческий потенциал учащихся. </w:t>
      </w:r>
    </w:p>
    <w:p>
      <w:pPr>
        <w:pStyle w:val="Style15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воение приемов вышивки крестом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ыполнение творческих прое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</w:t>
      </w:r>
      <w:r>
        <w:rPr/>
        <w:t>Данная программа является частью комплексной системы работы школы по формированию у учащихся эстетического воспитания, которое неразрывно связано с нравственным, умственным, трудовым и физическим воспитанием; позволяет проявить свои творческие способности, совершенствовать их при выполнении схемы проекта, дает возможность создать эксклюзивный образец. Техника вышивки крестом помогает создать изделие отличающееся красотой узора, гармоничностью сочетания цветов, совершенством пропорций.</w:t>
      </w:r>
    </w:p>
    <w:p>
      <w:pPr>
        <w:pStyle w:val="Style15"/>
        <w:rPr/>
      </w:pPr>
      <w:r>
        <w:rPr/>
        <w:t>Основной формой обучения является практическая работа. Она позволяет приобрести и совершенствовать основные умения и навыки, необходимые при вышивании.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году учащиеся, девочки  4, 5,6 классов,  продолжат знакомство с  видами счетных швов, мережкой, повторят ранее изученные швы. Выполнят образцы этих швов. В работе будут использовать бисер, шелковые  ленточки. </w:t>
      </w:r>
    </w:p>
    <w:p>
      <w:pPr>
        <w:pStyle w:val="Normal"/>
        <w:rPr/>
      </w:pPr>
      <w:r>
        <w:rPr/>
        <w:t xml:space="preserve">Занятия будут проводиться один раз в неделю по одному часу. Итоговой работой кружка будет творческий отчет (создание презентации с фотографиями вышитых работ) в конце учебного года. </w:t>
      </w:r>
    </w:p>
    <w:p>
      <w:pPr>
        <w:pStyle w:val="Style15"/>
        <w:rPr/>
      </w:pPr>
      <w:r>
        <w:rPr>
          <w:b/>
          <w:bCs/>
        </w:rPr>
        <w:t>Формы проведения заняти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монстрация издел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нятия с элементами лекц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актические занят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 над проектом. </w:t>
      </w:r>
    </w:p>
    <w:p>
      <w:pPr>
        <w:pStyle w:val="Style15"/>
        <w:rPr/>
      </w:pPr>
      <w:r>
        <w:rPr>
          <w:b/>
          <w:b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ьно подобрать или составить рисунок для вышив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ть вышивать на пяльцах и без ни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чинать и заканчивать работу без узл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бирать ткань, нитки в зависимости от техники вышивки, рисун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ть способы и уметь переводить рисунок на ткан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олнять работу простыми декоративными швами, счетным крест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формлять вышивку в рам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полнять работу качественно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блюдать правила техники безопасности, гигиены и санитарии. </w:t>
      </w:r>
    </w:p>
    <w:p>
      <w:pPr>
        <w:pStyle w:val="Style15"/>
        <w:rPr/>
      </w:pPr>
      <w:r>
        <w:rPr>
          <w:b/>
          <w:bCs/>
        </w:rPr>
        <w:t>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иды ручной вышив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торию и традиции вышив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особы нанесения рисунка на ткан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особы закрепления нит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особы выдергивания ните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менение мережек, креста, свободных шво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грамма способствует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ю познавательной и творческой активности дет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ю нравственных ценност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вышению культуры общения детей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креплению веры детей в свои способности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нозируемые результаты</w:t>
      </w:r>
    </w:p>
    <w:p>
      <w:pPr>
        <w:pStyle w:val="Style15"/>
        <w:rPr/>
      </w:pPr>
      <w:r>
        <w:rPr/>
        <w:t xml:space="preserve"> </w:t>
      </w:r>
      <w:r>
        <w:rPr/>
        <w:t xml:space="preserve">Научатся самостоятельно проектировать и выполнять композиции для творческих работ. Предполагаемая работа позволит расширить кругозор учащихся, углубит их познания и творческую активность. В ходе работ ребята овладеют навыками ручного вышивания, умением организовывать свою деятельность, что поможет в дальнейшей трудовой деятельности. В течение учебного года учащиеся кружка должны выполнить три проекта: «Подарок маме», свободной тематики и вышить картину по самостоятельно созданной  схеме. </w:t>
      </w:r>
    </w:p>
    <w:p>
      <w:pPr>
        <w:pStyle w:val="Normal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rPr/>
      </w:pPr>
      <w:r>
        <w:rPr/>
        <w:t>Схемы, готовые вышивки, журналы, образцы швов, буклеты.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Е. Калинина «Вышивка». «Лабиринт пресс» 2002</w:t>
      </w:r>
    </w:p>
    <w:p>
      <w:pPr>
        <w:pStyle w:val="Normal"/>
        <w:rPr/>
      </w:pPr>
      <w:r>
        <w:rPr/>
        <w:t>Буклеты «Вышивка крестом» Москва, «Мир книги» 2004</w:t>
      </w:r>
    </w:p>
    <w:p>
      <w:pPr>
        <w:pStyle w:val="Normal"/>
        <w:rPr/>
      </w:pPr>
      <w:r>
        <w:rPr/>
        <w:t>Учебник технология для 5 класса. «Вентана Граф» 2004</w:t>
      </w:r>
    </w:p>
    <w:p>
      <w:pPr>
        <w:pStyle w:val="Normal"/>
        <w:rPr/>
      </w:pPr>
      <w:r>
        <w:rPr/>
        <w:t>Е. Гончарова «Рукоделие» «Вече» 2000</w:t>
      </w:r>
    </w:p>
    <w:p>
      <w:pPr>
        <w:pStyle w:val="Normal"/>
        <w:rPr/>
      </w:pPr>
      <w:r>
        <w:rPr/>
        <w:t>Е.В. Высоцкая «Подарки своими руками» Минск. «Харвест» 2003</w:t>
      </w:r>
    </w:p>
    <w:p>
      <w:pPr>
        <w:pStyle w:val="Normal"/>
        <w:rPr/>
      </w:pPr>
      <w:r>
        <w:rPr/>
        <w:t>В.Н. Куликова «Вышиваем бисером» 2006 г.</w:t>
      </w:r>
    </w:p>
    <w:p>
      <w:pPr>
        <w:pStyle w:val="Normal"/>
        <w:rPr/>
      </w:pPr>
      <w:r>
        <w:rPr/>
        <w:t>С. Лорт, К. Гуглиельмацци. «Энциклопедия вышивания крестом». М.;- «Мир книги» 2006 г.</w:t>
      </w:r>
    </w:p>
    <w:p>
      <w:pPr>
        <w:pStyle w:val="Normal"/>
        <w:rPr/>
      </w:pPr>
      <w:r>
        <w:rPr/>
        <w:t>Д.К. Ди Фидио, В. С. Беллини «Шелковые ленточки». М.;- «Контэнт» 2009.</w:t>
      </w:r>
    </w:p>
    <w:p>
      <w:pPr>
        <w:pStyle w:val="Style15"/>
        <w:rPr/>
      </w:pPr>
      <w:r>
        <w:rPr>
          <w:b/>
          <w:bCs/>
        </w:rPr>
        <w:t>Материальное обеспечение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итки мулине, шерстяные;  иглы № 24, 25, 27;  линейка;  ножницы;  ткань для вышивки; канва для вышивки крестом АИДА;  пяльцы, клей ПВА;  бисер, шелковые ленто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 - тематический план на 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34"/>
        <w:gridCol w:w="262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по т/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ливание ткани.  Закрепление нити на ткани для вышивки. Расчет ткани для выши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роекта «Подарок мам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ектом  «Подарок маме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паспарту, рам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исера, ленточек в оформлении вышивки, паспарт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 Смена красок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горизонтальные ряды, вертикальные ряды счетной вышив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История вышивк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 (на усмотрение учащихся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ткани, определение середины вышивки, подбор ни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урных линий (если требуется по схем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формлению в рамку (стирка, утюжк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пьютера для создания схем вышивки крестом.  Программа </w:t>
            </w:r>
            <w:r>
              <w:rPr>
                <w:sz w:val="28"/>
                <w:szCs w:val="28"/>
                <w:lang w:val="en-US"/>
              </w:rPr>
              <w:t>PAIN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стых схем для вышивк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ным схем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 в рам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работ. Создание фотоархива вышитых работ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7:00Z</dcterms:created>
  <dc:creator>User</dc:creator>
  <dc:description/>
  <cp:keywords/>
  <dc:language>en-US</dc:language>
  <cp:lastModifiedBy>Admin</cp:lastModifiedBy>
  <cp:lastPrinted>2010-11-07T11:59:00Z</cp:lastPrinted>
  <dcterms:modified xsi:type="dcterms:W3CDTF">2012-12-20T15:27:00Z</dcterms:modified>
  <cp:revision>2</cp:revision>
  <dc:subject/>
  <dc:title>Муниципальное общеобразовательное учреждение</dc:title>
</cp:coreProperties>
</file>